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lington North Power Inc.</w:t>
      </w:r>
    </w:p>
    <w:p>
      <w:pPr>
        <w:pStyle w:val="Normal"/>
        <w:ind w:right="-1080" w:hanging="0"/>
        <w:jc w:val="center"/>
        <w:rPr>
          <w:i/>
          <w:i/>
        </w:rPr>
      </w:pPr>
      <w:r>
        <w:rPr>
          <w:i/>
        </w:rPr>
        <w:t>P.O. Box 359, 290 Queen Street West</w:t>
      </w:r>
    </w:p>
    <w:p>
      <w:pPr>
        <w:pStyle w:val="Normal"/>
        <w:ind w:right="-1080" w:hanging="0"/>
        <w:jc w:val="center"/>
        <w:rPr/>
      </w:pPr>
      <w:r>
        <w:rPr>
          <w:i/>
        </w:rPr>
        <w:t>Mount Forest, ON  N0G 2L0</w:t>
      </w:r>
    </w:p>
    <w:p>
      <w:pPr>
        <w:pStyle w:val="Normal"/>
        <w:ind w:right="-1080" w:hanging="0"/>
        <w:jc w:val="center"/>
        <w:rPr>
          <w:i/>
          <w:i/>
        </w:rPr>
      </w:pPr>
      <w:r>
        <w:rPr>
          <w:i/>
        </w:rPr>
        <w:t>Phone:</w:t>
        <w:tab/>
        <w:t>519-323-1710  Fax:  519-323-2425</w:t>
      </w:r>
    </w:p>
    <w:p>
      <w:pPr>
        <w:pStyle w:val="Normal"/>
        <w:ind w:right="-1080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wnp@wellingtonnorthpower.com</w:t>
        </w:r>
      </w:hyperlink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9, 2009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tario Energy Board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:  Kirsten Walli, Board Secretary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00 Yonge Street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>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2319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nto, ON  M4P 1E4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Ms. Walli,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</w:t>
        <w:tab/>
        <w:t xml:space="preserve">Wellington North Power Inc. 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B-2008-0217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terrogatory Response to VECC</w:t>
      </w:r>
    </w:p>
    <w:p>
      <w:pPr>
        <w:pStyle w:val="Normal"/>
        <w:ind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lease find enclosed Wellington North Power Inc.’s Interrogatory Response to the Vulnerable Energy Consumers Coalition (VECC).</w:t>
      </w:r>
    </w:p>
    <w:p>
      <w:pPr>
        <w:pStyle w:val="Normal"/>
        <w:ind w:right="-720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 Rosebrugh, President/CEO</w:t>
        <w:tab/>
        <w:tab/>
        <w:tab/>
        <w:t>Lee Merner, Regulatory/CS Manag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ellington North Power Inc.</w:t>
        <w:tab/>
        <w:tab/>
        <w:tab/>
        <w:t>Wellington North Power In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0 Queen Street West, P.O. Box 359</w:t>
        <w:tab/>
        <w:tab/>
        <w:t>290 Queen Street West, P.O. Box 3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unt Forest, ON  N0G 2L0</w:t>
        <w:tab/>
        <w:tab/>
        <w:tab/>
        <w:tab/>
        <w:t>Mount Forest, ON  N0G 2L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hone:  519-323-1710</w:t>
        <w:tab/>
        <w:tab/>
        <w:tab/>
        <w:tab/>
        <w:t>Phone:  519-323-1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x:</w:t>
        <w:tab/>
        <w:t xml:space="preserve">  519-323-2425</w:t>
        <w:tab/>
        <w:tab/>
        <w:tab/>
        <w:tab/>
        <w:t>Fax:</w:t>
        <w:tab/>
        <w:t xml:space="preserve">  519-323-24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sebrugh@wellingtonnorthpower.com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merner@wellingtonnorthpower.com</w:t>
        </w:r>
      </w:hyperlink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26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26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p@wellingtonnorthpower.com" TargetMode="External"/><Relationship Id="rId3" Type="http://schemas.openxmlformats.org/officeDocument/2006/relationships/hyperlink" Target="mailto:jrosebrugh@wellingtonnorthpower.com" TargetMode="External"/><Relationship Id="rId4" Type="http://schemas.openxmlformats.org/officeDocument/2006/relationships/hyperlink" Target="mailto:lmerner@wellingtonnorthpow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0:00Z</dcterms:created>
  <dc:creator>Dave</dc:creator>
  <dc:description/>
  <cp:keywords/>
  <dc:language>en-US</dc:language>
  <cp:lastModifiedBy>lmerner</cp:lastModifiedBy>
  <cp:lastPrinted>2008-11-04T12:37:00Z</cp:lastPrinted>
  <dcterms:modified xsi:type="dcterms:W3CDTF">2009-01-19T19:30:00Z</dcterms:modified>
  <cp:revision>2</cp:revision>
  <dc:subject/>
  <dc:title>                                                                                                                   Filed:  September 30, 2005</dc:title>
</cp:coreProperties>
</file>