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t>EB-2008-0222/3/4</w:t>
      </w:r>
    </w:p>
    <w:p>
      <w:pPr>
        <w:pStyle w:val="Normal"/>
        <w:widowControl/>
        <w:tabs>
          <w:tab w:val="clear" w:pos="720"/>
          <w:tab w:val="left" w:pos="0" w:leader="none"/>
          <w:tab w:val="right" w:pos="9360" w:leader="none"/>
        </w:tabs>
        <w:jc w:val="both"/>
        <w:rPr>
          <w:b/>
          <w:b/>
          <w:sz w:val="22"/>
          <w:lang w:val="en-GB"/>
        </w:rPr>
      </w:pPr>
      <w:r>
        <w:rPr>
          <w:b/>
          <w:sz w:val="22"/>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b/>
          <w:b/>
          <w:sz w:val="22"/>
          <w:lang w:val="en-GB"/>
        </w:rPr>
      </w:pPr>
      <w:r>
        <w:rPr>
          <w:b/>
          <w:szCs w:val="24"/>
          <w:lang w:val="en-GB"/>
        </w:rPr>
        <w:t>AND IN THE MATTER OF an Applications by Canadian Niagara Power Inc. for an Order or Order setting just and reasonable rates commencing May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sz w:val="22"/>
          <w:lang w:val="en-GB"/>
        </w:rPr>
        <w:tab/>
        <w:t>SUPPLEMENTARY 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General Ques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5]  Please file all of the requested CNP multi-year business plan, including all parts of the FortisOntario multi-year strategic planning that refer to CNP.  If material in this document is confidential or commercially sensitive, please file in confidence under the Board’s rules therefo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5, Attach. A]  Please provide a breakdown of the Reliability Targets between the components of FortisOntario.  With respect to the CNPI components, please provide an explanation for each target that is not expected to be an improvement over 2007 actuals.  Please confirm that Safety, Customer Service and Human Resources targets are for CNPI only.  Please break down those targets between Fort Erie, Gananoque, and Port Colborn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SEC #6]  Please advise the number of FTEs represented by the 24,621 hours.  Please confirm that the average hourly wage for those personnel is $41.05, exclusive of benefits.  If that is not correct, please provide the correct figure.  Please break that down between average normal wage rate, and average overtime wage rate, and break down the number of hours of overtime included in the calculatio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8]  Please provide a summary of all changes from the prior agreements to the current agreements.  If any of the changes are material, please file the prior agreements as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12]  Please provide any documents evidencing the fair market value of the 10% interest in Grimsby Power Inc. being purchased.  Please confirm that the CIS services being provided to Grimsby Power will use the same CIS as is used by CNPI.  Please provide evidence that that amount being charged for those services are comparable to the amounts being paid by CNPI for the same servi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14]  Please provide a copy of the internal review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15]  Please provide the requested information with respect to CNP Transmission.  The Board’s practice on this issue is clear.  Where material amounts are being allocated between affiliates, or between business units, the Board needs to be able to see financial information with respect to those affiliates or business units to determine whether the allocations are reasonabl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16]  Please provide the requested information with respect to Cornwall, for the reasons set forth abo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17]  Please provide a detailed breakdown of the amount of $3,134,000 of payments made by FortisOntario on behalf of the Applicant, and identify where each amount is shown in the Historical Year information filed in this Application.  In any case in which the payment is being made on behalf of more than one company in the Fortis group, please provide the total, how it is split, and the basis of the allocation.  Please advise the amount of payments expected to be made by FortisOntario on behalf of the Applicant for the Test Year, together with a similar breakdown including tracking to the Test Year financial information and allocation information as set forth abo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 #22]  Please describe in detail how the “manual process of optimizing each class’ allocation” is carried out.  Please identify to what extent, if any, judgment is used in that process, and why.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24]  Please provide a copy of all handouts, presentation materials, and briefing notes of Mr. Erbland and Mr. Curtis, CEO and CFO respectively of Canadian Niagara Power Inc., used or provided when they presented to the City Council of Port Colborne on January 22, 200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 #24, Attach </w:t>
      </w:r>
      <w:r>
        <w:rPr>
          <w:rFonts w:cs="Times New Roman" w:ascii="Times New Roman" w:hAnsi="Times New Roman"/>
          <w:caps/>
        </w:rPr>
        <w:t xml:space="preserve">A] </w:t>
      </w:r>
      <w:r>
        <w:rPr>
          <w:rFonts w:cs="Times New Roman" w:ascii="Times New Roman" w:hAnsi="Times New Roman"/>
        </w:rPr>
        <w:t>With respect to the Master Implementation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2  Please provide copies of the Ancillary Agreements.  Please identify which costs associated with performance under those agreements are included in the costs of CNPI, how much those costs are, and where they are reflected in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3  Please provide copies of the appraisal reports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12  Please provide a copy of the Advance Tax Ruling, including the letter requesting that ruling, and any additional facts provided to the tax department in the course of obtaining the rul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13  Please provide a copy of the notification to the Minister of Finan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22  Please provide a copy of the Closing Agenda for the transac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 A, p. 4  Please advise how, if at all, the lease payments are apportioned between the components of the Business, as defined, that are regulated activities and those that are not.  If there is no allocation or apportionment, please explai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h. 1  Please provide a copy of the RFP referred to in the Confidentiality Agreement, and all proposals made by the Applicant or its affiliates in response to the RFP.</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Exh. 3  Please provide all documents in the possession of the Applicant setting out the calculation of the proposed rent amounts, including any net present value, cash on cash, equivalent purchase price, and similar calculations.  In particular, and without limiting the generality of the foregoing,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provide details of the basis of the 6.99% discount rate referred to on page 3 of the Lease, and advise where and how that discount rate, or any similar rate, was used in the calculation of the appropriate rental amount, and</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please provide details of any calculation that identified the relationship between the amount of the lease payments and the amount of the Option Pri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Exh. 3, p. 10  Please identify any Modifications as set forth in section 9.2 that have vested in the Lesso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h. 3, p. 12  Please explain why insurance policies do not include the Lessor as a loss payee consistent with normal commercial practi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h. 3, p. 17  Please provide a description of the mechanism that is expected to work if the Purchase Option is not exercised.  Please include details of the obligations of the Lessor, the assets that must be purchased by the Lessor, and the pricing and terms of that transac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t page 15 of the Fortis Inc. 2002 Annual Report, the parent company of the Applicant say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rFonts w:cs="Times New Roman" w:ascii="Times New Roman" w:hAnsi="Times New Roman"/>
          <w:i/>
        </w:rPr>
        <w:t>“</w:t>
      </w:r>
      <w:r>
        <w:rPr>
          <w:rFonts w:cs="Times New Roman" w:ascii="Times New Roman" w:hAnsi="Times New Roman"/>
          <w:i/>
        </w:rPr>
        <w:t xml:space="preserve">FortisOntario is seeking to further expand its distribution business in Ontario by </w:t>
      </w:r>
      <w:r>
        <w:rPr>
          <w:rFonts w:cs="Times New Roman" w:ascii="Times New Roman" w:hAnsi="Times New Roman"/>
          <w:i/>
          <w:u w:val="single"/>
        </w:rPr>
        <w:t>acquiring</w:t>
      </w:r>
      <w:r>
        <w:rPr>
          <w:rFonts w:cs="Times New Roman" w:ascii="Times New Roman" w:hAnsi="Times New Roman"/>
          <w:i/>
        </w:rPr>
        <w:t xml:space="preserve"> municipal electric utilities.  The lease between Canadian Niagara Power and the City of Port Colborne, the first of its kind in Ontario, is an innovative approach to meeting that objective.” [emphasis add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i/>
          <w:i/>
        </w:rPr>
      </w:pPr>
      <w:r>
        <w:rPr>
          <w:rFonts w:cs="Times New Roman" w:ascii="Times New Roman" w:hAnsi="Times New Roman"/>
          <w:i/>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t>Please explain how the Lease furthers the stated acquisition strateg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SEC #25]  Please provide the requested information with respect to the Applicant Port Colborne Hydro Inc.  It is irrelevant whether the Board has included the lease payments in past, non-cost of service proceedings.  The Board has determined that Port Colborne Hydro Inc. is an applicant in this proceeding, and therefore as an applicant Port Colborne Hydro Inc. must provide normal regulatory financial inform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26]  Please confirm that the attached document is the latest audited financial information of the City of Port Colborne.  If the City of Port Colborne currently holds its interest in Port Colborne Hydro Inc. through Port Colborne Energy Inc., please provide the latest audited financial statements of Port Colborne Energy Inc.</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27]  Please provide the valuation reports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SEC #33]  Please provide the amount, due date, and payment date of each lease payments to Port Colborne in 2008.  Please advise if any change in the payment pattern is anticipated in 2009 and, if so, what that change is expected to b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 #34]  Please provide the recalculation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VECC #4]  Please confirm that, although assets were damaged or destroyed by the storm, and no longer used and useful, the lease payments for Port Colborne Hydro Inc. did not change, and so the cost of those assets to the ratepayers did not chang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ECC #26]  Please provide the transmission rate base used in the calculation of tax, and with the three rate base amounts set forth in the initial answer, reconcile the total tax with the anticipated tax actually payable by the company for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PRF #11]  Please confirm that charges from Cornwall to CNPI do not include any amount for overheads or return on capital.  If they do include those amounts, please breakdown the charges between those compon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PRF #12]  Please advise how many actual employees are included in the three FTEs, including persons who are allocated in part to that category.  If the number is more than three, please report the employee compensation in that category as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ectfully submitted on behalf of the School Energy Coalition this 4</w:t>
      </w:r>
      <w:r>
        <w:rPr>
          <w:vertAlign w:val="superscript"/>
        </w:rPr>
        <w:t>th</w:t>
      </w:r>
      <w:r>
        <w:rPr/>
        <w:t xml:space="preserve"> day of February,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rPr>
      </w:pPr>
      <w:r>
        <w:rPr>
          <w:b/>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52:00Z</dcterms:created>
  <dc:creator>Jay Shepherd</dc:creator>
  <dc:description/>
  <cp:keywords/>
  <dc:language>en-US</dc:language>
  <cp:lastModifiedBy>Jay Shepherd</cp:lastModifiedBy>
  <cp:lastPrinted>2009-02-05T14:52:00Z</cp:lastPrinted>
  <dcterms:modified xsi:type="dcterms:W3CDTF">2009-02-05T19:52:00Z</dcterms:modified>
  <cp:revision>2</cp:revision>
  <dc:subject/>
  <dc:title/>
</cp:coreProperties>
</file>