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 w:val="22"/>
          <w:lang w:val="en-GB"/>
        </w:rPr>
      </w:pPr>
      <w:r>
        <w:rPr>
          <w:b/>
          <w:sz w:val="22"/>
          <w:lang w:val="en-GB"/>
        </w:rPr>
        <w:tab/>
        <w:t>EB-2008-0230</w:t>
      </w:r>
    </w:p>
    <w:p>
      <w:pPr>
        <w:pStyle w:val="Normal"/>
        <w:widowControl/>
        <w:tabs>
          <w:tab w:val="clear" w:pos="720"/>
          <w:tab w:val="left" w:pos="0" w:leader="none"/>
          <w:tab w:val="right" w:pos="9360" w:leader="none"/>
        </w:tabs>
        <w:jc w:val="both"/>
        <w:rPr>
          <w:b/>
          <w:b/>
          <w:sz w:val="22"/>
          <w:lang w:val="en-GB"/>
        </w:rPr>
      </w:pPr>
      <w:r>
        <w:rPr>
          <w:b/>
          <w:sz w:val="22"/>
          <w:lang w:val="en-G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pPr>
      <w:r>
        <w:rPr>
          <w:b/>
          <w:szCs w:val="24"/>
          <w:lang w:val="en-GB"/>
        </w:rPr>
        <w:t xml:space="preserve">IN THE MATTER OF the </w:t>
      </w:r>
      <w:r>
        <w:rPr>
          <w:b/>
          <w:i/>
          <w:szCs w:val="24"/>
          <w:lang w:val="en-GB"/>
        </w:rPr>
        <w:t>Ontario Energy Board Act, 1998</w:t>
      </w:r>
      <w:r>
        <w:rPr>
          <w:b/>
          <w:szCs w:val="24"/>
          <w:lang w:val="en-GB"/>
        </w:rPr>
        <w:t>, S.O. 1998, c.O.15, Sch.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b/>
          <w:b/>
          <w:sz w:val="22"/>
          <w:lang w:val="en-GB"/>
        </w:rPr>
      </w:pPr>
      <w:r>
        <w:rPr>
          <w:b/>
          <w:szCs w:val="24"/>
          <w:lang w:val="en-GB"/>
        </w:rPr>
        <w:t>AND IN THE MATTER OF an Application by  Greater Sudbury Hydro Inc. for an Order or Order setting just and reasonable rates commencing May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sz w:val="22"/>
          <w:lang w:val="en-GB"/>
        </w:rPr>
        <w:tab/>
        <w:t>INTERROGATO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t>OF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GB"/>
        </w:rPr>
      </w:pPr>
      <w:r>
        <w:rPr>
          <w:rFonts w:cs="Times New Roman"/>
          <w:sz w:val="24"/>
          <w:lang w:val="en-GB"/>
        </w:rPr>
      </w:r>
    </w:p>
    <w:p>
      <w:pPr>
        <w:pStyle w:val="Heading1"/>
        <w:widowControl/>
        <w:rPr>
          <w:rFonts w:ascii="Times New Roman" w:hAnsi="Times New Roman" w:cs="Times New Roman"/>
          <w:lang w:val="en-GB"/>
        </w:rPr>
      </w:pPr>
      <w:r>
        <w:rPr>
          <w:rFonts w:cs="Times New Roman" w:ascii="Times New Roman" w:hAnsi="Times New Roman"/>
          <w:sz w:val="24"/>
          <w:lang w:val="en-GB"/>
        </w:rPr>
        <w:tab/>
        <w:t>SCHOOL ENERGY COALI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Please confirm that the Applicant has 64 schools operated by publicly funded school boards in its franchise area, being 58 in the Sudbury area and 6 in the West Nippising area.  Please advise how many schools are in each of the GS&lt;50 and GS&gt;50 classes in each of the two area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1/1/13, p. 1]  For each of the entities named on this chart, other than the City of Sudbury, please provide four charts, in the format set out at Ex. 4/2/6, p.2, containing 2008 actuals and 2009 proposed counts and dollars relating to a) all employees of that corporate entity, and b) the employees of that entity that are allocated to the distribution business for the Test Year.  By way of example, the first such chart would be for all employees, containing the 2008 actual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1/2/1, p. 2] Please confirm that all data contained in the Application for the years 2006 through 2009 are presented on a comparable basis, notwithstanding that prior years consolidated data from sources that are not included in the Bridge or Test Yea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1/2/1, p. 5] Please confirm that the Applicant “adjusted” its costs per customer to get the benchmarking results for 2007, that reduced the figure of $363/customer reported in the PEG report to $228 reported in the Applicant’s evidence.  Please confirm that no other adjustments were made.  Please confirm that pension costs for all other utilities in the cohort were also removed.  Please confirm that, in the Application, the proposed OM&amp;A cost per customer for the Test Year is $260 calculated on a comparable basis to the PEG Repor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1/2/3, p. 1]  Please confirm that the Applicant has had no other capital budget plans other than the 2001-2005 plan and the 2009-2011 plan, both referred to in the evidenc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1/2/3, p. 3]  Please confirm that the Applicant is not seeking any approvals for capital spending planned beyond 200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1/3/1] With respect to the financial state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lease file the non-consolidated audited financial statements of Greater Sudbury Hydro Inc. for the year ended December 31, 2008.</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lease file the non-consolidated audited financial statements of each of Greater Sudbury Utilities Inc. and Greater Sudbury Hydro Plus Inc. for each of the years ended December 31, 2007 and December 31, 2008.</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07, Note 3]  Please describe how interest costs and revenues arising out of the concentration account arrangement are allocated between the distribution company and its affiliates.  Please advise what percentage of cash inflows to the concentration account come from the distribution business.  Please advise the name under which the concentration account is held, and the legal ownership at any given point in time of the funds in the concentration accou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07, Note 5]  Please advise the terms of the advances to each of the affiliates listed under 2007.  If those advances are documented with loan agreements, promissory notes, or other legal instruments, please file copies of those instru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07, Note 11]  Please advise the terms under which the employee future benefits liability is owed to the affiliate, and file copies of any legal or internal documentation setting out those term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Ex.1/3/2, App. A and B]  With respect to the Pro Forma Financial Statement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lease provide the same information, with the same level of granularity, for each of 2006 and 2007 actual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lease provide a breakdown of the interests costs in account 6035 for each of 2008 and 2009, including the lender and the interest rate for each material compon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2/1/1] With respect to the capital budge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7]  Please explain why Failed Transformers and PCB do not include labour or truck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13]  Please file the budget presentation by management to the Board of Directors for the 2009 capital budget, together with all backup briefing materials provided to the Boar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14]  Please file the “final budget package’ reviewed and approved by the Executive Team for each of 2008 and 200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pp. A, p. 1] Please advise whether the Capital Asset Management Report, which is stated to be “To support 2009 Rate Application” is part of the normal capital budgeting process of the Applicant.  If it is not, please describe in detail the normal process for capital management and budgeting when a cost of service application is not part of the proces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pp. B]  With respect to this repor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lease provide information on Metsco Inc., including history of the firm, names of the principals, experience with capital asset planning and analysis, and similar inform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rPr>
      </w:pPr>
      <w:r>
        <w:rPr>
          <w:rFonts w:cs="Times New Roman" w:ascii="Times New Roman" w:hAnsi="Times New Roman"/>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lease describe the process under which they were selected to carry out this independent review.</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rPr>
      </w:pPr>
      <w:r>
        <w:rPr>
          <w:rFonts w:cs="Times New Roman" w:ascii="Times New Roman" w:hAnsi="Times New Roman"/>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lease file any RFP or similar document, and the agreement, retainer letter, or other documents setting out what they were retained to do, including without limitation the Statement of Work for the projec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rPr>
      </w:pPr>
      <w:r>
        <w:rPr>
          <w:rFonts w:cs="Times New Roman" w:ascii="Times New Roman" w:hAnsi="Times New Roman"/>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lease provide a list of all projects Metsco Inc. or any of its principals or affiliates have carried out on behalf of the Applicant or its affiliates in the last five years, including the nature of the project and the amount paid to Metsc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rPr>
      </w:pPr>
      <w:r>
        <w:rPr>
          <w:rFonts w:cs="Times New Roman" w:ascii="Times New Roman" w:hAnsi="Times New Roman"/>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pp. A]  Please explain why the land purchase for Centennial is listed under “Regulatory/New Services”, while the building of the station in 2010 is listed under “Reliability/Safety Risk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rPr>
      </w:pPr>
      <w:r>
        <w:rPr>
          <w:rFonts w:cs="Times New Roman" w:ascii="Times New Roman" w:hAnsi="Times New Roman"/>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22]  Please advise who prepared these tables.  Please confirm that these are intended to indicate hiring requirements for 2009 for each of the two named depart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rPr>
      </w:pPr>
      <w:r>
        <w:rPr>
          <w:rFonts w:cs="Times New Roman" w:ascii="Times New Roman" w:hAnsi="Times New Roman"/>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23]  Please provide a comparison of the 22 positions reduced in 2000 [Ex. 1/2/3, p. 1] and the 16 positions proposed in this incremental O&amp;M budget, including the nature of the positions, and the overall cost/savings of the cutback vs. the proposed expansion.   Please provide a table showing FTEs (or employee count, if that information is more readily obtainable) by department on a consistent basis for each year from 2000 to the end of the period in this chart, 2013.</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 2/3/1]  With respect to the 2009 Capital Budge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lease provide a table showing all capital expenditures planned for 2009, and identifying which expenditures, by project and expense category, are to be closed to rate base in 2009.  Please confirm that all costs associated with Centennial MS incurred in 2009 will be closed to rate base in 201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Please provide a table showing all capital expenditures in years prior to 2009 that will be closed to rate base in 2009, identifying such capital expenditures by project and expense category.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 </w:t>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1]  Please provide any documentation in the Applicant’s possession comparing the  56 year implied pole life to averages for other utiliti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2] Please file a copy of the “decision of the first Board of Directors” that was “rescinded” by the current Board of Directors, together with the documents supporting the rescinded decis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5] Please advise the total amount of money collected for “lot split requests” and describe what happened to those funds.  If they were retained by the City, or held in trust, please describe the depletion of those funds or any reason why they are unavailable to fund current lot split reques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8] Please confirm that all funds recovered from the insurer have been used to reduce regulated rate ba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p. 8] Please advise how many line crew (i.e actual individuals) are represented by the 26,250 hours quoted, and break down the 26,250 into regular and overtime hou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15] Please explain how the injury risk is new since the CAMP report was prepar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15] Please file the letter from Bell Canada.</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15] Please advise the amount of the contribution from Wal-Mart, and file the economic analysis showing that amount (or showing no amount owing, if the project pays for itself).</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p. 17 and several other places in the Application] Please provide a summary of all capital and operating expenses included in the Application that relate to smart meters, together with the rationale, in each case, for not including those expenses in the smart meters budget.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p. 24] Please provide a comprehensive list of all 2009 capital projects that were originally included in the 2001-2005 capital plan, with the dollar amounts of the project in the former plan and in the 2009 capital budge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27] Please explain why this safety hazard was not corrected earlier when this was included in the 2001-2005 pla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42] Please file a copy of the hosting agreement with London Hydr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pp. C] With respect to the new ERP system:</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lease file the formal business case prepared to justify the new ERP system for the Applica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rPr>
      </w:pPr>
      <w:r>
        <w:rPr>
          <w:rFonts w:cs="Times New Roman" w:ascii="Times New Roman" w:hAnsi="Times New Roman"/>
        </w:rPr>
        <w:t xml:space="preserve"> </w:t>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4]  Please advise which of the amounts in the table are being charged to capital, and which are being expensed.  Please describe the rationale for capitalizing any amounts other than the licence fe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rPr>
      </w:pPr>
      <w:r>
        <w:rPr>
          <w:rFonts w:cs="Times New Roman" w:ascii="Times New Roman" w:hAnsi="Times New Roman"/>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p.4]  Please confirm that the amounts payable are the Applicant’s share of the costs of a shared system.  Please describe legally what capital assets will be owned by the Applicant as a result of these pay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rPr>
      </w:pPr>
      <w:r>
        <w:rPr>
          <w:rFonts w:cs="Times New Roman" w:ascii="Times New Roman" w:hAnsi="Times New Roman"/>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8]  Please file copies of the SAP and Wipro agree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rPr>
      </w:pPr>
      <w:r>
        <w:rPr>
          <w:rFonts w:cs="Times New Roman" w:ascii="Times New Roman" w:hAnsi="Times New Roman"/>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13/14] Please advise which of the functionalities listed on these two pages  are being purchased in 2009.  If any are not, please advise when the Applicant plans to purchase those additional functionaliti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rPr>
      </w:pPr>
      <w:r>
        <w:rPr>
          <w:rFonts w:cs="Times New Roman" w:ascii="Times New Roman" w:hAnsi="Times New Roman"/>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13/14] Please list, with respect to each of the functionalities being purchased in 200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rPr>
      </w:pPr>
      <w:r>
        <w:rPr>
          <w:rFonts w:cs="Times New Roman" w:ascii="Times New Roman" w:hAnsi="Times New Roman"/>
        </w:rPr>
      </w:r>
    </w:p>
    <w:p>
      <w:pPr>
        <w:pStyle w:val="TextBodyIndent"/>
        <w:widowControl/>
        <w:numPr>
          <w:ilvl w:val="3"/>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ssets being used prior to 2009 to deliver this function, and which of those assets will be made redundant by the new system;</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r>
    </w:p>
    <w:p>
      <w:pPr>
        <w:pStyle w:val="TextBodyIndent"/>
        <w:widowControl/>
        <w:numPr>
          <w:ilvl w:val="3"/>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net book value of all assets taken out of service because they will be replaced by the new system, and the impact on rate base of taking them out of service in the Test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rPr>
      </w:pPr>
      <w:r>
        <w:rPr>
          <w:rFonts w:cs="Times New Roman" w:ascii="Times New Roman" w:hAnsi="Times New Roman"/>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p. 16] Please advise how many of the LDCs in the buying group ultimately decided to proceed with the Group CIS Solution.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rPr>
      </w:pPr>
      <w:r>
        <w:rPr>
          <w:rFonts w:cs="Times New Roman" w:ascii="Times New Roman" w:hAnsi="Times New Roman"/>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23]  Please confirm that the new system will be used for water billing also. Please provide a detailed description of how the costs of the new system are being allocated between the distribution business and the water billing busines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rPr>
      </w:pPr>
      <w:r>
        <w:rPr>
          <w:rFonts w:cs="Times New Roman" w:ascii="Times New Roman" w:hAnsi="Times New Roman"/>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31] Please advise, for each of the three costing columns in this table, the amount of the “Total Fixed Capital Costs” that would have been payable by the Applicant at the time the costing took plac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Ex.2/3/4, App. A]  With respect to the capitalization polic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4/5] Please advise the actual Direct Labour Rate(s), Supervision Rate(s), Engineering Rate(s), Vehicle and Equipment Rates, and Administrative Costs Rate(s) in effect for each of 2007, 2008 and 200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4] Please provide, with respect to the 2009 rates, the calculations that show how those rates were deriv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lease advise the total amount of capitalized labour in the capital expenditures for each year from 2005 through 2009 inclusiv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 4/1/1] With respect to the OM&amp;A budge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3]  Please confirm that the figure on line 13 does not include “cost of powe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5]  Please file the 2009 labour plans referred to, for each department, with all employee names and identifying information replaced by numbers or other non-identifying featur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 4/2/1/App. A] Please advise the timing of the decommissioning of two stations, and the amount of rate base that will be removed when those stations are taken out of servic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 4/2/2]  Please provide a table showing, for each of the twenty accounts that have increased 15% or more from 2006 actual to 2009 propos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mount of the increa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percentage increase; an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brief explanation of the primary drivers of the increase (or reference in the evidence to those explanations to the extent that they are already includ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 4/2/3]  With respect to the OM&amp;A Variance Repor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6]  Please explain why the cost per cycle of tree trimming would increase from $1.1 million ($158,744 times 7 years) to $2.1 million ($531,440 times 4 years) when tree trimming is more frequ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7]  Please explain why the implementation of a new billing system increases billing OM&amp;A.  Please advise how much of the 2009 increase in this category is one-time or non-recurring cos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 4/2/4]  With respect to Shared Servic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2] Please file copies of all correspondence and communications between the Applicant and the OEB relating to “transfer pricing methodologies and intro-company cost allocation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5] Please advise the business of 1700211 Ontario Inc. and how it relates to the distribution compan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6] Please provide the same information as is on this table for each of the years 2006 through 2008.</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 7]  With respect to the Shared Services amou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lease confirm that the total amount spent by the Servicesco in 2009 can be calculated in each case by dividing the dollar figure for the Applicant on this table by the percentage allocated to the Applicant on table 6.  For example, for Billing and Customer Services the total spent by Servicesco in 2009 is expected to be $2,115,421, of which $2,051,958 is allocated to the Applicant, $15,390 is allocated to GST Inc, $30,780 is allocated to GSHP Inc., and $15.390 is allocated to 1627596 Ontario Inc.</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rPr>
      </w:pPr>
      <w:r>
        <w:rPr>
          <w:rFonts w:cs="Times New Roman" w:ascii="Times New Roman" w:hAnsi="Times New Roman"/>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lease advise whether these amounts are OM&amp;A only, or include capital expenditures as well.  If they do not include capital expenditures, please provide a detailed chart showing the allocated of capital expenditures, if any.  If they do include capital expenditures, please provide a breakdown of these figures into capital and operating cos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rPr>
      </w:pPr>
      <w:r>
        <w:rPr>
          <w:rFonts w:cs="Times New Roman" w:ascii="Times New Roman" w:hAnsi="Times New Roman"/>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lease confirm that, in addition to these allocated amounts, there are other amounts paid by affiliates that are directly allocated to the distribution business, such as pension and OPEB costs.  If there are such other amounts, please provide a breakdown by category of those costs for each of the listed years.   If directly allocated amounts are included in these figures, please provide a breakdown of these figures into directly allocated amounts and amounts allocated based on the table on page 6.</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rPr>
      </w:pPr>
      <w:r>
        <w:rPr>
          <w:rFonts w:cs="Times New Roman" w:ascii="Times New Roman" w:hAnsi="Times New Roman"/>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lease provide a table allocating the costs on this table to the OM&amp;A categories in Ex. 4/2/2.</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rPr>
      </w:pPr>
      <w:r>
        <w:rPr>
          <w:rFonts w:cs="Times New Roman" w:ascii="Times New Roman" w:hAnsi="Times New Roman"/>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lease confirm that Shared Services costs are projected to rise from $5,125,440 in 2007 to $5,788,994 in 2008 ($663,554, or 12.95%) and to $6,291,998 in 2009 (a further $503,004, or 8.69%).  Please provide an explanation for these increases of 22.76% over two yea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 4/2/5] Please provide a 2008 supplier list in the same format, but with the threshold set at $100,000.  Please confirm that the 2007 list includes both OM&amp;A and capital amounts.  Please ensure that the 2008 list includes both OM&amp;A and capital amou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 4/2/6, p. 3] Please provide a list of all changes in “assumptions underlying the valuation” applicable to each of the years 2006 through 200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 4/2/7, p. 2]  Please provide the chart of amortization rates applicable to the Test Year.  If the amortization rates applicable to any of the years 2005 through 2008 were different than the rates for the Test Year, please provide a similar chart for each of those other years, and documentation supporting any change in amortization rat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 6/1/3]  Please provide the basis for the 6.1% rate for the TD Bank loan.  Please provide the loan agreement and any interest rate notice or agreement with respect to this loan.  If this has not yet been implemented, please provide any quotes, letters, commitments, or similar documentation relating to this proposed transaction.  Please advise what steps, if any, were taken to determine whether a lower rate could be obtained from another financial institu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 9/1/10, p. 7]  Please provide details of the project Landfill Gas Generator, including but not limited to the name of the sole participant if either a) that is public information or b) the participant is an affil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spectfully submitted on behalf of the School Energy Coalition this 3</w:t>
      </w:r>
      <w:r>
        <w:rPr>
          <w:vertAlign w:val="superscript"/>
        </w:rPr>
        <w:t>rd</w:t>
      </w:r>
      <w:r>
        <w:rPr/>
        <w:t xml:space="preserve"> day of March,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b/>
          <w:b/>
        </w:rPr>
      </w:pPr>
      <w:r>
        <w:rPr>
          <w:b/>
        </w:rPr>
        <w:t>SHIBLEY RIGHTON L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t xml:space="preserve">Per: </w:t>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t>Jay Shepherd</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9">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32:00Z</dcterms:created>
  <dc:creator>Jay Shepherd</dc:creator>
  <dc:description/>
  <cp:keywords/>
  <dc:language>en-US</dc:language>
  <cp:lastModifiedBy>Jay Shepherd</cp:lastModifiedBy>
  <cp:lastPrinted>2009-02-05T16:44:00Z</cp:lastPrinted>
  <dcterms:modified xsi:type="dcterms:W3CDTF">2009-03-04T01:40:00Z</dcterms:modified>
  <cp:revision>45</cp:revision>
  <dc:subject/>
  <dc:title/>
</cp:coreProperties>
</file>