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880"/>
        <w:gridCol w:w="3360"/>
        <w:gridCol w:w="312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Ontario Energ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ard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O. Box 23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th. Flo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300</w:t>
            </w:r>
            <w:r>
              <w:rPr>
                <w:rFonts w:cs="Arial" w:ascii="Arial" w:hAnsi="Arial"/>
                <w:sz w:val="16"/>
                <w:lang w:val="en-CA"/>
              </w:rPr>
              <w:t xml:space="preserve"> Yonge</w:t>
            </w:r>
            <w:r>
              <w:rPr>
                <w:rFonts w:cs="Arial" w:ascii="Arial" w:hAnsi="Arial"/>
                <w:sz w:val="16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: 416- 481-196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simile:   416- 440-765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ll free:   1-888-632-6273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Commission de l’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é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nerg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e l’Ontari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.P. 23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7e étage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300, rue Yong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éléphone;   416-481-19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copieur: 416-440-7656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921" w:hanging="2921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éro sans frais: 1-888-632-6273</w:t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1" t="-317" r="-631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Y E-MAIL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gust 23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rrance Greco</w:t>
      </w:r>
    </w:p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UC Distribution Inc.</w:t>
      </w:r>
    </w:p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65 Queen Street East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US" w:eastAsia="en-US"/>
        </w:rPr>
        <w:t>Sault Ste. Marie ON  P6C 6P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lang w:val="en-US" w:eastAsia="en-US"/>
        </w:rPr>
        <w:t>M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 w:eastAsia="en-US"/>
        </w:rPr>
        <w:t>Greco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Re:</w:t>
        <w:tab/>
      </w:r>
      <w:r>
        <w:rPr>
          <w:rFonts w:cs="Arial" w:ascii="Arial" w:hAnsi="Arial"/>
          <w:b/>
          <w:lang w:val="en-US" w:eastAsia="en-US"/>
        </w:rPr>
        <w:t>PUC Distribution Inc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quest for Recovery of 2007 PILs Expens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ication Board File Number </w:t>
      </w:r>
      <w:r>
        <w:rPr>
          <w:rFonts w:cs="Arial" w:ascii="Arial" w:hAnsi="Arial"/>
          <w:b/>
          <w:lang w:val="en-US" w:eastAsia="en-US"/>
        </w:rPr>
        <w:t>EB-2007-0723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0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tLeast" w:line="223"/>
        <w:rPr/>
      </w:pPr>
      <w:r>
        <w:rPr>
          <w:rFonts w:cs="Arial"/>
        </w:rPr>
        <w:t xml:space="preserve">This will acknowledge receipt on </w:t>
      </w:r>
      <w:r>
        <w:rPr>
          <w:rFonts w:cs="Arial"/>
          <w:lang w:val="en-US" w:eastAsia="en-US"/>
        </w:rPr>
        <w:t>August 16, 2007</w:t>
      </w:r>
      <w:r>
        <w:rPr>
          <w:rFonts w:cs="Arial"/>
        </w:rPr>
        <w:t xml:space="preserve"> of your electricity distribution rate application.  T</w:t>
      </w:r>
      <w:r>
        <w:rPr>
          <w:rFonts w:cs="Arial"/>
          <w:szCs w:val="22"/>
        </w:rPr>
        <w:t xml:space="preserve">he Board has assigned File Number </w:t>
      </w:r>
      <w:r>
        <w:rPr>
          <w:rFonts w:cs="Arial"/>
          <w:szCs w:val="22"/>
          <w:lang w:val="en-US" w:eastAsia="en-US"/>
        </w:rPr>
        <w:t>EB-2007-0723</w:t>
      </w:r>
      <w:r>
        <w:rPr>
          <w:rFonts w:cs="Arial"/>
          <w:szCs w:val="22"/>
        </w:rPr>
        <w:t xml:space="preserve"> to this matter.  Please refer to this number in all future correspondence to the Board regarding this matter.</w:t>
      </w:r>
    </w:p>
    <w:p>
      <w:pPr>
        <w:pStyle w:val="Style0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tLeast" w:line="22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ed on the Board's experience with applications of this nature, the Board expects that it will be able to render a decision and/or order in this application on or about January 3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direct any questions relating to this application to </w:t>
      </w:r>
      <w:r>
        <w:rPr>
          <w:rFonts w:cs="Arial" w:ascii="Arial" w:hAnsi="Arial"/>
          <w:lang w:val="en-US" w:eastAsia="en-US"/>
        </w:rPr>
        <w:t>Ne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th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roject Advisor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lang w:val="en-US" w:eastAsia="en-US"/>
        </w:rPr>
        <w:t>416-440-7650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lang w:val="en-US" w:eastAsia="en-US"/>
        </w:rPr>
        <w:t>Neil.Mather@oeb.gov.on.c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tru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iginal signed b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H. O’Dell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</w:rPr>
        <w:t xml:space="preserve">Assistant Board Secret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. </w:t>
        <w:tab/>
        <w:t>Christine E. Long, Borden Ladner Gervais LL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napToGrid w:val="false"/>
    </w:pPr>
    <w:rPr>
      <w:szCs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8:17:00Z</dcterms:created>
  <dc:creator>BallanAm</dc:creator>
  <dc:description/>
  <cp:keywords/>
  <dc:language>en-US</dc:language>
  <cp:lastModifiedBy>BallanAm</cp:lastModifiedBy>
  <cp:lastPrinted>2007-08-23T12:29:00Z</cp:lastPrinted>
  <dcterms:modified xsi:type="dcterms:W3CDTF">2007-08-23T18:17:00Z</dcterms:modified>
  <cp:revision>2</cp:revision>
  <dc:subject/>
  <dc:title>Ontario Energ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lName">
    <vt:lpwstr>relName</vt:lpwstr>
  </property>
  <property fmtid="{D5CDD505-2E9C-101B-9397-08002B2CF9AE}" pid="3" name="relProcId">
    <vt:lpwstr>relProcId</vt:lpwstr>
  </property>
</Properties>
</file>