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INDEXING CODE FOR ENBRIDGE GAS DISTRIB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ate:  March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Author:  Steve Fenr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Other notes: Using Actual Customers and Volu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ool file[enbtfp13.log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Load and convert Enbridge data from PEG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enbridgedata2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enbridgedata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panel3505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panel350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gdppicpi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gdppicpi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awe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aw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wkaga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wkaga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canreturn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canreturn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Forecast Rates and Outp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rateclas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rateclas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Actual &amp; Normalized Outp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rateclass_actual_normalized5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rateclass_actual_normalized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CanadianCorporateLongTermBond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ave file[LTbond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DSMvolume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dsmvolum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Construction Cost Deflator for Benchmark Year (47-yr. lif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panel3505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wkagas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gdppicpi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 = wka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Triangulized Weighted Averages of WKA for Benchmark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NUM89 = 47 - (1989 - y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NUM89 = wtNUM89&lt;1 ? 0 : wtNUM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NUM89 = wtNUM89&gt;47 ? 0 : wtNUM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tNUM89] by[id] to[wtNUM89s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twa89 = wtNUM89/wtNUM89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wa89 = wka*wttwa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twa89] by[id] to[twa89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8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wa47 = twa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wka] var[id year wka twa4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wka.dbf] var[id year wka twa47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Load Cost Data and Match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panel3505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enbridgedata] key[id 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gdppicpi] key[year] var[gpicanmp gpiontmp gpicanfd gpiontfd cpican cpion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Wage Level Data (Construction/Average Weekly Earnin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awe] key[year] var[swconont tcconont awetcan aweecan awegcan awetont aweeon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wka] key[id year] var[wka twa4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canreturn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rateclass] key 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rateclass_actual_normalized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LTbond] key[year] var[returnl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dsmvolume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Output Price and Quantity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ustomer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 = ytot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con = ytotna - (yrt1na + yrt6n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Components of Elasticity-Based Output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vol = ytotva + ytot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rc = yrt1va + yrt6va + yresdsm + ycom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oth = yvvol - yv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rcnor = yrt1vnor + yrt6vnor + yresdsm + ycom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evenue Weighted Output Price and Quantity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otrev2 = rrt1n + rrt6n + rrt9n + rrt100n + rrt110n + rrt115n + rrt135n + rrt145n + rrt170n + rrt110dc + rrt115dc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rrt170dc + rrt200dc + rrt1v + rrt6v + rrt9v + rrt100v + rrt110v + rrt115v + rrt135v + rrt145v + rrt170v + rrt300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evenue Weights (Forecasted) for Actual/Normalized Outp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n = rrt1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 = rrt6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 = rrt9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n = (rrt100n + rrt110n + rrt115n + rrt135n + rrt145n + rrt170n)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v = rrt1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 = rrt6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 = rrt9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v = (rrt100v + rrt110v + rrt115v + rrt135v + rrt145v + rrt170v + rrt300v + rrt110dc + rrt115dc + rrt170dc + rrt200dc)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evenue Weights: Forec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n = rrt1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 = rrt6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 = rrt9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 = rrt100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 = rrt110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 = rrt115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 = rrt135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 = rrt145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 = rrt170n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c = rrt110dc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c = rrt115dc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c = rrt170dc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c = rrt200dc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v = rrt1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 = rrt6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 = rrt9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 = rrt100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 = rrt110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 = rrt115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 = rrt135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 = rrt145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 = rrt170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 = rrt300v/totrev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Revenue shares to 2005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n = s1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 = s6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 = s9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n = scon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 = s10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 = s11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 = s11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 = s13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 = s14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 = s17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c = s11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c = s115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c = s17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c = s20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v = s1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 = s6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 = s9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v = scon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 = s1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 = s11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 = s11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 = s13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 = s14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 = s17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 = s3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n = s1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 = s6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 = s9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n = scon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 = s10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 = s11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 = s11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 = s13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 = s14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 = s17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c = s11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c = s115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c = s17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c = s20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v = s1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 = s6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 = s9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v = scon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 = s1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 = s11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 = s11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 = s13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 = s14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 = s17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 = s3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n = s1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 = s6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 = s9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n = scon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 = s10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 = s11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 = s11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 = s13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 = s14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 = s17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c = s11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c = s115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c = s17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c = s20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v = s1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 = s6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 = s9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v = scon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 = s1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 = s11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 = s11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 = s13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 = s14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 = s17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 = s3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n = s1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 = s6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 = s9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n = scon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 = s10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 = s11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 = s11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 = s13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 = s14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 = s17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c = s11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c = s115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c = s17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c = s20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v = s1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 = s6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 = s9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v = scon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 = s1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 = s11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 = s11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 = s13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 = s14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 = s17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 = s3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n = s1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 = s6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 = s9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n = scon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 = s10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 = s11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 = s11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 = s13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 = s145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 = s170n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c = s11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c = s115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c = s17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c = s200dc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v = s1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 = s6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 = s9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nv = scon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 = s1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 = s11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 = s11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 = s13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 = s145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 = s17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 = s300v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Rat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n = rrt1n/yrt1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6n = rrt6n/yrt6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9n = rrt9n/yrt9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00n = rrt100n/yrt100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10n = rrt110n/yrt110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15n = rrt115n/yrt115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35n = rrt135n/yrt135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45n = rrt145n/yrt145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70n = rrt170n/yrt170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10dc = rrt110dc/yrt110d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15dc = rrt115dc/yrt115d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70dc = rrt170dc/yrt170d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200dc = rrt200dc/yrt200d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v = rrt1v/yrt1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6v = rrt6v/yrt6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9v = rrt9v/yrt9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00v = rrt100v/yrt10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10v = rrt110v/yrt11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15v = rrt115v/yrt115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35v = rrt135v/yrt135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45v = rrt145v/yrt145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170v = rrt170v/yrt17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t300v = rrt300v/yrt30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Rate Index Components for Service C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esidential (Rate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esn = 1000*wrt1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resn = s1n/(s1n+s1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resv = s1v/(s1n+s1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esv = 1000*wrt1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General Service (Rate 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comn = 1000*wrt6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mn = s6n/(s6n+s6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omv = s6v/(s6n+s6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comv = 1000*wrt6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esidential &amp; General Service (Rate 1 &amp; 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umrc = s1n + s1v + s6n + s6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rn = s1n/(s1n+s1v+s6n+s6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rv = s1v/(s1n+s1v+s6n+s6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n = s6n/(s1n+s1v+s6n+s6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cv = s6v/(s1n+s1v+s6n+s6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ate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indn = 1000*wrt100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indv = 1000*wrt10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indn = s100n/(s100n+s100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indv = s100v/(s100n+s100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ate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110n = 1000*wrt110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110dc = 1000*wrt110d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110v = 1000*wrt11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h110n = s110n/(s110n+s110dc+s110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h110dc = s110dc/(s110n+s110dc+s110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h110v = s110v/(s110n+s110dc+s110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ate 145 Large Volume interup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intn = 1000*wrt145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intv = 1000*wrt145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intn = s145n/(s145n+s145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intv = s145v/(s145n+s145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ontainer Service rate (Rate 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con = 1000*(rrt9n + rrt9v)/(yrt9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Wholesale (Rate 2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who = 1000*wrt200d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Unbundled rates (Rate 125 300 305 310 31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unb = 1000*wrt30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ummary Index for Other Rates (Besides rates 1 &amp; 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ther = s9n + s100n + s110n + s115n + s135n + s145n + s170n + s110dc + s115dc +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s170dc + s200dc + s9v + s100v + s110v + s115v + s135v + s145v + s170v + s30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oth = s9n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oth = s100n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oth = s110n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oth = s115n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oth = s135n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oth = s145n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oth = s170n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oth = s110dc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oth = s115dc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oth = s170dc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oth = s200dc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oth = s9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oth = s100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oth = s110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oth = s115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oth = s135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oth = s145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oth = s170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oth = s300v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ummary Index for Other Rates (Besides rates 1, 6, 1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ther2 = s6n + s9n + s100n + s110n + s115n + s135n + s145n + s170n + s110dc + s115dc +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s170dc + s200dc + s6v + s9v + s100v + s110v + s115v + s135v + s145v + s170v + s300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no2 = s6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no2 = s9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no2 = s100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no2 = s110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no2 = s115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no2 = s135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no2 = s145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no2 = s170n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do2 = s110dc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do2 = s115dc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do2 = s170dc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200do2 = s200dc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6vo2 = s6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9vo2 = s9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00vo2 = s100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0vo2 = s110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15vo2 = s115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35vo2 = s135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45vo2 = s145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170vo2 = s170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300vo2 = s300v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Add DSM to Rate C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rt1vnor = yrt1vnor + yres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rt6vnor = yrt6vnor + ycom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oth = yvoth + yind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dx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dxr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res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6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100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othe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es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com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rc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ind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110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int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othe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other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c = (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(yr;$years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year==${y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Tornquist Output Quantity Index (Actuals/Normalized using Forecasted Revenue Weigh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ndxr = .5*(s1n + s1n[-1])*log(yrt1na/yrt1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6n + s6n[-1])*log(yrt6na/yrt6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n + s9n[-1])*log(yrt9na/yrt9na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.5*(sconn + sconn[-1])*log(yncon/yncon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.5*(s1v + s1v[-1])*log(yrt1vnor/yrt1vn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6v + s6v[-1])*log(yrt6vnor/yrt6vn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v + s9v[-1])*log(yrt9vnor/yrt9vn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conv + sconv[-1])*log(yvoth/yvoth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yndxr = yndxr[-1]*exp(dyndx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Tornquist Output Price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ate2 = .5*(s1n + s1n[-1])*log(wrt1n/wrt1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6n + s6n[-1])*log(wrt6n/wrt6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n + s9n[-1])*log(wrt9n/wrt9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00n + s100n[-1])*log(wrt100n/wrt10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n + s110n[-1])*log(wrt110n/wrt11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n + s115n[-1])*log(wrt115n/wrt11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35n + s135n[-1])*log(wrt135n/wrt13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45n + s145n[-1])*log(wrt145n/wrt14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n + s170n[-1])*log(wrt170n/wrt17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dc + s110dc[-1])*log(wrt110dc/wrt11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dc + s115dc[-1])*log(wrt115dc/wrt115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dc + s170dc[-1])*log(wrt170dc/wrt17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200dc + s200dc[-1])*log(wrt200dc/wrt20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v + s1v[-1])*log(wrt1v/wrt1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6v + s6v[-1])*log(wrt6v/wrt6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v + s9v[-1])*log(wrt9v/wrt9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00v + s100v[-1])*log(wrt100v/wrt10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v + s110v[-1])*log(wrt110v/wrt11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v + s115v[-1])*log(wrt115v/wrt11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35v + s135v[-1])*log(wrt135v/wrt13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45v + s145v[-1])*log(wrt145v/wrt14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v + s170v[-1])*log(wrt170v/wrt17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300v + s300v[-1])*log(wrt300v/wrt300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ate2 = rate2[-1]*exp(drate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Tornquist Output Price &amp; Quantity Indexes for Service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Residential (Rate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res = .5*(sresn + sresn[-1])*log(wresn/wres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resv + sresv[-1])*log(wresv/wres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wres = wres[-1]*exp(dr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yres = .5*(sresn + sresn[-1])*log(yrt1na/yrt1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resv + sresv[-1])*log(yrt1vnor/yrt1vnor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yres = yres[-1]*exp(dyr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Rate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com = .5*(scomn + scomn[-1])*log(wcomn/wcom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comv + scomv[-1])*log(wcomv/wcom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wcom = wcom[-1]*exp(dc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y6 = .5*(scomn + scomn[-1])*log(yrt6na/yrt6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comv + scomv[-1])*log(yrt6vnor/yrt6vnor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et y6 = y6[-1]*exp(dy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rem Rate 1 &amp;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rc = .5*(scn + scn[-1])*log(wcomn/wcom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cv + scv[-1])*log(wcomv/wcom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rn + srn[-1])*log(wresn/wres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rv + srv[-1])*log(wresv/wres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wrc = wrc[-1]*exp(dr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Rate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ind = .5*(sindn + sindn[-1])*log(windn/wind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indv + sindv[-1])*log(windv/wind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wind = wind[-1]*exp(di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y100 = .5*(sindn + sindn[-1])*log(yrt100na/yrt100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indv + sindv[-1])*log(yrt100vn/yrt100vn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set y100 = y100[-1]*exp(dy1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rem Rate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110 = .5*(sh110n + sh110n[-1])*log(w110n/w11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h110v + sh110v[-1])*log(w110v/w11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h110dc + sh110dc[-1])*log(w110dc/w110dc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w110 = w110[-1]*exp(d1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Rate 1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dint = .5*(sintn + sintn[-1])*log(wintn/wint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intv + sintv[-1])*log(wintv/wint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et wint = wint[-1]*exp(di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Other Services Besides Rates 1 &amp;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other = .5*(s9noth + s9noth[-1])*log(wrt9n/wrt9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00noth + s100noth[-1])*log(wrt100n/wrt10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noth + s110noth[-1])*log(wrt110n/wrt11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noth + s115noth[-1])*log(wrt115n/wrt11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35noth + s135noth[-1])*log(wrt135n/wrt13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45noth + s145noth[-1])*log(wrt145n/wrt14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noth + s170noth[-1])*log(wrt170n/wrt17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doth + s110doth[-1])*log(wrt110dc/wrt11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doth + s115doth[-1])*log(wrt115dc/wrt115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doth + s170doth[-1])*log(wrt170dc/wrt17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200doth + s200doth[-1])*log(wrt200dc/wrt20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voth + s9voth[-1])*log(wrt9v/wrt9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00voth + s100voth[-1])*log(wrt100v/wrt10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voth + s110voth[-1])*log(wrt110v/wrt11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voth + s115voth[-1])*log(wrt115v/wrt11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35voth + s135voth[-1])*log(wrt135v/wrt13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45voth + s145voth[-1])*log(wrt145v/wrt14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voth + s170voth[-1])*log(wrt170v/wrt17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300voth + s300voth[-1])*log(wrt300v/wrt300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other = rother[-1]*exp(doth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Other Services besides Rat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other2 = .5*(s6no2 + s6no2[-1])*log(wrt6n/wrt6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no2 + s9no2[-1])*log(wrt9n/wrt9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00no2 + s100no2[-1])*log(wrt100n/wrt10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no2 + s110no2[-1])*log(wrt110n/wrt11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no2 + s115no2[-1])*log(wrt115n/wrt11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35no2 + s135no2[-1])*log(wrt135n/wrt13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45no2 + s145no2[-1])*log(wrt145n/wrt145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no2 + s170no2[-1])*log(wrt170n/wrt17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do2 + s110do2[-1])*log(wrt110dc/wrt11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do2 + s115do2[-1])*log(wrt115dc/wrt115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do2 + s170do2[-1])*log(wrt170dc/wrt17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200do2 + s200do2[-1])*log(wrt200dc/wrt20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6vo2 + s6vo2[-1])*log(wrt6v/wrt6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vo2 + s9vo2[-1])*log(wrt9v/wrt9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00vo2 + s100vo2[-1])*log(wrt100v/wrt10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vo2 + s110vo2[-1])*log(wrt110v/wrt11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vo2 + s115vo2[-1])*log(wrt115v/wrt11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35vo2 + s135vo2[-1])*log(wrt135v/wrt13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45vo2 + s145vo2[-1])*log(wrt145v/wrt145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vo2 + s170vo2[-1])*log(wrt170v/wrt17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300vo2 + s300vo2[-1])*log(wrt300v/wrt300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other2 = rother2[-1]*exp(drother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other = .5*(s6no2 + s6no2[-1])*log(yrt6na/yrt6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9no2 + s9no2[-1])*log(yrt9na/yrt9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00no2 + s100no2[-1])*log(yrt100na/yrt100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no2 + s110no2[-1])*log(yrt110na/yrt110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no2 + s115no2[-1])*log(yrt115na/yrt115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35no2 + s135no2[-1])*log(yrt135na/yrt135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45no2 + s145no2[-1])*log(yrt145na/yrt145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no2 + s170no2[-1])*log(yrt170na/yrt170n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0do2 + s110do2[-1])*log(yrt110dc/yrt11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15do2 + s115do2[-1])*log(yrt115dc/yrt115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170do2 + s170do2[-1])*log(yrt170dc/yrt17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200do2 + s200do2[-1])*log(yrt200dc/yrt200dc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6vo2 + s6vo2[-1])*log(yrt6vnor/yrt6vnor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.5*(s9vo2 + s9vo2[-1])*log(yrt9va/yrt9va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.5*(s100vo2 + s100vo2[-1])*log(yrt100vn/yrt100vn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.5*(s110vo2 + s110vo2[-1])*log(yrt110va/yrt110v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.5*(s115vo2 + s115vo2[-1])*log(yrt115va/yrt115v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.5*(s135vo2 + s135vo2[-1])*log(yrt135va/yrt135v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.5*(s145vo2 + s145vo2[-1])*log(yrt145va/yrt145v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.5*(s170vo2 + s170vo2[-1])*log(yrt170va/yrt170va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.5*(s300vo2 + s300vo2[-1])*log(yrt300va/yrt300va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set yother = yother[-1]*exp(dyoth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rate.dbf] var[id year rate2 ratedem ratevol wrt1n wrt6n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rt9n wrt100n wrt110n wrt115n wrt135n wrt145n wrt170n wrt110dc wrt115dc wrt170dc wrt200dc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rt1v wrt6v wrt9v wrt100v wrt110v wrt115v wrt135v wrt145v wrt170v wrt300v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categoryprices.dbf] var[id year wrc wresn wresv wres wcomn wcomv wcom wcon windn windv wind w110 wint rother sumrc sother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adj.dbf] var[id year yndxr yres y6 y100 yother sother2 s1n s1v rother2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var[year rate2 yndx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O&amp;M Cost Calculations &amp; Labor Co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Net O&amp;M minus DSM exp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onm = v6_1 - v6_1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dsm = v6_1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onm2 = conm + c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tot = v4_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SM switch (If conm then DSM is out; if conm2 is 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onm = con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Net O&amp;M Salaries and W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 = 60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 = 62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 = 54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 = 60.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 = 67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 = 71.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Total Pensions &amp; Benefits (includes capitalizat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pensions = v4_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benefits = v4_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Enbridge Adjustment to determine Net P&amp;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pensions = pensions*.7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benefits = benefits*.7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Plant in Service (Net and Gro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grplant = v5_1_4 + v5_1_6 + v5_1_7 + v5_1_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accplant = v5_2_4 + v5_2_6 + v5_2_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depplant = accplant - accplant[-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WIP additions = CWIP gross 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plantadd = v5_4_4 + v5_4_6 + v5_4_7 + v5_1_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Capital Quantity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8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netplant = grplant - acc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capeoy = netplant/twa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netplant = grplant - acc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d47 = .03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b = (1990 1991 1992 1993 1994 1995 1996 1997 1998 1999 2000 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(year;$yearsb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${yea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capeoy = xcapeoy[-1]*(1-d47) + plantadd/w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capeoy[-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Price Indexes for O&amp;M, Labour, and Ca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Non-Labor Price (GDPPI: Ontario, Final Domestic Dem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m = gpiont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Labour P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4 = swcon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5 = tccon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Labour Price Sw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 = wl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Capital P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ROE equal to Board Approved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RR = v5_5_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RR = .08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RR = .5*(returnRR[-1] + returnRR[+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LT = return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 = .65*returnLT + .35*returnR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return = returnR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erm = (return-(wka-wka[-1])/wka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d47*wka + wka[-1]*(term + term[-1] + term[-2])/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ns = d47*wka + wka[-1]*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etermine Costs and Cost Sh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koth40 = wkoth*x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et ckoth40n = wkothns*x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axtot = v5_5_1 + v5_5_1a + v5_5_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k = ckoth40 + tax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kns = ckoth40n + tax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 = ck/x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ns = ckns/x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Input Price Tax switch (if wk then taxes in; if wkoth then taxes are o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 = wk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l = sonm + pensions + bene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l2 = son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m = conm - c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tot = cl + cm + 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tot2 = cl + cm + ckoth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 = cl/c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 = cm/c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 = ck/c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2 = cl/cto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2 = cm/cto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2 = ckoth40/cto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o = cl/(cl+c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o = cm/(cl+c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Input Quant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l = sonm/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m = cm/w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Productivity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Initialize the Index Values for Bas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yndx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set xndx =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xndxom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wndx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tfpndx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tfpndx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pfpom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rem For each year past the base year, calculate a Tornqvist index number using the value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m previous year and the rate of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c = (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reach(yr;$years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year==${y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Elasticity-Weighted Output Quantity Index (RC normaliz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ndx= .74*log(yn/yn[-1])+.15*log(yvrcnor/yvrcnor[-1])+.11*log(yvoth/yvoth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yndx= yndx[-1]*exp(dyn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Input Price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wndx = 0.5*(sl2+sl2[-1])*log(wl5/wl5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m2+sm2[-1])*log(wm/w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k2+sk2[-1])*log(wkoth/wkoth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wndx = wndx[-1]*exp(dwn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Input Quantity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xndx = 0.5*(sl+sl[-1])*log(xl/xl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m+sm[-1])*log(xm/x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k+sk[-1])*log(xk/xk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xndx = xndx[-1]*exp(dxndx)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TFP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tfpndx = dyndx - dxnd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tfpndx = tfpndx[-1]*exp(dtfpn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subindex tr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xom = 0.5*(slo+slo[-1])*log(xl/xl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</w:t>
        <w:tab/>
        <w:t xml:space="preserve">  </w:t>
      </w:r>
      <w:r>
        <w:rPr>
          <w:rFonts w:cs="Courier New" w:ascii="Courier New" w:hAnsi="Courier New"/>
          <w:sz w:val="20"/>
          <w:szCs w:val="20"/>
        </w:rPr>
        <w:t>0.5*(smo+smo[-1])*log(xm/xm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rem O&amp;M PFP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set dpfpom = dyndx - dx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pfpndx = dpfp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pfpom = pfpom[-1]*exp(dpfp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enbtfp1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enbtfp13gd.dbf] var[id year rate2 tfpndx yndx yndxr yn yvrcnor yvoth xndx xl xm xk return wndx wm wl5 wk wkoth sl sm sk pfpom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tfpdecomp.dbf] var[id year tfpndx yndx yn yvrc yvoth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datasheet.dbf] var[id year wka gpiontmp swconont tcconont returnlt yrt1vnor yrt6vnor yrt9vnor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ytotna ytotva ytotdsm yresdsm ycomdsm yinddsm yrt1na yrt6na yrt9na yrt1va yrt6va yrt9va yrt1n yrt6n yrt9n yrt100n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yrt110n yrt115n yrt135n yrt145n yrt170n yrt110dc yrt115dc yrt170dc yrt200dc yrt1v yrt6v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yrt9v yrt100v yrt110v yrt115v yrt135v yrt145v yrt170v yrt300v rrt1n rrt6n rrt9n rrt100n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rrt110n rrt115n rrt135n rrt145n rrt170n rrt110dc rrt115dc rrt170dc rrt200dc rrt1v rrt6v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>rrt9v rrt100v rrt110v rrt115v rrt135v rrt145v rrt170v rrt300v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v6_1 v6_1a v4_2 sonm v4_3 v4_4 v5_1_4 v5_1_6 v5_1_7 v5_1_8 v5_2_4 v5_2_6 v5_2_7 v5_4_4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v5_4_6 v5_4_7 v5_4_8 v5_5_4 v5_5_1 v5_5_1a v5_5_2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ost of Service Regulation Capital Treatment (End of Y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panel350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enbtfp13] key[id 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wka] key[id 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cust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End of Year Trea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8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 = plantadd/w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TWA treatment for Plant Additions Before 19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0&amp;year&gt;194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i = wka*(47-(1989-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ai] to[denom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8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2 = netplant/den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 = (1988 1987 1986 1985 1984 1983 1982 1981 1980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79 1978 1977 1976 1975 1974 1973 1972 1971 1970 1969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68 1967 1966 1965 1964 1963 1962 1961 1960 1959 1958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57 1956 1955 1954 1953 1952 1951 1950 1949 1948 1947 1946 1945 1944 194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 (year;$year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year==${yea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xkadd2 = xkadd2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Benchmark Treatment Tri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8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 = xkadd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Rate of Return for each year (65% Corporate Long Term Bond; 35% ROE from Stats Canad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5utl = .0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5all = .0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5brd = .063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4utl = .0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4all = .0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4brd = .068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3utl = .0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3all = .0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3brd = .071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2utl = .0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2all = .0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2brd = .074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1utl = .0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1all = .0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1brd = .075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0utl = .0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0all = .0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0brd = .077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9utl = .0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9all = .0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9brd = .073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8utl = .0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8all = .0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8brd = .071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7utl = .0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7all = .0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7brd = .076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6utl = .0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6all = .0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6brd = .083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5utl = .0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5all = .0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5brd = .0894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4utl = .0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4all = .0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4brd = .0921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3utl = .0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3all = .0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3brd = .088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2utl = .0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2all = .0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2brd = .0951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1utl = .0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1all = .0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1brd = .1010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0utl = .0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All Compa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0all = .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0brd = .108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COS Capital Price and Quantity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6&amp;year&gt;195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5 = xkadd*(47-(2005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5] to[xk05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6&amp;year&gt;195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5 = (xkrem05/xk05)*wka*r05brd + (xkrem05/xk05)*wka*(1/(47-(200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5u = (xkrem05/xk05)*wka*r05utl + (xkrem05/xk05)*wka*(1/(47-(200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5 wkrem05u] to[wkoth05 wkoth05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print var[year xkrem05 wkrem05 wkoth05 wka xk0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5&amp;year&gt;195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4 = xkadd*(47-(2004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4] to[xk04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5&amp;year&gt;195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4 = (xkrem04/xk04)*wka*r04brd + (xkrem04/xk04)*wka*(1/(47-(200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4u = (xkrem04/xk04)*wka*r04utl + (xkrem04/xk04)*wka*(1/(47-(200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4 wkrem04u] to[wkoth04 wkoth04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4&amp;year&gt;195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3 = xkadd*(47-(2003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3] to[xk03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4&amp;year&gt;195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3 = (xkrem03/xk03)*wka*r03brd + (xkrem03/xk03)*wka*(1/(47-(200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3u = (xkrem03/xk03)*wka*r03utl + (xkrem03/xk03)*wka*(1/(47-(200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3 wkrem03u] to[wkoth03 wkoth03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3&amp;year&gt;195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2 = xkadd*(47-(2002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2] to[xk02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3&amp;year&gt;195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2 = (xkrem02/xk02)*wka*r02brd + (xkrem02/xk02)*wka*(1/(47-(200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2u = (xkrem02/xk02)*wka*r02utl + (xkrem02/xk02)*wka*(1/(47-(200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2 wkrem02u] to[wkoth02 wkoth02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2&amp;year&gt;195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1 = xkadd*(47-(2001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1] to[xk01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2&amp;year&gt;195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1 = (xkrem01/xk01)*wka*r01brd + (xkrem01/xk01)*wka*(1/(47-(200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1u = (xkrem01/xk01)*wka*r01utl + (xkrem01/xk01)*wka*(1/(47-(200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1 wkrem01u] to[wkoth01 wkoth01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1&amp;year&gt;195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0 = xkadd*(47-(2000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0] to[xk00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1&amp;year&gt;195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0 = (xkrem00/xk00)*wka*r00brd + (xkrem00/xk00)*wka*(1/(47-(200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0u = (xkrem00/xk00)*wka*r00utl+ (xkrem00/xk00)*wka*(1/(47-(200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0 wkrem00u] to[wkoth00 wkoth00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9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0&amp;year&gt;195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9 = xkadd*(47-(1999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9] to[xk99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9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0&amp;year&gt;195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9 = (xkrem99/xk99)*wka*r99brd + (xkrem99/xk99)*wka*(1/(47-(1999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9u = (xkrem99/xk99)*wka*r99utl+ (xkrem99/xk99)*wka*(1/(47-(1999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9 wkrem99u] to[wkoth99 wkoth99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8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9&amp;year&gt;195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8 = xkadd*(47-(1998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8] to[xk98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8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9&amp;year&gt;195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8 = (xkrem98/xk98)*wka*r98brd + (xkrem98/xk98)*wka*(1/(47-(1998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8u = (xkrem98/xk98)*wka*r98utl+ (xkrem98/xk98)*wka*(1/(47-(1998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8 wkrem98u] to[wkoth98 wkoth98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7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8&amp;year&gt;195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7 = xkadd*(47-(1997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7] to[xk97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7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8&amp;year&gt;195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7 = (xkrem97/xk97)*wka*r97brd + (xkrem97/xk97)*wka*(1/(47-(1997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7u = (xkrem97/xk97)*wka*r97utl+ (xkrem97/xk97)*wka*(1/(47-(1997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7 wkrem97u] to[wkoth97 wkoth97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6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7&amp;year&gt;194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6 = xkadd*(47-(1996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6] to[xk96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6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7&amp;year&gt;194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6 = (xkrem96/xk96)*wka*r96brd + (xkrem96/xk96)*wka*(1/(47-(1996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6u = (xkrem96/xk96)*wka*r96utl+ (xkrem96/xk96)*wka*(1/(47-(1996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6 wkrem96u] to[wkoth96 wkoth96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6&amp;year&gt;194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5 = xkadd*(47-(1995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5] to[xk95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6&amp;year&gt;194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5 = (xkrem95/xk95)*wka*r95brd + (xkrem95/xk95)*wka*(1/(47-(199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5u = (xkrem95/xk95)*wka*r95utl+ (xkrem95/xk95)*wka*(1/(47-(199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5 wkrem95u] to[wkoth95 wkoth95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5&amp;year&gt;194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4 = xkadd*(47-(1994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4] to[xk94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5&amp;year&gt;194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4 = (xkrem94/xk94)*wka*r94brd + (xkrem94/xk94)*wka*(1/(47-(199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4u = (xkrem94/xk94)*wka*r94utl+ (xkrem94/xk94)*wka*(1/(47-(199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4 wkrem94u] to[wkoth94 wkoth94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4&amp;year&gt;194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3 = xkadd*(47-(1993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3] to[xk93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4&amp;year&gt;194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3 = (xkrem93/xk93)*wka*r93brd + (xkrem93/xk93)*wka*(1/(47-(199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3u = (xkrem93/xk93)*wka*r93utl+ (xkrem93/xk93)*wka*(1/(47-(199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3 wkrem93u] to[wkoth93 wkoth93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3&amp;year&gt;194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2 = xkadd*(47-(1992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2] to[xk92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3&amp;year&gt;194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2 = (xkrem92/xk92)*wka*r92brd + (xkrem92/xk92)*wka*(1/(47-(199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2u = (xkrem92/xk92)*wka*r92utl+ (xkrem92/xk92)*wka*(1/(47-(199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2 wkrem92u] to[wkoth92 wkoth92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2&amp;year&gt;194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1 = xkadd*(47-(1991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1] to[xk91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2&amp;year&gt;194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1 = (xkrem91/xk91)*wka*r91brd + (xkrem91/xk91)*wka*(1/(47-(199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1u = (xkrem91/xk91)*wka*r91utl+ (xkrem91/xk91)*wka*(1/(47-(199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1 wkrem91u] to[wkoth91 wkoth91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1&amp;year&gt;194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0 = xkadd*(47-(1990 - year))/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0] to[xk90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1&amp;year&gt;194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0 = (xkrem90/xk90)*wka*r90brd + (xkrem90/xk90)*wka*(1/(47-(199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0u = (xkrem90/xk90)*wka*r90utl+ (xkrem90/xk90)*wka*(1/(47-(199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0 wkrem90u] to[wkoth90 wkoth90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5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4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3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2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1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0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9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8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7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6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5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4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3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2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1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0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etermine Input Price Index based on COSR wkoth and COSR cost share we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9]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l = sonm + pensions + bene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m = conm - c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taxtot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k2 = xk*wk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cosr = cl + cm + ck2 + tax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cosr2 = cl + cm + ck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 = cl/cco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 = cm/cco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 = (ck2+taxtot)/cco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2 = cl/ccos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2 = cm/ccos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2 = ck2/ccos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 = tccon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m = gpiont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 = (ck2 + taxtot)/x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2 = wk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3 = wkoth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Initialize the Index Values for Bas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id==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wndxc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cndxc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xndxc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tfpndx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xk3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rem For each year past the base year, calculate a Tornqvist index number using the value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m previous year and the rate of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c = (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reach(yr;$years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year==${y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wndxcr = .5*(sl2 + sl2[-1])*log(wl5/wl5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m2 + sm2[-1])*log(wm/w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k2 + sk2[-1])*log(wk3/wk3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wndxcr = wndxcr[-1]*exp(dwndxc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Input Quantity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xndxcr = .5*(sl + sl[-1])*log(xl/xl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m + sm[-1])*log(xm/x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k + sk[-1])*log(xk/xk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xndxcr = xndxcr[-1]*exp(dxndxcr)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TFP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tfpndx2 = dyndx - dxndxc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tfpndx2 = tfpndx2[-1]*exp(dtfpndx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enbcosr13.dbf] var[id year wndxcr wm wl5 wkothu xndxcr tfpndx2 xl xm xk wkoth sl sm sk ck2 ck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qu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7:00Z</dcterms:created>
  <dc:creator> </dc:creator>
  <dc:description/>
  <dc:language>en-US</dc:language>
  <cp:lastModifiedBy> </cp:lastModifiedBy>
  <dcterms:modified xsi:type="dcterms:W3CDTF">2007-04-11T16:01:00Z</dcterms:modified>
  <cp:revision>1</cp:revision>
  <dc:subject/>
  <dc:title>rem *************************************************************</dc:title>
</cp:coreProperties>
</file>