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INDEXING CODE FOR UNION G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Date:  MARCH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Author:  Steve Fenr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Other notes: Union (South) merged with Centra in 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pool file[uniontfp13.log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Load and convert Union data from PEG f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uniondata2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uniondata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panel4505b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panel4505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gdppicpi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gdppicpi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awe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aw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wkagas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wkagas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yvretnormalized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yvretnorma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rev_yv_by_Dxtype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dxtyp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CanadianCorporateLongTermBonds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save file[LTbond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Txrates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txrates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DSMvolumes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dsmvolumes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customers_by_rateclass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ynrateclass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reate Construction Cost Deflators (46-yr. lif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panel3505.dbf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wkagas] key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gdppicpi] key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 = wkag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Triangulized Weighted Average of WKA for Benchmark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tNUM85 = 46 - (1985 - ye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tNUM85 = wtNUM85&lt;1 ? 0 : wtNUM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tNUM85 = wtNUM85&gt;46 ? 0 : wtNUM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tNUM85] by[id] to[wtNUM85s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ttwa85 = wtNUM85/wtNUM85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twa85 = wka*wttwa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twa85] by[id] to[twa85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8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twa46 = twa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wka] var[id year wka twa4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Load Cost Data and Match F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uniondata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gdppicpi] key[year] var[gpicanmp gpiontmp gpicanfd gpiontfd cpican cpiont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Wage Level Data (Construction/Average Weekly Earnin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awe] key[year] var[swconont tcconont awetcan aweecan awegcan awetont aweeont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wka] key[id year] var[wka twa4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canreturn] key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yvretnormal] key[year] var[yrt01nor yrt10nor yrtm2nor yvrcnorm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dxtype] key[id 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LTbond] key[year] var[returnlt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txrates] key[year] var[ptxpark ptxkirk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dsmvolumes] key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ynrateclass] key[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Output Varia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gt;199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ustomer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 = v2_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m2 = ynm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01 = yn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10 = yn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oth = yn - (ynm2 + yn01 + yn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Volume Data &amp; Shares for Revenue-Weighted Output Index (GS = General Service, CW = Contract &amp; Wholesa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gs = y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cw = 96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dst = v2_2 + ytot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dstcw = yvcw + ycw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dstgs = yvdst - yvdstc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rcnorm = yvrcnorm + (ytotdsm - ycwds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tot = v2_8 + ytot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trs = v2_8 - v2_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oth = yvdstcw + yvt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 = yvrcnorm + yvdstcw + yvt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stor = v2_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vtrs2 = v2_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evenue Weighted Output Price and Quantity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Estimate 1999 rate element revenues from total revenues by assuming same revenue shares as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adjust99 = v1_1/v1_1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fixgs = rfixgs[+1]*adjust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fixcw = rfixcw[+1]*adjust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volcw = rvolcw[+1]*adjust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rtm2vol = rrtm2vol[+1]*adjust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rt01vol = rrt01vol[+1]*adjust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rt10vol = rrt10vol[+1]*adjust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rtm2fix = rrtm2fix[+1]*adjust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rt01fix = rrt01fix[+1]*adjust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rt10fix = rrt10fix[+1]*adjust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Total Re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totrev = v1_1 + v1_2 + v1_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hares of Dx, Storage, and Transmission in Total Re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dstr = v1_1/totre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stor = v1_2/totre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trsr = v1_3/totre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Divide Distribution Revenue by Rate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Total Delivery Revenue before accounting adjus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del = rfixgs + rrtm2vol + rrt01vol + rrt10vol + rfixcw + rvolc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hare of General Service Fixed Revenue in Total re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dxgs = (rfixgs/rdel)*sds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</w:t>
        <w:tab/>
        <w:t>Break up GS Volume into 3 different rate classes (M2 01 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M2vol = (rrtm2vol/rdel)*sds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01vol = (rrt01vol/rdel)*sds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10vol = (rrt10vol/rdel)*sds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M2fix = (rrtm2fix/rdel)*sds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01fix = (rrt01fix/rdel)*sds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10fix = (rrt10fix/rdel)*sds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hare of Contract &amp; Wholesale in Total Re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dxcw = (rvolcw/rdel)*sds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hare of Contract &amp; Wholesale Fixed in Total Re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ixdxcw = (rfixcw/rdel)*sdst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Rate Elements for Each Revenue Categ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yngs = rfixgs/y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M2v = rrtm2vol/yrtm2v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01v = rrt01vol/yrt01v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10v = rrt10vol/yrt10v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M2n = rrtm2fix/ynm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01n = rrt01fix/yn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10n = rrt10fix/yn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yvcw = rvolcw/yvdstc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fxcw = rfixcw/v2_2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stor = v1_2/yvs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trs = v1_3/yvt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trs2 = v1_3/yvtrs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Tx Rates based on Average of actual rates of Parkway and Kirk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1999 set equal to 2000, 2005 calculated using rate trend of previous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gt;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trs3 = (ptxpark + ptxkirk)/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trs3 = ratetrs3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trs3 = ratetrs3[-1]*(ratetrs3[-1]/ratetrs3[-2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Revenue Shares Equal to 2005 sh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dxgs = sndxgs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M2vol = svM2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01vol = sv01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10vol = sv10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ixdxcw = sfix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dxcw = sv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stor = ssto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trsr = strs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M2fix = snM2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01fix = sn01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10fix = sn10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dxgs = sndxgs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M2vol = svM2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01vol = sv01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10vol = sv10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ixdxcw = sfix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dxcw = sv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stor = ssto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trsr = strs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M2fix = snM2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01fix = sn01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10fix = sn10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dxgs = sndxgs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M2vol = svM2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01vol = sv01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10vol = sv10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ixdxcw = sfix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dxcw = sv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stor = ssto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trsr = strs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M2fix = snM2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01fix = sn01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10fix = sn10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dxgs = sndxgs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M2vol = svM2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01vol = sv01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10vol = sv10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ixdxcw = sfix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dxcw = sv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stor = ssto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trsr = strs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M2fix = snM2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01fix = sn01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10fix = sn10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dxgs = sndxgs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M2vol = svM2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01vol = sv01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10vol = sv10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ixdxcw = sfix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dxcw = sv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stor = ssto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trsr = strs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M2fix = snM2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01fix = sn01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10fix = sn10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dxgs = sndxgs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M2vol = svM2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01vol = sv01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10vol = sv10vol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ixdxcw = sfix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dxcw = svdxc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stor = ssto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trsr = strsr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M2fix = snM2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01fix = sn01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10fix = sn10fix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reate Revenue Shares for Summary Contract &amp; Wholesale Categ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ixcw = sfixdxcw/(sfixdxcw+svdxc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cw = svdxcw/(sfixdxcw+svdxc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reate Revenue Shares for Summary General Services Categ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gs = sndxgs + svM2vol + sv01vol + sv10v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gs = sndxgs/s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M2gs = svM2vol/s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01gs = sv01vol/s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10gs = sv10vol/s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reate Revenue Shares for Rate M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m2 = svM2vol/(svM2vol + snM2fi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m2 = snM2fix/(svM2vol + snM2fi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reate Revenue Shares for Rate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01 = sv01vol/(sv01vol + sn01fi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01 = sn01fix/(sv01vol + sn01fi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reate Revenue Shares for Rate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10 = sv10vol/(sv10vol + sn10fi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10 = sn10fix/(sv10vol + sn10fi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reate Revenue Shares for Summary "Other Services" Categ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ther = svdxcw + sfixdxcw + sstor + strs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cwoth = svdxcw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cwoth = sfixdxcw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storoth = sstor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trsroth = strsr/s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reate a non-residential Category (Rate 10 and Oth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ther2 = svdxcw + sfixdxcw + sstor + strsr + sv10vol + sn10f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cwo2 = svdxcw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cwo2 = sfixdxcw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storo2 = sstor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trsro2 = strsr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v10o2 = sv10vol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n10o2 = sn10fix/sothe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Add in Detailed Volumes saved due to 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rtm2nor = yrtm2nor + ym2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rt01nor = yrt01nor + y01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rt10nor = yrt10nor + y10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dx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ndxr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m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01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10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othe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yother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gs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atecw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evndx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othe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other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10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1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m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ray yearsc = (2000 2001 2002 2003 2004 200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each(yr;$yearsc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 if[id==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 if[year==${yr}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rev = log(totrev/totre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evndx = revndx[-1]*exp(dre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Weather Normalized Revenue Weighted Output Quantity Index (Rates 1, 10, M2 normaliz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yndxr = .5*(snM2fix + snM2fix[-1])*log(ynm2/ynm2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M2vol + svM2vol[-1])*log(yrtm2nor/yrtm2n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n01fix + sn01fix[-1])*log(yn01/yn01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01vol + sv01vol[-1])*log(yrt01nor/yrt01n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n10fix + sn10fix[-1])*log(yn10/yn10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10vol + sv10vol[-1])*log(yrt10nor/yrt10n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dxcw + svdxcw[-1])*log(yvdstcw/yvdstcw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fixdxcw + sfixdxcw[-1])*log(v2_2b/v2_2b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stor + sstor[-1])*log(yvstor/yvst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trsr + strsr[-1])*log(yvtrs2/yvtrs2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yndxr = yndxr[-1]*exp(dyndx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Weather Normalized Service Class Specific Revenue-Weighted Output Quantity and Rate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ym2 = .5*(snm2 + snm2[-1])*log(ynm2/ynm2[-1]) + .5*(svm2 + svm2[-1])*log(yrtm2nor/yrtm2nor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ym2 = ym2[-1]*exp(dym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rm2 = .5*(snm2 + snm2[-1])*log(rateM2n/rateM2n[-1]) + .5*(svm2 + svm2[-1])*log(rateM2v/rateM2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m2 = rm2[-1]*exp(drm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y01 = .5*(sn01 + sn01[-1])*log(yn01/yn01[-1]) + .5*(sv01 + sv01[-1])*log(yrt01nor/yrt01nor[-1]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set y01 = y01[-1]*exp(dy0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set dr01 = .5*(sn01 + sn01[-1])*log(rate01n/rate01n[-1]) + .5*(sv01 + sv01[-1])*log(rate01v/rate01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01 = r01[-1]*exp(dr0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y10 = .5*(sn10 + sn10[-1])*log(yn10/yn10[-1]) + .5*(sv10 + sv10[-1])*log(yrt10nor/yrt10nor[-1]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set y10 = y10[-1]*exp(dy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set dr10 = .5*(sn10 + sn10[-1])*log(rate10n/rate10n[-1]) + .5*(sv10 + sv10[-1])*log(rate10v/rate10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10 = r10[-1]*exp(dr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yother = .5*(svcwoth + svcwoth[-1])*log(yvdstcw/yvdstcw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ncwoth + sncwoth[-1])*log(v2_2b/v2_2b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storoth + sstoroth[-1])*log(yvstor/yvst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trsroth + strsroth[-1])*log(yvtrs2/yvtrs2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yother = yother[-1]*exp(dyoth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yother2 = .5*(svcwo2 + svcwo2[-1])*log(yvdstcw/yvdstcw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ncwo2 + sncwo2[-1])*log(v2_2b/v2_2b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.5*(sstoro2 + sstoro2[-1])*log(yvstor/yvst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.5*(strsro2 + strsro2[-1])*log(yvtrs2/yvtrs2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.5*(sn10o2 + sn10o2[-1])*log(yn10/yn10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.5*(sv10o2 + sv10o2[-1])*log(yrt10nor/yrt10nor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yother2 = yother2[-1]*exp(dyother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rother2 = .5*(svcwo2 + svcwo2[-1])*log(rateyvcw/rateyvcw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ncwo2 + sncwo2[-1])*log(ratefxcw/ratefxcw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.5*(sstoro2 + sstoro2[-1])*log(ratestor/ratestor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.5*(strsro2 + strsro2[-1])*log(ratetrs3/ratetrs3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n10o2 + sn10o2[-1])*log(rate10n/rate1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10o2 + sv10o2[-1])*log(rate10v/rate10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other2 = rother2[-1]*exp(drother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rate = .5*(sndxgs + sndxgs[-1])*log(rateyngs/rateyngs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M2vol + svM2vol[-1])*log(rateM2v/rateM2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01vol + sv01vol[-1])*log(rate01v/rate01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10vol + sv10vol[-1])*log(rate10v/rate1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dxcw + svdxcw[-1])*log(rateyvcw/rateyvcw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fixdxcw + sfixdxcw[-1])*log(ratefxcw/ratefxcw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stor + sstor[-1])*log(ratestor/ratest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trsr + strsr[-1])*log(ratetrs3/ratetrs3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ate = rate[-1]*exp(dr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rate2 = .5*(snM2fix + snM2fix[-1])*log(rateM2n/rateM2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M2vol + svM2vol[-1])*log(rateM2v/rateM2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n01fix + sn01fix[-1])*log(rate01n/rate01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01vol + sv01vol[-1])*log(rate01v/rate01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n10fix + sn10fix[-1])*log(rate10n/rate10n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10vol + sv10vol[-1])*log(rate10v/rate10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dxcw + svdxcw[-1])*log(rateyvcw/rateyvcw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fixdxcw + sfixdxcw[-1])*log(ratefxcw/ratefxcw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stor + sstor[-1])*log(ratestor/ratest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trsr + strsr[-1])*log(ratetrs3/ratetrs3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ate2 = rate2[-1]*exp(drate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rategs = .5*(sngs + sngs[-1])*log(rateyngs/rateyngs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M2gs + svM2gs[-1])*log(rateM2v/rateM2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01gs + sv01gs[-1])*log(rate01v/rate01v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v10gs + sv10gs[-1])*log(rate10v/rate10v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ategs = rategs[-1]*exp(drate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ratecw = .5*(sfixcw + sfixcw[-1])*log(ratefxcw/ratefxcw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.5*(svcw + svcw[-1])*log(rateyvcw/rateyvcw[-1]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atecw = ratecw[-1]*exp(dratec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other = .5*(svcwoth + svcwoth[-1])*log(rateyvcw/rateyvcw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ncwoth + sncwoth[-1])*log(ratefxcw/ratefxcw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storoth + sstoroth[-1])*log(ratestor/ratestor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.5*(strsroth + strsroth[-1])*log(ratetrs3/ratetrs3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rother = rother[-1]*exp(doth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gt;199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yndxr.dbf] var[id year yndxr yn ynm2 yn01 yn10 yrtm2nor yrt01nor yrt10nor yvdstcw v2_2b yvstor yvtrs2 snM2fix svM2vol sn01fix sv01vol sn10fix sv10vol svdxcw sfixdxcw sstor strsr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adj.dbf] var[id year yndxr yn ynm2 yn01 yn10 yn yother yother2 sother2 sv01vol sn01fix svM2vol snM2fix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yvoth.dbf] var[id year v1_1 v1_3 yrtm2nor yrt01nor yrt10nor yvoth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rate.dbf] var[id year rate rate2 rategs rateyngs rm2 rateM2v r01 rate01v r10 rate10v rother rother2 rateyvcw ratefxcw ratecw ratestor ratetrs ratetrs2 ratetrs3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O&amp;M Cost Calculations &amp; Labor Co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Net O&amp;M minus D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onm = v7_4 - v7_4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onm = v3_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fuel = v7_4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onm2 = v7_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DSM switch (If conm then DSM is out; if conm2 then DSM is i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onm = con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pensions = v3_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benefits = v3_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Plant in Service (Net and Gros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grpnti = v4_1 + v4_2 + v4_3 + v4_4 + v4_5 + v4_6 + v4_7 + v4_7a + v4_8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accpnti = v5_1 + v5_2 + v5_3 + v5_4 + v5_5 + v5_6 + v5_7 + v5_7a + v5_8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Add in 1995 Bridge Year Capital Additions for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v6_1new = v6_1new + v6_1new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pntaddi = v6_1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pntaddi = v6_0_1 + v6_0_2 + v6_0_3 + v6_0_4 + v6_0_5 + v6_0_6 + v6_0_7 + v6_0_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Estimate the Plant Additions for Centra in 1996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by taking EOY gross plant minus 1995 EOY GP and adding in the average of the retirements for 1995 and 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pntaddi = grpnti - grpnti[-1] + .5*(11400000 + 92000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Capital Quantity Index of merged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grpnti accpnti pntaddi] to[grplant accplant plantadd] by[year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8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netplant = grplant - acc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capeoy = (netplant/twa4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d46 = .03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ray yearsb = (1986 1987 1988 1989 1990 1991 1992 1993 1994 1995 1996 1997 199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each(year;$yearsb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${year}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capeoy = (xcapeoy[-1]*(1-d46) + plantadd/wk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Take out Water Heater Rental Plant for 1985-199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capeoy = xcapeoy*(1-(527687+1454)/503301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ray yearsc = (1999 2000 2001 2002 2003 2004 200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each(year;$yearsc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${year}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capeoy = (xcapeoy[-1]*(1-d46) + plantadd/wk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capeoy[-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netplant = grplant - accpl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depplant = (accplant-v5_7) - (accplant[-1]-v5_7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Calculate Input Price Sub Index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Non-Labor Price (GDPIPI: Ontario, at Market Pric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m = gpiont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Labour P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l4 = swcon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l5 = tccon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Labour Price Swi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l = wl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Compressor Fuel P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f = v7_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Cost of F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ROE Compon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Board approved R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eturnRR = v7_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Board Approved ROE before 1998 (change in LT Bond from 199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eturnRR = .0956*(returnlt/.0622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Bond Compon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eturnLT = return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Weighted Average Cost of Cap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eturn = .65*returnLT + .35*returnR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term = (return-(wka-wka[-1])/wka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d46*wka + wka[-1]*(term + term[-1] + term[-2])/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Determine Costs and Cost Sh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f = cf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koth40 = wkoth*x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taxtot = v7_1 + v7_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k = ckoth40 + tax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 = ck/x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2 = wk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Taxes Switch (If wk then taxes are in capital price; if wk2 then taxes are o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 = wk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l = sonm + pensions + benef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l2 = son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m = conm - cl - c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tot = cl + cm + ck + c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tot2 = cl + cm + ckoth40 + c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l = cl/c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m = cm/c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 = cf/c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k = ck/c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l2 = cl/cto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m2 = cm/cto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k2 = ckoth40/cto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2 = cf/cto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lo = cl/(cl+c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mo = cm/(cl+c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lng = sl/(sl + sm + s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mng = sm/(sl + sm + s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kng = sk/(sl + sm + s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Input Quantity Sub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l = sonm/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m = cm/w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f = cf/w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Summary Input Price and Productivity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Initialize the Index Values for Base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 if[id==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 if[year==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yndx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set xndx =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xndxom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wndx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wndxng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tfpndx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tfpndx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pfpl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pfpm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pfpk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pfpom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rem For each year past the base year, calculate a Tornqvist index number using the value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m previous year and the rate of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ray yearsc = (2000 2001 2002 2003 2004 200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reach(yr;$yearsc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 if[id==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 if[year==${yr}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Output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yndx= .74*log(yn/yn[-1])+.15*log(yvrcnorm/yvrcnorm[-1])+.11*log(yvoth/yvoth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yndx= yndx[-1]*exp(dynd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Input Price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wndx = 0.5*(sl2+sl2[-1])*log(wl5/wl5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0.5*(sm2+sm2[-1])*log(wm/wm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0.5*(sk2+sk2[-1])*log(wk/wk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0.5*(sf2+sf2[-1])*log(wf/wf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wndx = wndx[-1]*exp(dwnd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Input Quantity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xndx = 0.5*(sl+sl[-1])*log(xl/xl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0.5*(sm+sm[-1])*log(xm/xm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0.5*(sk+sk[-1])*log(xk/xk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0.5*(sf+sf[-1])*log(xf/xf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xndx = xndx[-1]*exp(dxndx)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TFP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tfpndx = dyndx - dxnd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tfpndx = tfpndx[-1]*exp(dtfpnd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subindex tr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xom = 0.5*(slo+slo[-1])*log(xl/xl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 </w:t>
        <w:tab/>
        <w:t xml:space="preserve">  </w:t>
      </w:r>
      <w:r>
        <w:rPr>
          <w:rFonts w:cs="Courier New" w:ascii="Courier New" w:hAnsi="Courier New"/>
          <w:sz w:val="20"/>
          <w:szCs w:val="20"/>
        </w:rPr>
        <w:t>0.5*(smo+smo[-1])*log(xm/xm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rem PFP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xom = 0.5*(slo+slo[-1])*log(xl/xl[-1]) + \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 </w:t>
        <w:tab/>
        <w:t xml:space="preserve">  </w:t>
      </w:r>
      <w:r>
        <w:rPr>
          <w:rFonts w:cs="Courier New" w:ascii="Courier New" w:hAnsi="Courier New"/>
          <w:sz w:val="20"/>
          <w:szCs w:val="20"/>
        </w:rPr>
        <w:t>0.5*(smo+smo[-1])*log(xm/xm[-1]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 xml:space="preserve">set dpfpom = dyndx - dx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xndxom = xndxom[-1]*exp(dxo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pfpom = pfpom[-1]*exp(dpfpo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id==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uniontfp13gd.dbf] var[id year tfpndx yndx yndxr xndx xl xm xk xf return wndx wm wl5 wk wf wkoth sl sm sk sf pfpom pntaddi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tfpdecomp.dbf] var[id year tfpndx yndx yn yvrcnorm yvoth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uniontfp1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datasheet.dbf] var[id year wka gpiontmp swconont tcconont v7_6 returnlt yvrcnorm yrtm2nor yrt01nor yrt10nor v2_1 v2_2 v2_3 v2_4 v2_8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ytotdsm ycwdsm v1_1 v1_2 v1_3 rfixgs rrtm2vol rrt01vol rrt10vol rfixcw rvolcw yrtm2vol yrt01vol yrt10vol v2_2b yvcw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ptxpark ptxkirk v7_4 v7_4a v3_2 v7_4b v3_4 v3_3 v4_1 v4_2 v4_3 v4_4 v4_5 v4_6 v4_7 v4_7a v4_8 v4_9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v5_1 v5_2 v5_3 v5_4 v5_5 v5_6 v5_7 v5_7a v5_8 v5_9 v6_1 v6_0_7 v7_3 v7_1 v7_2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ost of Service Regulation Capital Treatment (End of Ye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ad file[panel4505b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uniontfp13] key[id 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ch file[wka] key[id year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Adjustment for Water Hea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add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gt;1984&amp;year&lt;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add = (plantadd/wka)*(1-(527687+1454)/503301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gt;199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add = plantadd/w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8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ray years = (1984 1983 1982 1981 1980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979 1978 1977 1976 1975 1974 1973 1972 1971 1970 1969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968 1967 1966 1965 1964 1963 1962 1961 1960 1959 1958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957 1956 1955 1954 1953 1952 1951 1950 1949 1948 1947 1946 1945 1944 194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TWA treatment for Capital Quantity Additions Per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86&amp;year&gt;193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Typical Plant Addition Before 19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i = wka*(46-(1985-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ai] to[denom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8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add = (netplant/denom)*(1-(527687+1454)/503301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each (year;$years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 if[year==${year}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xkadd = xkadd[+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Set Weighted Average Cost of Capital for each year (65% Debt; 35% Equit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5utl = .0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5brd = .069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4utl = .0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4brd = .073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3utl = .0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3brd = .077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2utl = .0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2brd = .09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1utl = .0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1brd = .078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0utl = .0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00brd = .079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9utl = .0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9brd = .076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8utl = .0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8brd = .073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7utl = .0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7brd = .0801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6utl = .0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6brd = .0877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5utl = .0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5brd = .093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4utl = .0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4brd = .096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3utl = .0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3brd = .0925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2utl = .0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2brd = .099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1utl = .0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1brd = .10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Ut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0utl = .0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ROE = Board A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r90brd = .1124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Calculate COS Capital Service Price and Quantity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200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5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6&amp;year&gt;195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5 = xkadd*(46-(2005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5] to[xk05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5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6&amp;year&gt;195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5 = (xkrem05/xk05)*wka*r05brd + (xkrem05/xk05)*wka*(1/(46-(2005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5u = (xkrem05/xk05)*wka*r05utl + (xkrem05/xk05)*wka*(1/(46-(2005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5 wkrem05u] to[wkoth05 wkoth05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200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4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5&amp;year&gt;195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4 = xkadd*(46-(2004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4] to[xk04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4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5&amp;year&gt;195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4 = (xkrem04/xk04)*wka*r04brd + (xkrem04/xk04)*wka*(1/(46-(2004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4u = (xkrem04/xk04)*wka*r04utl + (xkrem04/xk04)*wka*(1/(46-(2004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4 wkrem04u] to[wkoth04 wkoth04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200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3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4&amp;year&gt;195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3 = xkadd*(46-(2003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3] to[xk03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3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4&amp;year&gt;195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3 = (xkrem03/xk03)*wka*r03brd + (xkrem03/xk03)*wka*(1/(46-(2003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3u = (xkrem03/xk03)*wka*r03utl + (xkrem03/xk03)*wka*(1/(46-(2003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3 wkrem03u] to[wkoth03 wkoth03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200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2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3&amp;year&gt;195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2 = xkadd*(46-(2002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2] to[xk02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2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3&amp;year&gt;195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2 = (xkrem02/xk02)*wka*r02brd + (xkrem02/xk02)*wka*(1/(46-(2002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2u = (xkrem02/xk02)*wka*r02utl + (xkrem02/xk02)*wka*(1/(46-(2002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2 wkrem02u] to[wkoth02 wkoth02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200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1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2&amp;year&gt;195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1 = xkadd*(46-(2001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1] to[xk01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1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2&amp;year&gt;195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1 = (xkrem01/xk01)*wka*r01brd + (xkrem01/xk01)*wka*(1/(46-(2001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1u = (xkrem01/xk01)*wka*r01utl + (xkrem01/xk01)*wka*(1/(46-(2001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1 wkrem01u] to[wkoth01 wkoth01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200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0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1&amp;year&gt;195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00 = xkadd*(46-(2000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00] to[xk00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00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1&amp;year&gt;195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0 = (xkrem00/xk00)*wka*r00brd + (xkrem00/xk00)*wka*(1/(46-(2000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00u = (xkrem00/xk00)*wka*r00utl+ (xkrem00/xk00)*wka*(1/(46-(2000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00 wkrem00u] to[wkoth00 wkoth00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9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0&amp;year&gt;195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9 = xkadd*(46-(1999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9] to[xk99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9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2000&amp;year&gt;195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9 = (xkrem99/xk99)*wka*r99brd + (xkrem99/xk99)*wka*(1/(46-(1999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9u = (xkrem99/xk99)*wka*r99utl+ (xkrem99/xk99)*wka*(1/(46-(1999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9 wkrem99u] to[wkoth99 wkoth99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8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9&amp;year&gt;195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8 = xkadd*(46-(1998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8] to[xk98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8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9&amp;year&gt;195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8 = (xkrem98/xk98)*wka*r98brd + (xkrem98/xk98)*wka*(1/(46-(1998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8u = (xkrem98/xk98)*wka*r98utl+ (xkrem98/xk98)*wka*(1/(46-(1998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8 wkrem98u] to[wkoth98 wkoth98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7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8&amp;year&gt;195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7 = xkadd*(46-(1997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7] to[xk97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7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8&amp;year&gt;195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7 = (xkrem97/xk97)*wka*r97brd + (xkrem97/xk97)*wka*(1/(46-(1997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7u = (xkrem97/xk97)*wka*r97utl+ (xkrem97/xk97)*wka*(1/(46-(1997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7 wkrem97u] to[wkoth97 wkoth97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6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7&amp;year&gt;195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6 = xkadd*(46-(1996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6] to[xk96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6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7&amp;year&gt;195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6 = (xkrem96/xk96)*wka*r96brd + (xkrem96/xk96)*wka*(1/(46-(1996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6u = (xkrem96/xk96)*wka*r96utl+ (xkrem96/xk96)*wka*(1/(46-(1996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6 wkrem96u] to[wkoth96 wkoth96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5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6&amp;year&gt;194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5 = xkadd*(46-(1995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5] to[xk95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5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6&amp;year&gt;194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5 = (xkrem95/xk95)*wka*r95brd + (xkrem95/xk95)*wka*(1/(46-(1995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5u = (xkrem95/xk95)*wka*r95utl+ (xkrem95/xk95)*wka*(1/(46-(1995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5 wkrem95u] to[wkoth95 wkoth95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4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5&amp;year&gt;194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4 = xkadd*(46-(1994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4] to[xk94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4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5&amp;year&gt;194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4 = (xkrem94/xk94)*wka*r94brd + (xkrem94/xk94)*wka*(1/(46-(1994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4u = (xkrem94/xk94)*wka*r94utl+ (xkrem94/xk94)*wka*(1/(46-(1994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4 wkrem94u] to[wkoth94 wkoth94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3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4&amp;year&gt;194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3 = xkadd*(46-(1993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3] to[xk93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3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4&amp;year&gt;194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3 = (xkrem93/xk93)*wka*r93brd + (xkrem93/xk93)*wka*(1/(46-(1993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3u = (xkrem93/xk93)*wka*r93utl+ (xkrem93/xk93)*wka*(1/(46-(1993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3 wkrem93u] to[wkoth93 wkoth93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2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3&amp;year&gt;194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2 = xkadd*(46-(1992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2] to[xk92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2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3&amp;year&gt;194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2 = (xkrem92/xk92)*wka*r92brd + (xkrem92/xk92)*wka*(1/(46-(1992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2u = (xkrem92/xk92)*wka*r92utl+ (xkrem92/xk92)*wka*(1/(46-(1992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2 wkrem92u] to[wkoth92 wkoth92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1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2&amp;year&gt;194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1 = xkadd*(46-(1991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1] to[xk91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1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2&amp;year&gt;194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1 = (xkrem91/xk91)*wka*r91brd + (xkrem91/xk91)*wka*(1/(46-(1991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1u = (xkrem91/xk91)*wka*r91utl+ (xkrem91/xk91)*wka*(1/(46-(1991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1 wkrem91u] to[wkoth91 wkoth91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em 199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0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1&amp;year&gt;194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rem90 = xkadd*(46-(1990 - year))/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xkrem90] to[xk90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arem90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lt;1991&amp;year&gt;194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0 = (xkrem90/xk90)*wka*r90brd + (xkrem90/xk90)*wka*(1/(46-(1990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rem90u = (xkrem90/xk90)*wka*r90utl+ (xkrem90/xk90)*wka*(1/(46-(1990-year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gregate var[wkrem90 wkrem90u] to[wkoth90 wkoth90u] by[id] s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5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4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3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2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1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200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00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9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8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8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7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7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6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6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5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4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3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2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1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==199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 = wkoth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othu = wkoth90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xk = xk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Determine Input Price Index based on COSR wkoth and COSR cost share we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 if[year&gt;1998]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f = cfu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l = sonm + pensions + benef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m = conm - cl - c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k = xk*wk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cosr = cl + cm + cf + ck + taxt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ccosr2 = cl + cm + cf + 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l = cl/ccos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m = cm/ccos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k = (ck+taxtot)/ccos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 = cf/ccos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l2 = cl/ccos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m2 = cm/ccos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k2 = ck/ccos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sf2 = cf/ccosr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l = tccon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m = w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 = (ck+taxtot)/x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2 = wk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3 = wkoth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k = wk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wf = w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 Initialize the Index Values for Base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 if[id==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ange if[year==1999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wndxc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xndxcr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et tfpndx2 =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rem For each year past the base year, calculate a Tornqvist index number using the value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m previous year and the rate of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rray yearsc = (2000 2001 2002 2003 2004 200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reach(yr;$yearsc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ange if[year==${yr}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Input Price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wndxcr = .5*(sl2 + sl2[-1])*log(wl5/wl5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.5*(sm2 + sm2[-1])*log(wm/wm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.5*(sk2 + sk2[-1])*log(wk/wk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.5*(sf2 + sf2[-1])*log(wf/wf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wndxcr = wndxcr[-1]*exp(dwndxc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Input Quantity Ind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xndxcr = .5*(sl + sl[-1])*log(xl/xl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.5*(sm + sm[-1])*log(xm/xm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.5*(sk + sk[-1])*log(xk/xk[-1]) +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.5*(sf + sf[-1])*log(xf/xf[-1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xndxcr = xndxcr[-1]*exp(dxndxc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rem TFP Inde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dtfpndx2 = dyndx - dxndxc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t tfpndx2 = tfpndx2[-1]*exp(dtfpndx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ve file[unioncosr13.dbf] var[id year wndxcr wm wl5 wk2 wf tfpndx2 yndx xndxcr xl xm xk xf wkothu sl sm sk sf ck] d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qu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04:00Z</dcterms:created>
  <dc:creator> </dc:creator>
  <dc:description/>
  <dc:language>en-US</dc:language>
  <cp:lastModifiedBy> </cp:lastModifiedBy>
  <dcterms:modified xsi:type="dcterms:W3CDTF">2007-04-11T16:05:00Z</dcterms:modified>
  <cp:revision>1</cp:revision>
  <dc:subject/>
  <dc:title>rem *************************************************************</dc:title>
</cp:coreProperties>
</file>