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9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9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RETAIL SERVICE CHARGES</w:t>
      </w:r>
      <w:r>
        <w:rPr>
          <w:rFonts w:cs="Arial" w:ascii="Arial" w:hAnsi="Arial"/>
          <w:sz w:val="16"/>
          <w:szCs w:val="16"/>
        </w:rPr>
        <w:t>- May 1, 2009 for all charges incurred by retailers or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9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This classification refers to the supply of electrical energy to residential customers residing in detached or semi-detached units, as defined in the local zoning by-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the supply of electrical energy to commercial buildings taking electricity at 750 volts or less whose monthly average peak demand is less than, or is forecast to be less than, 50 kW.  Commercial buildings are defined as buildings, which are used for purposes other than resident dwell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the supply of electrical energy to commercial buildings whose monthly average peak demand is equal to or greater than, or is forecast to be equal to or greater than, 50 kW but less than 5,000 kW.  Commercial buildings are defined as buildings, which are used for purposes other than resident dwell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an account whose monthly average peak demand is equal to or greater than, or is forecast to be equal to or greater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taking electricity at 750 volts or less whose monthly average peak demand is less than, or is forecast to be less than, 50 kW and the consumption is unmetered.  Unmetered or flat connections are permitted with the approval of Welland Hydro-Electric System Corp. Engineering Department.  Flat rate connects may include, but are not limited to, Traffic Lights, Street Lights, Bus Shelters, and Signs.  Energy consumption is determined by information provided by the customer and/or load measurement taken by Welland Hydro-Electric System Corp. following connection of the flat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entinel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for roadway lighting not classified as unmetered or street lighting.  The consumption for the customer will be based on the calculated connected load times a twelve hour day times the applicable billing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the Street Lighting system owned by the City of Welland.  Welland Hydro-Electric System Corp. provides new installations and maintenance of the street lighting system, as required by the City of Welland.</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5.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w:t>
        <w:tab/>
        <w:tab/>
        <w:t xml:space="preserve">  0.66</w:t>
      </w:r>
    </w:p>
    <w:p>
      <w:pPr>
        <w:pStyle w:val="Normal"/>
        <w:tabs>
          <w:tab w:val="clear" w:pos="720"/>
          <w:tab w:val="left" w:pos="6543" w:leader="none"/>
          <w:tab w:val="left" w:pos="7765" w:leader="none"/>
        </w:tabs>
        <w:rPr/>
      </w:pPr>
      <w:r>
        <w:rPr>
          <w:rFonts w:cs="Arial" w:ascii="Arial" w:hAnsi="Arial"/>
          <w:color w:val="000000"/>
          <w:sz w:val="16"/>
          <w:szCs w:val="16"/>
        </w:rPr>
        <w:t>Distribution Volumetric Rate</w:t>
        <w:tab/>
        <w:tab/>
        <w:t>$/kWh</w:t>
        <w:tab/>
        <w:t>0.01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4.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w:t>
        <w:tab/>
        <w:tab/>
        <w:t xml:space="preserve">  1.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06.41</w:t>
      </w:r>
    </w:p>
    <w:p>
      <w:pPr>
        <w:pStyle w:val="Normal"/>
        <w:tabs>
          <w:tab w:val="clear" w:pos="720"/>
          <w:tab w:val="left" w:pos="6543" w:leader="none"/>
          <w:tab w:val="left" w:pos="7765" w:leader="none"/>
        </w:tabs>
        <w:rPr/>
      </w:pPr>
      <w:r>
        <w:rPr>
          <w:rFonts w:cs="Arial" w:ascii="Arial" w:hAnsi="Arial"/>
          <w:color w:val="000000"/>
          <w:sz w:val="16"/>
          <w:szCs w:val="16"/>
        </w:rPr>
        <w:t>Foregone Distribution Revenue Rate Rider-Service Charge-effective until April 30, 2010</w:t>
        <w:tab/>
        <w:tab/>
        <w:t>$                    38.11</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28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 xml:space="preserve">$/KW           0.1599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54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9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kW</w:t>
        <w:tab/>
        <w:t>1.52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7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3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831.98</w:t>
      </w:r>
    </w:p>
    <w:p>
      <w:pPr>
        <w:pStyle w:val="Normal"/>
        <w:tabs>
          <w:tab w:val="clear" w:pos="720"/>
          <w:tab w:val="left" w:pos="6543" w:leader="none"/>
          <w:tab w:val="left" w:pos="7765" w:leader="none"/>
        </w:tabs>
        <w:rPr/>
      </w:pPr>
      <w:r>
        <w:rPr>
          <w:rFonts w:cs="Arial" w:ascii="Arial" w:hAnsi="Arial"/>
          <w:color w:val="000000"/>
          <w:sz w:val="16"/>
          <w:szCs w:val="16"/>
        </w:rPr>
        <w:t>Foregone Distribution Revenue Rate Rider-Service Charge-effective until April 30, 2010</w:t>
        <w:tab/>
        <w:tab/>
        <w:t>$</w:t>
        <w:tab/>
        <w:tab/>
        <w:t xml:space="preserve">     728.48</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86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0.04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44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7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kW</w:t>
        <w:tab/>
        <w:t>2.03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1.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39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1.19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61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6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2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xml:space="preserve">$                   0.40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87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1.7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50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5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2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Statement of account</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quest for other billing information</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Legal letter charg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sz w:val="16"/>
          <w:szCs w:val="16"/>
        </w:rPr>
      </w:pPr>
      <w:r>
        <w:rPr>
          <w:rFonts w:cs="Arial" w:ascii="Arial" w:hAnsi="Arial"/>
          <w:b/>
          <w:color w:val="000000"/>
          <w:sz w:val="18"/>
          <w:szCs w:val="18"/>
        </w:rPr>
        <w:t>Specific Service Charges-Contin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 / Reconnect at meter - during regular hours</w:t>
        <w:tab/>
        <w:tab/>
        <w:t>$</w:t>
        <w:tab/>
        <w:tab/>
        <w:t>6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Install / Remove load control device - during regular hours</w:t>
        <w:tab/>
        <w:tab/>
        <w:t>$</w:t>
        <w:tab/>
        <w:tab/>
        <w:t>6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isconnect / Reconnect at meter - after regular hours</w:t>
        <w:tab/>
        <w:tab/>
        <w:t>$</w:t>
        <w:tab/>
        <w:t xml:space="preserve">              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Meter upgrade requested by customer plus installation – per month</w:t>
        <w:tab/>
        <w:tab/>
        <w:t>$</w:t>
        <w:tab/>
        <w:tab/>
        <w:t>10.00</w:t>
      </w:r>
    </w:p>
    <w:p>
      <w:pPr>
        <w:pStyle w:val="Normal"/>
        <w:tabs>
          <w:tab w:val="clear" w:pos="720"/>
          <w:tab w:val="left" w:pos="6543" w:leader="none"/>
          <w:tab w:val="left" w:pos="7765"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plus installation on a </w:t>
        <w:tab/>
        <w:t xml:space="preserve">                                                                                                                                                        </w:t>
        <w:tab/>
        <w:t xml:space="preserve">time and materials </w:t>
        <w:tab/>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basis.                     </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kW</w:t>
        <w:tab/>
        <w:t>(0.7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r>
        <w:rPr>
          <w:rFonts w:cs="Arial" w:ascii="Arial" w:hAnsi="Arial"/>
          <w:color w:val="000000"/>
          <w:sz w:val="16"/>
          <w:szCs w:val="16"/>
        </w:rPr>
        <w:t>Regulatory Asset Rider – effective until April 30, 2011</w:t>
        <w:tab/>
        <w:tab/>
        <w:t>$/kW            (0.0333)</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Retail Service Charges (if applicable)</w:t>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pPr>
      <w:r>
        <w:rPr>
          <w:rFonts w:cs="Arial" w:ascii="Arial" w:hAnsi="Arial"/>
          <w:sz w:val="16"/>
          <w:szCs w:val="16"/>
        </w:rPr>
        <w:t>Retail Service Charges refer to services provided by a distributor to retailers and customers related</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 the supply of competitive electricity</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time charge, per retailer, to establish the service agreement between the distributor and the retailer   $</w:t>
        <w:tab/>
        <w:tab/>
        <w:t>100.0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Monthly Fixed Charge, per retailer</w:t>
        <w:tab/>
        <w:tab/>
        <w:t xml:space="preserve"> $</w:t>
        <w:tab/>
        <w:tab/>
        <w:t>20.0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Monthly Variable Charge, per customer, per retailer</w:t>
        <w:tab/>
        <w:tab/>
        <w:t xml:space="preserve"> $/cust.</w:t>
        <w:tab/>
        <w:t>0.5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Distributor-consolidated billing charge, per customer, per retailer</w:t>
        <w:tab/>
        <w:tab/>
        <w:t xml:space="preserve"> $/cust.</w:t>
        <w:tab/>
        <w:t>0.3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Retailer-consolidated billing credit, per customer, per retailer</w:t>
        <w:tab/>
        <w:tab/>
        <w:t xml:space="preserve"> $/cust.</w:t>
        <w:tab/>
        <w:t>(0.30)</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 Transaction Requests (STR)</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est fee, per request, applied to the requesting party</w:t>
        <w:tab/>
        <w:tab/>
        <w:t xml:space="preserve"> $</w:t>
        <w:tab/>
        <w:tab/>
        <w:t>0.25</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ssing fee, per request, applied to the requesting party</w:t>
        <w:tab/>
        <w:tab/>
        <w:t xml:space="preserve"> $</w:t>
        <w:tab/>
        <w:tab/>
        <w:t>0.5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Request for customer information as outlined in Section 10.6.3 and Chapter 11 of the Retail</w:t>
        <w:tab/>
        <w:tab/>
        <w:tab/>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 Code directly to retailers and customers, if not delivered electronically through the</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ctronic Business Transaction (EBT) system, applied to the requesting party</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 to twice a year</w:t>
        <w:tab/>
        <w:tab/>
        <w:tab/>
        <w:tab/>
        <w:t>no charge</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re than twice a year, per request (plus incremental delivery costs)           </w:t>
        <w:tab/>
        <w:t xml:space="preserve"> </w:t>
        <w:tab/>
        <w:t xml:space="preserve"> $</w:t>
        <w:tab/>
        <w:tab/>
        <w:t>2.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3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2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Welland Hydro-Electric System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Date: May 1, 2009</w:t>
    </w:r>
  </w:p>
  <w:p>
    <w:pPr>
      <w:pStyle w:val="Normal"/>
      <w:jc w:val="center"/>
      <w:rPr/>
    </w:pPr>
    <w:r>
      <w:rPr>
        <w:rFonts w:cs="Arial" w:ascii="Arial" w:hAnsi="Arial"/>
        <w:b/>
      </w:rPr>
      <w:t>Implementation Date: August 1, 2009</w:t>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8-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5:00Z</dcterms:created>
  <dc:creator>Lee Harmer</dc:creator>
  <dc:description/>
  <cp:keywords/>
  <dc:language>en-US</dc:language>
  <cp:lastModifiedBy> </cp:lastModifiedBy>
  <cp:lastPrinted>2009-07-24T10:21:00Z</cp:lastPrinted>
  <dcterms:modified xsi:type="dcterms:W3CDTF">2009-07-27T14:38:00Z</dcterms:modified>
  <cp:revision>21</cp:revision>
  <dc:subject/>
  <dc:title>Page 1 of 2</dc:title>
</cp:coreProperties>
</file>