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272</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Cs w:val="24"/>
          <w:lang w:val="en-GB"/>
        </w:rPr>
      </w:pPr>
      <w:r>
        <w:rPr>
          <w:b/>
          <w:szCs w:val="24"/>
          <w:lang w:val="en-GB"/>
        </w:rPr>
        <w:t>AND IN THE MATTER OF an Application by  Orangeville Hydro Limited for an Order or Order setting just and reasonable rates commencing Ma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confirm that the Applicant has 18 schools operated by publicly funded school boards in its franchise area.  Please advise how many are in each of the two franchise areas of the Applicant.  Please advise how many schools are in each of the GS&lt;50 and GS&gt;50 classes, in each of the area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1/2/1, p. 1] Please confirm that the Applicant has experienced growth in its total number of customers from December 31, 2005 to December 31, 2008 of 2.75%, equivalent to 0.8% per annum compounded annuall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1/2/1, p.9]  Please reconcile the numbers on this page with the data contained in Appendix E of the same exhibi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1/2/2]  With respect to the Applicant’s 2010 capital and operating budge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the 2010 capital and operating budgets that were presented to the Applicant’s Board of Directors for approval, together with all materials (such as supporting schedules, powerpoints, memos, explanatory notes, etc.) used in describing or supporting the budgets or obtaining approval for them.  If the formal process includes presentation to, or approval by, any committee of the Board of Directors, please file the materials provided to that committee, if different from what was provided to the Board of Directo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In the event that the 2010 capital and operating budgets do not yet have Board of Directors approval, please advise the planned date prior to the end of the current fiscal year that such approval will be sough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in-depth review of operating priorities and requirements”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Strategic Plan on the Applicant’s website is dated November 19, 2001.  Please file the updated Strategic Plan referred to at Ex.4/2/3, p.6, or advise of any current plans to update the 2001 Strategic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1/2/4]  Please provide a table in the form set out in Table 2, setting out the calculation of the deficiency for each of 2007 and 2008, using actual figures, and 2009, using the most recent forecast data, all using the tax rates, equity component, and cost of capital rates applicable to those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 1/3/1, App. F]  With respect to the Orangeville 2008 financial statement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3.  Please provide copies of any directives or other instructions from the shareholders or the Board of Directors establishing a target rate of return on equity or establishing limits on debt/equity rati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1.  Please provide details of the accounts payable to the Town of Orangevil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1.  Please file the loan agreement or other documentation related to the $65,000 loan to the affili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3.  Please file the loan agreement, commitment letter, and similar documentation related to all TD Bank credit facilities currently in place or expected to be in place during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1/3/4]  Please provide further information on Power Up Renewable Energy Co-operati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2/2/2]  Please file any plan currently in place relating to the modernization and upgrading of the Applicant’s information technology infrastructure, including software tools and hardwar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2/3/3, p.1]  Please provide a summary of the “recent decision regarding the merger between Orangeville Hydro and Westari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4/2/1, p. 1] Page 1.  Please identify each category of assets that is operated on a “run to failure” basis, including but not limited to pole-mounted transformers, secondary system, etc.  For each category operated on that basis, please provide any formal analysis on which that decision was bas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4/2/3]  With respect to the OM&amp;A budget and explan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6.  Please file the “evaluation of the utility”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7.  Please reconcile the increase in CHEC fees with the figures in Ex.4/2/5, p.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24.  Please reconcile the figures on line 6 of Table 7 with the figures in Ex.4/2/5, p.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8/1/1, p. 8]  Please calculate the distribution volumetric rate for the GS &gt;50 class in each of the following two scenario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fixed charge is limited to the current Orangeville fixed charge of $183.39, an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fixed charge is limited to the top of the Board’s range, i.e. $102.9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26</w:t>
      </w:r>
      <w:r>
        <w:rPr>
          <w:szCs w:val="24"/>
          <w:vertAlign w:val="superscript"/>
        </w:rPr>
        <w:t>th</w:t>
      </w:r>
      <w:r>
        <w:rPr>
          <w:szCs w:val="24"/>
        </w:rPr>
        <w:t xml:space="preserve"> day of Octobe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szCs w:val="24"/>
        </w:rPr>
      </w:pPr>
      <w:r>
        <w:rPr>
          <w:b/>
          <w:szCs w:val="24"/>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6:00Z</dcterms:created>
  <dc:creator>Jay Shepherd</dc:creator>
  <dc:description/>
  <cp:keywords/>
  <dc:language>en-US</dc:language>
  <cp:lastModifiedBy>jayshepherd</cp:lastModifiedBy>
  <cp:lastPrinted>2009-02-05T16:44:00Z</cp:lastPrinted>
  <dcterms:modified xsi:type="dcterms:W3CDTF">2009-10-26T14:09:00Z</dcterms:modified>
  <cp:revision>3</cp:revision>
  <dc:subject/>
  <dc:title/>
</cp:coreProperties>
</file>