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ntario Energy Boar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.O. Box 2319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300 Yonge Street, Suite 270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oronto ON M4P 1E4 </w:t>
      </w:r>
    </w:p>
    <w:p>
      <w:pPr>
        <w:pStyle w:val="Default"/>
        <w:rPr/>
      </w:pPr>
      <w:r>
        <w:rPr>
          <w:sz w:val="23"/>
          <w:szCs w:val="23"/>
          <w:u w:val="single"/>
        </w:rPr>
        <w:t>Attention</w:t>
      </w:r>
      <w:r>
        <w:rPr>
          <w:sz w:val="23"/>
          <w:szCs w:val="23"/>
        </w:rPr>
        <w:t xml:space="preserve">: Kirsten Wall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 xml:space="preserve">Dear Ms. Walli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: Staff Discussion Paper on Electricity Distributors: Customer Service, Ra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lassification and Non-payment Ris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oard File No: EB-2007-072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Thunder Bay Hydro would like to provide comments on item</w:t>
      </w:r>
    </w:p>
    <w:p>
      <w:pPr>
        <w:pStyle w:val="Normal"/>
        <w:autoSpaceDE w:val="false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Times New Roman"/>
          <w:color w:val="000000"/>
          <w:sz w:val="23"/>
          <w:szCs w:val="23"/>
        </w:rPr>
        <w:t xml:space="preserve"> </w:t>
      </w:r>
      <w:r>
        <w:rPr>
          <w:rFonts w:cs="Arial"/>
          <w:color w:val="000000"/>
          <w:sz w:val="23"/>
          <w:szCs w:val="23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7.2.5 Equal Payment Plans “A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distributor that provides distributor-consolidated billing for a residential customer shall bill the customer on the basis of an equal monthly payment plan if so requested by the customer or the retailer.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LDCs offering equal billing plans should not be compelled to extend the plan to customers enrolled with a retailer. LDC’s are not privy to nor should they know the price that retailers charge their customers.  Further, each retailer and each individual contract they enter into can be at a different rate.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DC’s know that the retailer bill amount (RBA) submitted by the retailer can vary from month to month and can include other retailer costs; it is not always a simple kilowatt hours multiplied by the contract rate type of calculation. Thunder Bay Hydro (TBH) has seen many examples of RBA’s that are not predictable; instances where large RBA amounts have been received and instances where large RBA Credit amounts have been applied.  If the RBA being received from the retailer is not always a true calculation of kilowatt hours multiplied by a rate how can an LDC estimate a monthly bill amount?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Further, because TBH bills its residential customers on a bi-monthly basis the off month bill would not show any detail other than the simple equal billing amount.  In essence the retailer contract price would not be evident to a customer; it would be bundled in a monthly Equal Bill amoun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Finally, LDC’s are assuming a greater financial risk by administering Equal billing plans to retailer enrolled customers, as </w:t>
      </w:r>
      <w:r>
        <w:rPr>
          <w:rFonts w:cs="Arial" w:ascii="Arial" w:hAnsi="Arial"/>
        </w:rPr>
        <w:t>settle-ups put all the risk on the LDC with no implications to retailers who receive their</w:t>
      </w:r>
      <w:r>
        <w:rPr>
          <w:rFonts w:cs="TimesNewRoman" w:ascii="TimesNewRoman" w:hAnsi="TimesNewRoman"/>
        </w:rPr>
        <w:t xml:space="preserve"> RBA each and every time a customer is billed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ank you for the opportunity to provide input on this matter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ncerely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inda Kluki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illing &amp; Settlements Supervis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12:00Z</dcterms:created>
  <dc:creator>LK</dc:creator>
  <dc:description/>
  <cp:keywords/>
  <dc:language>en-US</dc:language>
  <cp:lastModifiedBy>twilson</cp:lastModifiedBy>
  <dcterms:modified xsi:type="dcterms:W3CDTF">2009-10-09T17:12:00Z</dcterms:modified>
  <cp:revision>2</cp:revision>
  <dc:subject/>
  <dc:title>Ontario Energy Board </dc:title>
</cp:coreProperties>
</file>