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09-0140</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Veridian Connections Inc. for an Order or Orders approving just and reasonable rates and other service charges for the distribution of electricity, effective Ma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en-GB"/>
        </w:rPr>
        <w:tab/>
      </w:r>
      <w:r>
        <w:rPr>
          <w:b/>
          <w:lang w:val="en-GB"/>
        </w:rPr>
        <w:t>NOTICE OF INTERVEN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widowControl/>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t>The School Energy Coalition applies for intervenor status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General Interest of the Interve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GB"/>
        </w:rPr>
        <w:t>The intervenor’s members have a significant interest in the activities of regulated utilities and their affiliates in the province, due to the severe financial implications those activities have on school boards, their students and the people of the province of Ontario. Utility costs are one of the most significant cost pressures facing school boards. The cost of energy services to the intervenor’s members is currently almost $50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Issues to be Addressed and Intervenor’s Intended Particip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s intended participation will focus on all aspects of the Applicant's revenue requirement, load forecast, cost allocation and rate desig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The Intervenor's Intended Participation</w:t>
      </w:r>
    </w:p>
    <w:p>
      <w:pPr>
        <w:pStyle w:val="Normal"/>
        <w:widowControl/>
        <w:autoSpaceDE w:val="false"/>
        <w:rPr>
          <w:rFonts w:ascii="Times-Bold" w:hAnsi="Times-Bold" w:cs="Times-Bold"/>
          <w:b/>
          <w:b/>
          <w:bCs/>
          <w:szCs w:val="24"/>
        </w:rPr>
      </w:pPr>
      <w:r>
        <w:rPr>
          <w:rFonts w:cs="Times-Bold" w:ascii="Times-Bold" w:hAnsi="Times-Bold"/>
          <w:b/>
          <w:bCs/>
          <w:szCs w:val="24"/>
        </w:rPr>
      </w:r>
    </w:p>
    <w:p>
      <w:pPr>
        <w:pStyle w:val="Normal"/>
        <w:widowControl/>
        <w:numPr>
          <w:ilvl w:val="0"/>
          <w:numId w:val="2"/>
        </w:numPr>
        <w:autoSpaceDE w:val="false"/>
        <w:rPr>
          <w:rFonts w:ascii="Times-Roman" w:hAnsi="Times-Roman" w:cs="Times-Roman"/>
          <w:szCs w:val="24"/>
        </w:rPr>
      </w:pPr>
      <w:r>
        <w:rPr>
          <w:rFonts w:cs="Times-Roman" w:ascii="Times-Roman" w:hAnsi="Times-Roman"/>
          <w:szCs w:val="24"/>
        </w:rPr>
        <w:t>The School Energy Coalition intends to participate in any pre-hearing procedures, including interrogatories or technical conferences, and settlement conferences. SEC also intends to participate in any oral hearing of this matter, and in written or oral submissions, as well as any other parts of the process that the Board should order. SEC will coordinate with other rate payer groups to minimize costs.</w:t>
      </w:r>
    </w:p>
    <w:p>
      <w:pPr>
        <w:pStyle w:val="Normal"/>
        <w:widowControl/>
        <w:autoSpaceDE w:val="false"/>
        <w:rPr>
          <w:rFonts w:ascii="Times-Roman" w:hAnsi="Times-Roman" w:cs="Times-Roman"/>
          <w:sz w:val="20"/>
          <w:szCs w:val="24"/>
        </w:rPr>
      </w:pPr>
      <w:r>
        <w:rPr>
          <w:rFonts w:cs="Times-Roman" w:ascii="Times-Roman" w:hAnsi="Times-Roman"/>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 xml:space="preserve">Nature of Hearing Requ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Until interrogatories have been answered, we believe it is premature to assess whether a written or an oral hearing is more appropriate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Counsel/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2"/>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t>The School Energy Coalition requests that a copy of all documents filed with the Board by each party to this proceeding be served on the Applicant, and on the Applicant’s counsel and case manager as follow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r>
      <w:r>
        <w:rPr/>
        <w:fldChar w:fldCharType="begin"/>
      </w:r>
      <w:r>
        <w:rPr/>
        <w:instrText xml:space="preserve"> SEQ 2_0 \* alphabetic </w:instrText>
      </w:r>
      <w:r>
        <w:rPr/>
        <w:fldChar w:fldCharType="separate"/>
      </w:r>
      <w:r>
        <w:rPr/>
        <w:t>a</w:t>
      </w:r>
      <w:r>
        <w:rPr/>
        <w:fldChar w:fldCharType="end"/>
      </w:r>
      <w:r>
        <w:rPr/>
        <w:t>)</w:t>
        <w:tab/>
        <w:t>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ONTARIO EDUCATION SERVICES CORPOR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c/o Ontario Public School Board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39 University Avenue, 18</w:t>
      </w:r>
      <w:r>
        <w:rPr>
          <w:vertAlign w:val="superscript"/>
        </w:rPr>
        <w:t>th</w:t>
      </w:r>
      <w:r>
        <w:rPr/>
        <w:t xml:space="preserve">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oront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t>M5G 1Y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ttn: Wayne McNally, SEC Co-ordina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hone:</w:t>
        <w:tab/>
        <w:t>416 340-254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ax:</w:t>
        <w:tab/>
        <w:t>416 340-75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ail:</w:t>
        <w:tab/>
        <w:t>wmcnally@opsba.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w:t>
      </w:r>
      <w:r>
        <w:rPr/>
        <w:fldChar w:fldCharType="begin"/>
      </w:r>
      <w:r>
        <w:rPr/>
        <w:instrText xml:space="preserve"> SEQ 2_0 \* alphabetic </w:instrText>
      </w:r>
      <w:r>
        <w:rPr/>
        <w:fldChar w:fldCharType="separate"/>
      </w:r>
      <w:r>
        <w:rPr/>
        <w:t>b</w:t>
      </w:r>
      <w:r>
        <w:rPr/>
        <w:fldChar w:fldCharType="end"/>
      </w:r>
      <w:r>
        <w:rPr/>
        <w:t>)</w:t>
        <w:tab/>
        <w:t>School Energy Coalition’s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b/>
          <w:sz w:val="20"/>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arristers and Solic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50 University Avenue, Suite 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ronto, Ontario, M5H 3E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tn: Jay Shepher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hone:</w:t>
        <w:tab/>
        <w:t>416 214-5224</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ax:</w:t>
        <w:tab/>
        <w:t>416 214-5424</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mail:</w:t>
        <w:tab/>
        <w:t>jay.shepherd@shibleyrighto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numPr>
          <w:ilvl w:val="0"/>
          <w:numId w:val="2"/>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ntends to apply for recovery of its costs reasonably incurred in the course of its intervention in this matter. The School Energy Coalition has participated in many past natural gas and electricity proceedings in Ontario, including the Natural Gas Forum, consultations, rate cases, and other processes and hearings, and has been found eligible to be paid its reasonably incurred costs in all of those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r>
    </w:p>
    <w:p>
      <w:pPr>
        <w:pStyle w:val="TextBody"/>
        <w:widowControl/>
        <w:numPr>
          <w:ilvl w:val="0"/>
          <w:numId w:val="2"/>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eligible for a cost award because it “primarily represents the interests of consumers (e.g. ratepayers) in relation to regulated services”.  School boards are one of the largest groups of non-industrial energy consumers in the province, and their energy costs have a direct impact on the education of millions of Ontario children.  The formation of the School Energy Coalition ensured that all representatives of the interests of schools participated jointly in OEB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TextBody"/>
        <w:widowControl/>
        <w:numPr>
          <w:ilvl w:val="0"/>
          <w:numId w:val="2"/>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not ineligible by reason of any of the criteria contained in section 3.05 of the Practice Direction on Cost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GB"/>
        </w:rPr>
      </w:pPr>
      <w:r>
        <w:rPr>
          <w:rFonts w:cs="Times New Roman"/>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29</w:t>
      </w:r>
      <w:r>
        <w:rPr>
          <w:vertAlign w:val="superscript"/>
        </w:rPr>
        <w:t>th</w:t>
      </w:r>
      <w:r>
        <w:rPr/>
        <w:t xml:space="preserve">  day of Octobe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 xml:space="preserve">Jay Shephe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w:t>
                          </w:r>
                          <w:r>
                            <w:rPr>
                              <w:rFonts w:cs="Courier" w:ascii="Courier" w:hAnsi="Couri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1:00Z</dcterms:created>
  <dc:creator>Jay Shepherd</dc:creator>
  <dc:description/>
  <cp:keywords/>
  <dc:language>en-US</dc:language>
  <cp:lastModifiedBy>Tanya Watson</cp:lastModifiedBy>
  <cp:lastPrinted>2009-10-30T11:09:00Z</cp:lastPrinted>
  <dcterms:modified xsi:type="dcterms:W3CDTF">2009-10-30T16:16:00Z</dcterms:modified>
  <cp:revision>6</cp:revision>
  <dc:subject/>
  <dc:title/>
</cp:coreProperties>
</file>