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t>EB-2009-0272</w:t>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Cs w:val="24"/>
          <w:lang w:val="en-GB"/>
        </w:rPr>
      </w:pPr>
      <w:r>
        <w:rPr>
          <w:b/>
          <w:szCs w:val="24"/>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b/>
          <w:b/>
          <w:szCs w:val="24"/>
          <w:lang w:val="en-GB"/>
        </w:rPr>
      </w:pPr>
      <w:r>
        <w:rPr>
          <w:b/>
          <w:szCs w:val="24"/>
          <w:lang w:val="en-GB"/>
        </w:rPr>
        <w:t>AND IN THE MATTER OF an Application by  Orangeville Hydro Limited for an Order or Order setting just and reasonable rates commencing Ma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SUPPLEMENTARY 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IR#4a, App. A]  With respect to the capital and operating budgets approved by the OHL Board of Directo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0" w:name="OLE_LINK2"/>
      <w:bookmarkStart w:id="1" w:name="OLE_LINK1"/>
      <w:bookmarkEnd w:id="0"/>
      <w:bookmarkEnd w:id="1"/>
      <w:r>
        <w:rPr>
          <w:rFonts w:cs="Times New Roman" w:ascii="Times New Roman" w:hAnsi="Times New Roman"/>
          <w:szCs w:val="24"/>
        </w:rPr>
        <w:t>Page 1.  Please reconcile the figure of $1,666,497 as 2009 capital expenditures, and the figure of $1,371,672 as 2010 capital expenditures, in both cases as approved by the Board of Directors, with the figures of $1,703,826 for 2009 and $1,934,937 for 2010 in the Application at Ex. 2/3/1, p. 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bookmarkStart w:id="2" w:name="OLE_LINK2"/>
      <w:bookmarkStart w:id="3" w:name="OLE_LINK1"/>
      <w:bookmarkStart w:id="4" w:name="OLE_LINK2"/>
      <w:bookmarkStart w:id="5" w:name="OLE_LINK1"/>
      <w:bookmarkEnd w:id="4"/>
      <w:bookmarkEnd w:id="5"/>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9.  Please reconcile the figure of $2,281,302 as net 2009 controllable expenses (after deducting capital taxes), and the figure of $2,483,577 as net 2010 controllable expenses, in both cases as approved by the Board of Directors, with the figures of $2,369,195 for 2009 and $2,769,015 for 2010 in the Application at Ex. 4/2/2, p. 4.</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7.  Please reconcile the figure of $2,506,184 for 2010 controllable expenses with the figure of $2,483,577 on page 9 and the figure of $2,769,015 in 4/2/2, p. 4.</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age 7.  Please explain why capital taxes for 2010 are $4,716 on this table, but $13,986 on page 9.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IR#3 and VECC IR#6]  Please reconcile the revised statement in the SEC IR response with the figures in the table in the VECC IR respo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IR#4d, App. B]  With respect to the Strategic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s 14 and 19.  Please confirm that the material filed at Ex. 2/3/3, App. B of the Application constitutes the full Asset Management Plan developed in compliance with the Strategic Plan.  If further documents are part of that Asset Management Plan, please provide them.  If further steps are planned to complete Strategy #13 of the Strategic Plan, please describe those steps and their expected tim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17.  Please advise whether there is a formal Human Resources Strategy in place and, if it encompasses more than the material already filed, please file the full strateg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IR#6d, App. D]  Please advise the current interest rate that would be charged for new advances under the TD lo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VECC IR#8]  With respect to the special dividend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ir purpose was to adjust the valuation differential on the merger between Orangeville and Grand Valley or, if that was not the purpose, what the purpose was connected with the transac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the calculations of the appropriate amount of the dividends, if they were calculated numbe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VECC IR#28b]  Please provide further details on the management achievement goals in place for each of 2009 and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VECC IR#22 and many other places]  In light of the various changes in revenue requirement, load forecast, cost allocation, and rate design discussed in the interrogatory responses, please file updated versions of Exhibits 6 and 8 of the Application, incorporating all such changes, plus any changes identified in the responses to Supplementary Interrogatori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30</w:t>
      </w:r>
      <w:r>
        <w:rPr>
          <w:szCs w:val="24"/>
          <w:vertAlign w:val="superscript"/>
        </w:rPr>
        <w:t>th</w:t>
      </w:r>
      <w:r>
        <w:rPr>
          <w:szCs w:val="24"/>
        </w:rPr>
        <w:t xml:space="preserve"> day of November,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t xml:space="preserve">Per: </w:t>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t>Counsel for School Energy Coalitio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36:00Z</dcterms:created>
  <dc:creator>Jay Shepherd</dc:creator>
  <dc:description/>
  <cp:keywords/>
  <dc:language>en-US</dc:language>
  <cp:lastModifiedBy>jayshepherd</cp:lastModifiedBy>
  <cp:lastPrinted>2009-11-30T11:36:00Z</cp:lastPrinted>
  <dcterms:modified xsi:type="dcterms:W3CDTF">2009-11-30T16:40:00Z</dcterms:modified>
  <cp:revision>3</cp:revision>
  <dc:subject/>
  <dc:title/>
</cp:coreProperties>
</file>