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Cs w:val="24"/>
          <w:lang w:val="en-GB"/>
        </w:rPr>
      </w:pPr>
      <w:r>
        <w:rPr>
          <w:b/>
          <w:szCs w:val="24"/>
          <w:lang w:val="en-GB"/>
        </w:rPr>
        <w:tab/>
        <w:t>EB-2009-0140</w:t>
      </w:r>
    </w:p>
    <w:p>
      <w:pPr>
        <w:pStyle w:val="Normal"/>
        <w:widowControl/>
        <w:tabs>
          <w:tab w:val="clear" w:pos="720"/>
          <w:tab w:val="left" w:pos="0" w:leader="none"/>
          <w:tab w:val="right" w:pos="9360" w:leader="none"/>
        </w:tabs>
        <w:jc w:val="both"/>
        <w:rPr>
          <w:b/>
          <w:b/>
          <w:szCs w:val="24"/>
          <w:lang w:val="en-GB"/>
        </w:rPr>
      </w:pPr>
      <w:r>
        <w:rPr>
          <w:b/>
          <w:szCs w:val="24"/>
          <w:lang w:val="en-GB"/>
        </w:rPr>
      </w:r>
    </w:p>
    <w:p>
      <w:pPr>
        <w:pStyle w:val="Normal"/>
        <w:widowControl/>
        <w:tabs>
          <w:tab w:val="clear" w:pos="720"/>
          <w:tab w:val="left" w:pos="0" w:leader="none"/>
          <w:tab w:val="right" w:pos="9360" w:leader="none"/>
        </w:tabs>
        <w:jc w:val="both"/>
        <w:rPr>
          <w:b/>
          <w:b/>
          <w:szCs w:val="24"/>
          <w:lang w:val="en-GB"/>
        </w:rPr>
      </w:pPr>
      <w:r>
        <w:rPr>
          <w:b/>
          <w:szCs w:val="24"/>
          <w:lang w:val="en-G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pPr>
      <w:r>
        <w:rPr>
          <w:b/>
          <w:szCs w:val="24"/>
          <w:lang w:val="en-GB"/>
        </w:rPr>
        <w:t xml:space="preserve">IN THE MATTER OF the </w:t>
      </w:r>
      <w:r>
        <w:rPr>
          <w:b/>
          <w:i/>
          <w:szCs w:val="24"/>
          <w:lang w:val="en-GB"/>
        </w:rPr>
        <w:t>Ontario Energy Board Act, 1998</w:t>
      </w:r>
      <w:r>
        <w:rPr>
          <w:b/>
          <w:szCs w:val="24"/>
          <w:lang w:val="en-GB"/>
        </w:rPr>
        <w:t>, S.O. 1998, c.O.15, Sch.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b/>
          <w:b/>
          <w:szCs w:val="24"/>
          <w:lang w:val="en-GB"/>
        </w:rPr>
      </w:pPr>
      <w:r>
        <w:rPr>
          <w:b/>
          <w:szCs w:val="24"/>
          <w:lang w:val="en-GB"/>
        </w:rPr>
        <w:t>AND IN THE MATTER OF an Application by  Veridian Connections Inc. for an Order or Order setting just and reasonable rates commencing May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GB"/>
        </w:rPr>
      </w:pPr>
      <w:r>
        <w:rPr>
          <w:rFonts w:cs="Times New Roman"/>
          <w:sz w:val="24"/>
          <w:szCs w:val="24"/>
          <w:lang w:val="en-GB"/>
        </w:rPr>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the Applicant has 134 schools operated by publicly funded school boards in its franchise area.  Please advise how many schools, in each rate zone, are in each of the GS&lt;50 and GS&gt;50 class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x. 1/1/4 and 1/2/1, p. 16]  Please describe the precise approval being requested with respect to the use of account 1572 to record 2009 PCB testing costs.  If the approval is solely to record the amounts, with no implications as to future clearance, please so state.  If it is also intended to be approval for Z factor qualification of the costs, subject only to later prudence review, please provide evidence that each of the Z factor criteria has been met.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1/1/11]  With respect to these docu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1.  Please confirm that no part of the cost of the Board of Directors of Veridian Corporation, including direct costs and overhead or support costs, is included in the revenue requirement in this Application.  If any such costs are included, please provide detail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VCI/VEI Agreement.  Plea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dvise the date this Agreement was actually signed by the parti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dvise the status of this Agreement as of January 1,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ile the 2009 invoices from the Applicant to VEI, with full breakdowns of all amounts charged and their calcul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VCI/VC Agreement.  Plea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dvise the date this Agreement was actually signed by the parti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dvise the status of this Agreement as of January 1,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ile the 2009 invoices from the Applicant to VEI, with full breakdowns of all amounts charged and their calcul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1/1/15]  With respect to the 2008 Annual Repor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age 6.  Please confirm that the dividend from Veridian Corporation to its shareholders in 2008 was $4.2 million, but the dividend from the Applicant to Veridian Corporation in 2008 was $7.4 million [Ex. 1/1/17, p. 3].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6, 23.  Please file a copy of any directive or other such communication from the shareholders of Veridian Corporation to that corporation or its directors or officers with respect to dividend policy or targets, or establishing any requirements for dividends that affect the amount of funds needed from the Applicant.  Please provide a copy of any dividend policy of the Board of Veridian Corpor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21.  Please provide the current strategic or long-range plan of Veridian Corporation, or such other document as sets out the details of the “key business goals” referred t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25.  Please provide the “high level review of the major differences between current  Canadian GAAP and IF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age 36.  Please provide a forecast, in the format set out in Note 1 (l) (iv), of the aged receivables as of December 31, 2009 and December 31,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1/1/17]  With respect to the 2008 audited financial state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3.  Please provide an explanation of the large difference in dividends between 2007 and 2008.  Please file a copy of any directive or other such communication from the shareholders of Veridian Corporation, or from Veridian Corporation, to the Applicant or its directors or officers with respect to dividend policy or targets, or establishing any requirements for dividends.  Please provide a copy of any dividend policy of the Board of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6.  Please identify and describe any differences between the amortization rates for accounting purposes and the depreciation rates being used by the Applicant for regulatory purpos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18.  Please provide a detailed breakdown of the figure of $4,766,400 in Note 6, and identify if any amounts for similar purposes are expected to arise in the Test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1/1/18]  Please file any rating agency reports related to Veridian Corpor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1/1/21]  Please update the statements in this Exhibit to be consistent with the Board’s Report on Cost of Capital dated December 11, 2009, using the most recent information available for the calculation of all components of the cost of capita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1/2/1]  With respect to the Summary of the Applic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4.  Please provide any plan or other document, if not already included in the filing, detailing the plan or approach in place or expected to be put in place to achieve standardization and/or modernization of the assets in the distribution system.</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ages 7-11.  Please update Tables 1 through 4 to be consistent with the Board’s Report on Cost of Capital dated December 11, 2009, using the most recent information available for the calculation of all components of the cost of capital and PIL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  </w:t>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1/2/2]  With respect to the Applicant’s 2010 capital and operating budge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1.  Please file the 2010 capital and operating budgets that were presented to the Applicant’s Board of Directors for approval, together with all materials (such as supporting schedules, powerpoints, memos, explanatory notes, etc.) used in describing or supporting the budgets or obtaining approval for them.  If the formal process includes presentation to, or approval by, the Audit and Finance Committee, or any other committee, of the Board of Directors, please file the materials provided to that committee, if different from what was provided to the Board of Directo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1.  In the event that the 2010 capital and operating budgets do not yet have Board of Directors approval, please advise the planned date that such approval will be sought, and any other components of the budgeting schedule that are not described in this exhibi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1/2/4]  With respect to the Revenue Requirement Work Form:</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lease re-run all pages of the Revenue Requirement Work Form using updated values consistent with the Board’s Report on Cost of Capital dated December 11, 2009.  Please use the most recent information available for the calculation of all components of the cost of capital and PIL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7.  Please provide a table in the form set out on page 7, setting out the calculation of the deficiency for each of 2007 and 2008, using actual figures, and 2009, using the most recent forecast data, all using the tax rates, equity component, and cost of capital rates applicable to those yea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7.  Please reconcile the numbers on this table with the Table at Ex. 6/1/2, page 2.</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2/2/1, page 2]  Please confirm that the Applicant is proposing an increase in rate base from 2006 actual to 2010 budget of 27.8%, and that this is a compounded annual increase of 6.3% per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2/2/2/Attach.]  Please explain why the accumulated amortization of account 1808 did not increase from 2006 actual to 2008 actual, but once more started to increase with 2009 and 2010 forecas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2/2/3, p. 5] With respect to Table 1:</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advise whether the first column is 2006 Board Approved or 2006 Actua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add two rows to the bottom of Table 1:</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Net investment after deducting contributed capital; an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Net additions to rate ba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2/3/2]  With respect to Fleet capital spend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age 3.  Please provide details of any changes since 2006 to the replacement cycles set out in Table 2.</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5.  Please explain the meaning of “2006 Board approved to 2006 Actua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5.  Please reconcile the figure of $823,000 in Table 3 with the figure of $665,000 in Ex. 2/2/3, p. 5.</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5.  Please show the calculation of the figure $1.34 million on line 17.</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8.  Please provide a table showing the number of staff having their primary place of work at the Ajax facility for each of the years 2006 through 2010 inclusive.  Please break the numbers down into executive, management, non-union and union categories if possibl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2/4/2]  With respect to the capital pla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advise which of the 2010 capital projects could be deferred until subsequent years in order to smooth the capital spending plans and reduce the high level in 2010 relative to the years before and afte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advise why none of the projects appear to continue over the end of a calendar year. Please identify those projects that are expected to do so. Please advise the amount expected to be in CWIP at the end of the calendar year with respect to each such project on this lis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2/5/4, p. 4]  With respect to the expansion and improvements of the Ajax facilit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file the existing project plan, as well as any business ca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file the detailed cost breakdown as soon as it is availabl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describe how the renovations and other spending on the Ajax facility in 2009 are not duplicative of the major work to be done in 2010, and how the two projects fit togethe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these costs will be added to account 1908, and that the amortization rate applicable is 2% per annum.</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2/9/3]  With respect to capitalization of overhead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s 1, 3.  Please provide the stores overhead percentage, the base labour overhead percentage, and the engineering labour overhead percentage, for each of the years 2006 through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2.  Please provide details of all changes in the fleet overhead rates from 2006 through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ttachment.  Please provide the capitalization policy in place prior to December 2008.</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2/9/4]  Please confirm that account #1905 should read #1908.</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x. 2/10/1]  Please file all information in the Applicant’s possession relating to the actual lead or lag for any categories of its revenue or expenses.  Please advise whether any formal lead/lag or working capital studies have been done, or are planned.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3/6/1]  With respect to the forecast of customer connections in the GS&gt;50 kW clas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advise the actual number of customers in this class as of  December 31, 2009 or, if that is not yet available, as of the most recent information available to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advise what steps were taken, if any, to determine new building plans in 2009 and 2010 by MUSH sector customers, including school boards.  Please advise if the Applicant is aware of any schools being built in Ajax or Pickering in 2009 or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average growth in customer connections in this class from 2003 through 2008 is 1.5% per year, and that if this trend continued the number of customers in the Test Year would be 1,06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lease provide an estimate of the changes to costs and to rates for this class that would result if the number of customers in this class continued to grow in 2009 and 2010 at the same rate as the prior years’ average of 1.5% per annum.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3/8/1]  With respect to Other Revenu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lease confirm that Specific Service Charges and Late Payment Charges have grown from $1,943,998 in 2006 to $2,390,950 in 2009, an increase of 23%, which is 7.2% per year over three yea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if those categories grew by the same rate in the Test Year, the Other Revenues for the Test Year would increase by $172,148.</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an explanation why Pole Rentals have been decreasing since 2006.</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3/8/3, p. 2] Please add to Table 11 three columns showing the actuals/forecast for each of 2007 through 2009 for each of the service charges lis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4/2/1] With respect to the Cost Drivers exhibi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age 1.  Please restate the 2006 Actuals in Table 1 on the same basis as the following years, i.e. assuming that the services provided by affiliates have been internalized as part of the 2007 corporate restructuring.  Please disaggregate the $2,495,488 OM&amp;A impact into the 2006 categories of Operations, Maintenance, and Administration, and recalculate the tabl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age 1.  Please confirm that, after adjusting for the 2007 corporate restructuring, the Applicant is proposing an OM&amp;A budget in the Test Year that is 32.4% higher than 2006 Actual, and that this represents a compound annual increase over four years of 7.3% per year.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4.  Please confirm that, after adjusting for the 2007 corporate restructuring, the actual OM&amp;A per customer in 2006 would be $157.76, and the Applicant is proposing to increase that by 25.4% to $197.85 over four years, an annual increase of 5.8%.</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ppendix 2-G.  Please restate the 2006 Actuals on this table on the basis set out in (a) above, so that the figures on each line are on a comparable basis to the figures for each of 2007 through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ppendix 2-I.  Please confirm that the amounts on lines 2 and 11 for the Test Year are intended to be 25% of the total costs in these categories relating to the 2010 cost of service applic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3/3]  With respect to Customer Servic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ages 2, 3.  Please advise whether any reductions in the previously planned resource increases for LEAP are now expected and, if so, what the impact is on the OM&amp;A budge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2.  Please provide the basis for the estimate of 175,000 calls in 2010.  Please confirm that it is expected the increase will not be sustained, but will revert to the previous levels in subsequent yea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4.  Please advise the actual number of notices to date in 200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x. 4/3/4, p. 4]  Please provide the current strategic plan of the Applicant, if it is different from the Strategic Plan of Veridian Corporation.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5/2]  With respect to Employee Headcou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age 1.  Please confirm that the figures in Table 1 denote average FTEE for the year in each ca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age 1.  Please provide the end of year headcount for each year and each category, including actuals at the end of 2009, and forecast for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age 1.  Please confirm that Table 1 includes both FTEE allocated to OM&amp;A and FTEE allocated to capital, but does not include FTEE allocated to non-utility activitie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age 1.  Please provide, for each new position proposed for 2009 and 2010, the dollar benefit the Applicant will achieve from adding the new position (e.g. saved overtime, increased collections, etc.), when that benefit is expected to occur, and where that benefit can be expected to be reflected in the OM&amp;A or capital budget for the Test Year.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3.  Please advise the increases in the number of FTEEs in each category for 2009 and 2010 caused by the increase in the size of the capital program.</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5/8]  Please advise the numbers of new employees actually hired and starting in each of Q1, Q2, and Q3 of 2009, and also advise those hired and starting so far in Q4 200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5/9, Attach 1, page 5]  Please advise where, on the Balanced Scorecard, the metric for “achieve net income growth” appea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6/3]  With respect to the purchase of assets from affiliates in 2007 and 2008:</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the purchase agreement for each transac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lease provide any valuations done to show that the assets had a value at least equal to the book value at which they were transferr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file any tax opinions or rulings received with respect to the transaction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9/4]  With respect to PIL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advise whether the Applicant is seeking a ruling, decision or interpretation by the Board as to qualification of the impact of the anticipated re-assessments for Account 1592 true-up.</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lease advise whether the Applicant is seeking a ruling, decision or interpretation by the Board as to whether when the changes to CCA rates and rules expire in 2011, any subsequent impact can be charged to Account 1592.</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5/1/1]  With respect to the proposed Return on Equit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lease provide all formal valuations done within the last seven years of the Applicant or any of its predecessors, or of any significant portions of its asse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lease provide all reports, valuations, opinions, estimates, and other communications relating to the value of the Applicant, or referring to the issue value of shares of the Applicant if offered to the public.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lease provide all reports, valuations, opinions, estimates, and other communications relating to the value of Veridian Corporation, or referring to the issue value of shares of Veridian Corporation if offered to the public.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all documentation in the possession of the Applicant relating t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he business and financial risks of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The return on equity expected from an investment in common shares of the Applicant by the existing or any potential shareholders of the Applicant.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t xml:space="preserve"> </w:t>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5/2/1]  With respect to Long Term Deb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lease provide details of any bank financing arrangements of the Applicant currently in place or proposed, whether to provide long term financing or otherwise, and for each such arrangement provide the commitment letter or term sheet, the loan agreement, and any promissory note or note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t xml:space="preserve"> </w:t>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age 1.  Please provide any legal opinions or other material in the possession of the Applicant relating to whether, as a result of the ability of the Lender to change the term of the Second Amended and Restated Promissory Notes unilaterally, the notes are unenforceable and therefore repayable at any time at the option of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1.  Please provide detailed information on all investigations, market reviews, requests for proposals, or other steps the Applicant has taken to obtain replacement financing for the Second Amended and Restated Promissory Notes from arms-length third parties.  Please provide copies of all communications from third party lenders or potential lenders, or advisors, with respect to such replacement financing including any terms proposed or discuss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1.  Please provide details of any direction or instruction the Applicant has received, whether from Veridian Corporation, or from the shareholders of Veridian Corporation or any of them, with respect to seeking replacement financing for the Second Amended and Restated Promissory Notes, or with respect to refraining from doing so, or in any way limiting the freedom of management to carry out such investigation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age 1.  Please provide details of any direction or instruction the Board of Directors has has given to management of the Applicant with respect to seeking replacement financing for the Second Amended and Restated Promissory Notes, or with respect to refraining from doing so, or in any way limiting the freedom of management to carry out such investigation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age 2.  Please provide the commitment letter or term sheet, the loan agreement, and the promissory note or notes with respect to the proposed $21 million loan from Veridian Corporation.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ge 2.  Please provide details of any financing Veridian Corporation is obtaining contemporaneously with, or for the purposes of making, the loan to the Applicant, including the commitment letter or term sheet, the loan agreement, and the promissory note or notes with respect to such financ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age 2.   Please provide detailed information on all investigations, market reviews, requests for proposals, or other steps the Applicant has taken to obtain alternative financing to this loan, from arms-length third parties instead of from the parent company. Please provide copies of all communications from third party lenders or potential lenders, or advisors, with respect to such alternative financing including any terms proposed or discuss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ttachments.  Please provide details of any valuation, formal or informal, done with respect to the conversion right contained in the notes.  Please provide a calculation showing the percentage common share ownership of Veridian Corporation (and indirectly the Applicant) by the Town of Ajax before and after a hypothetical conversion of its promissory note into shares, and assuming that the other shareholders do not conver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Attachments.  Please provide a copy of any shareholders agreement between the municipal owners of Veridian Corporation (and indirectly the Applicant).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5/2/2]  Please provide full details of the “demand credit facility” referred to, including the commitment letter or term sheet, the loan agreement, and the promissory note or notes, if an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x. 6/1/1]  Please re-calculate Tables 1 through 3 using updated values consistent with the Board’s Report on Cost of Capital dated December 11, 2009.  Please use the most recent information available for the calculation of all components of the cost of capital and PIL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6/1/3]  Please restate the Table to disaggregate the impact of the 2007 corporate restructuring, and show the adjusted drivers after taking that out of the calcul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x. 7/2/1]  Please recalculate the Bill Impact Summary using updated values to calculate revenue requirement, consistent with the Board’s Report on Cost of Capital dated December 11, 2009.  Please use the most recent information available for the calculation of all components of the cost of capital and PIL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Respectfully submitted on behalf of the School Energy Coalition this 19</w:t>
      </w:r>
      <w:r>
        <w:rPr>
          <w:szCs w:val="24"/>
          <w:vertAlign w:val="superscript"/>
        </w:rPr>
        <w:t>th</w:t>
      </w:r>
      <w:r>
        <w:rPr>
          <w:szCs w:val="24"/>
        </w:rPr>
        <w:t xml:space="preserve"> day of December,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zCs w:val="24"/>
        </w:rPr>
        <w:tab/>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Counsel for the 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11">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0</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0</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2:14:00Z</dcterms:created>
  <dc:creator>Jay Shepherd</dc:creator>
  <dc:description/>
  <cp:keywords/>
  <dc:language>en-US</dc:language>
  <cp:lastModifiedBy>jayshepherd</cp:lastModifiedBy>
  <cp:lastPrinted>2009-12-19T20:56:00Z</cp:lastPrinted>
  <dcterms:modified xsi:type="dcterms:W3CDTF">2009-12-20T02:31:00Z</dcterms:modified>
  <cp:revision>61</cp:revision>
  <dc:subject/>
  <dc:title/>
</cp:coreProperties>
</file>