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rFonts w:ascii="Verdana" w:hAnsi="Verdana" w:cs="Verdana"/>
          <w:sz w:val="20"/>
          <w:szCs w:val="20"/>
        </w:rPr>
      </w:pPr>
      <w:r>
        <w:rPr>
          <w:rFonts w:cs="Verdana" w:ascii="Verdana" w:hAnsi="Verdana"/>
          <w:b/>
          <w:sz w:val="20"/>
          <w:szCs w:val="20"/>
        </w:rPr>
        <w:t xml:space="preserve">EB-2009-0187                                                                       </w:t>
      </w:r>
      <w:r>
        <w:rPr>
          <w:rFonts w:cs="Verdana" w:ascii="Verdana" w:hAnsi="Verdana"/>
          <w:sz w:val="20"/>
          <w:szCs w:val="20"/>
        </w:rPr>
        <w:t xml:space="preserve"> January 4, 2010</w:t>
        <w:br/>
        <w:t xml:space="preserve">                                                </w:t>
        <w:br/>
        <w:t xml:space="preserve"> </w:t>
        <w:br/>
        <w:t xml:space="preserve"> </w:t>
      </w:r>
      <w:r>
        <w:rPr>
          <w:rFonts w:cs="Verdana" w:ascii="Verdana" w:hAnsi="Verdana"/>
          <w:b/>
          <w:sz w:val="20"/>
          <w:szCs w:val="20"/>
        </w:rPr>
        <w:t>IN THE MATTER OF</w:t>
      </w:r>
      <w:r>
        <w:rPr>
          <w:rFonts w:cs="Verdana" w:ascii="Verdana" w:hAnsi="Verdana"/>
          <w:sz w:val="20"/>
          <w:szCs w:val="20"/>
        </w:rPr>
        <w:t xml:space="preserve"> the Ontario Energy Board Act, 1998,</w:t>
        <w:br/>
        <w:t xml:space="preserve"> S. O. 1998, c. 15, (Schedule B)</w:t>
        <w:br/>
        <w:t xml:space="preserve"> </w:t>
        <w:br/>
        <w:t xml:space="preserve"> </w:t>
      </w:r>
      <w:r>
        <w:rPr>
          <w:rFonts w:cs="Verdana" w:ascii="Verdana" w:hAnsi="Verdana"/>
          <w:b/>
          <w:sz w:val="20"/>
          <w:szCs w:val="20"/>
        </w:rPr>
        <w:t>AND IN THE MATTER OF</w:t>
      </w:r>
      <w:r>
        <w:rPr>
          <w:rFonts w:cs="Verdana" w:ascii="Verdana" w:hAnsi="Verdana"/>
          <w:sz w:val="20"/>
          <w:szCs w:val="20"/>
        </w:rPr>
        <w:t xml:space="preserve"> an Application by Enbridge</w:t>
        <w:br/>
        <w:t xml:space="preserve"> Gas Distribution Inc. for an Order pursuant to Section 90(1)</w:t>
        <w:br/>
        <w:t xml:space="preserve"> of the Ontario Energy Board Act, 1998, granting leave</w:t>
        <w:br/>
        <w:t xml:space="preserve"> to construct natural gas pipeline in the Region of York.</w:t>
        <w:br/>
        <w:t xml:space="preserve"> </w:t>
        <w:br/>
      </w:r>
      <w:r>
        <w:rPr>
          <w:rFonts w:cs="Verdana" w:ascii="Verdana" w:hAnsi="Verdana"/>
          <w:b/>
          <w:sz w:val="20"/>
          <w:szCs w:val="20"/>
        </w:rPr>
        <w:t xml:space="preserve"> SUBMISSION OF EVIDENCE BY HARTEN CONSULTING</w:t>
        <w:br/>
        <w:t xml:space="preserve"> </w:t>
        <w:br/>
      </w:r>
      <w:r>
        <w:rPr>
          <w:rFonts w:cs="Verdana" w:ascii="Verdana" w:hAnsi="Verdana"/>
          <w:sz w:val="20"/>
          <w:szCs w:val="20"/>
        </w:rPr>
        <w:t xml:space="preserve"> Enbridge has stated that it requires a number of approvals listed</w:t>
        <w:br/>
        <w:t xml:space="preserve"> under “Authority.” In response to Harten Consulting Interrogatory #13</w:t>
        <w:br/>
        <w:t xml:space="preserve"> Enbridge has responded, “To date Enbridge Gas Distribution Inc. has</w:t>
        <w:br/>
        <w:t xml:space="preserve"> not made any applications for required permits.”</w:t>
        <w:br/>
        <w:t xml:space="preserve"> </w:t>
        <w:br/>
        <w:t xml:space="preserve"> The proposed gas pipeline would be Enbridge’s first (and only) high</w:t>
        <w:br/>
        <w:t xml:space="preserve"> pressure gas pipeline supplying a peaker plant in Ontario. The</w:t>
        <w:br/>
        <w:t xml:space="preserve"> pipeline is located in the most environmentally sensitive area of</w:t>
        <w:br/>
        <w:t xml:space="preserve"> Ontario and subject to multiple environmental regulations, including</w:t>
        <w:br/>
        <w:t xml:space="preserve"> those governing the Oak Ridges Moraine. Further, the pipeline is being</w:t>
        <w:br/>
        <w:t xml:space="preserve"> installed in the Township of King, which has passed motions opposing a</w:t>
        <w:br/>
        <w:t xml:space="preserve"> gas fired generator being located in its municipal area.</w:t>
        <w:br/>
        <w:t xml:space="preserve"> </w:t>
        <w:br/>
        <w:t xml:space="preserve"> The procedures and mindset of even a decade ago have been drastically</w:t>
        <w:br/>
        <w:t xml:space="preserve"> altered by public awareness and demand for transparency tempered with</w:t>
        <w:br/>
        <w:t xml:space="preserve"> concern for environmental issues.</w:t>
        <w:br/>
        <w:t xml:space="preserve"> </w:t>
        <w:br/>
        <w:t xml:space="preserve"> </w:t>
        <w:br/>
        <w:t xml:space="preserve"> </w:t>
        <w:br/>
        <w:t xml:space="preserve"> </w:t>
      </w:r>
      <w:r>
        <w:rPr>
          <w:rFonts w:cs="Verdana" w:ascii="Verdana" w:hAnsi="Verdana"/>
          <w:b/>
          <w:sz w:val="20"/>
          <w:szCs w:val="20"/>
        </w:rPr>
        <w:t>THE TOWNSHIP OF KING</w:t>
        <w:br/>
        <w:t xml:space="preserve"> </w:t>
        <w:br/>
      </w:r>
      <w:r>
        <w:rPr>
          <w:rFonts w:cs="Verdana" w:ascii="Verdana" w:hAnsi="Verdana"/>
          <w:sz w:val="20"/>
          <w:szCs w:val="20"/>
        </w:rPr>
        <w:t>Enbridge has stated that it requires from the Township of King municipal approvals for constructing project facilities and zoning variance.</w:t>
        <w:br/>
        <w:t xml:space="preserve"> </w:t>
        <w:br/>
        <w:t>The Council of the Township of King has passed motions on two</w:t>
        <w:br/>
        <w:t>occasions opposing the location of a gas generator within its municipality.</w:t>
        <w:br/>
        <w:t>The initial motion advising the Ontario Power Authority that the</w:t>
        <w:br/>
        <w:t>Township of King was opposed to a gas fired electricity generator</w:t>
        <w:br/>
        <w:t>being located in King Township was passed in 2005. The matter of the</w:t>
        <w:br/>
        <w:t>generator was again brought before King Council in 2008. At a meeting</w:t>
        <w:br/>
        <w:t>of the Council of the Township of King held on April 28, 2008 a</w:t>
        <w:br/>
        <w:t>motion opposing a gas fired generator was proposed; it is</w:t>
        <w:br/>
        <w:t>attached as Harten Exhibit A. The motion was defeated on a 4 to 3 vote at the</w:t>
        <w:br/>
        <w:t>urging of Mayor Margaret Black, who opposed the motion, stating</w:t>
        <w:b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ouncil must be guided by the input of the Town’s legal counsel, Ms.</w:t>
        <w:br/>
        <w:t>Josie Matera, who was present and argued against the motion.</w:t>
        <w:br/>
        <w:t xml:space="preserve"> </w:t>
        <w:br/>
        <w:t>It subsequently was disclosed that Ms. Matera, is a partner in the law</w:t>
        <w:br/>
        <w:t>firm of Aird and Berlis, who were also legal counsel to the Ontario</w:t>
        <w:br/>
        <w:t>Power Authority, a strong proponent of a gas generator in the Township</w:t>
        <w:br/>
        <w:t>of King.</w:t>
        <w:br/>
        <w:t xml:space="preserve"> </w:t>
        <w:br/>
        <w:t>A subsequent motion opposing the generator was reintroduced at the</w:t>
        <w:br/>
        <w:t>Township of King Council meeting of July 2, 2008 and passed. A copy of</w:t>
        <w:br/>
        <w:t>this motion is included as Harten Exhibit B.</w:t>
        <w:br/>
        <w:t xml:space="preserve"> </w:t>
        <w:br/>
        <w:t>Ms. Matera’s actions resulted in a complaint being filed with the Law</w:t>
        <w:br/>
        <w:t>Society of Upper Canada who investigated the matter. Their conclusion</w:t>
        <w:br/>
        <w:t>attached as Harten Exhibit C, states, “The Law Society concluded there is</w:t>
        <w:br/>
        <w:t>evidence suggesting that the lawyer breached the Law Society’s rules</w:t>
        <w:br/>
        <w:t>of professional conduct.”</w:t>
        <w:br/>
        <w:t xml:space="preserve"> </w:t>
        <w:br/>
        <w:t>The Enbridge application for leave to construct a pipeline may be</w:t>
        <w:br/>
        <w:t>improper because Enbridge requires approval from King Township who</w:t>
        <w:br/>
        <w:t>continue to retain Aird and Berlis as their legal counsel, and we believe</w:t>
      </w:r>
    </w:p>
    <w:p>
      <w:pPr>
        <w:pStyle w:val="Normal"/>
        <w:rPr/>
      </w:pPr>
      <w:r>
        <w:rPr>
          <w:rFonts w:cs="Verdana" w:ascii="Verdana" w:hAnsi="Verdana"/>
          <w:sz w:val="20"/>
          <w:szCs w:val="20"/>
        </w:rPr>
        <w:t>utilize the services of Ms. Josie Matera.</w:t>
        <w:br/>
        <w:t xml:space="preserve"> </w:t>
        <w:br/>
        <w:t>Aird and Berlis are also legal counsel for Enbridge, representing them</w:t>
        <w:br/>
        <w:t>in the application by Enbridge EB-2009-0187 in front of the Ontario Energy Board. In addition, Aird and Berlis are legal counsel to the OPA which would seem to further</w:t>
        <w:br/>
        <w:t>compound the issue.</w:t>
        <w:br/>
        <w:t xml:space="preserve"> </w:t>
      </w:r>
    </w:p>
    <w:p>
      <w:pPr>
        <w:pStyle w:val="Normal"/>
        <w:rPr/>
      </w:pPr>
      <w:r>
        <w:rPr>
          <w:rFonts w:cs="Verdana" w:ascii="Verdana" w:hAnsi="Verdana"/>
          <w:sz w:val="20"/>
          <w:szCs w:val="20"/>
        </w:rPr>
        <w:t>While it may be argued that the OPA, Enbridge, and the Township of King, are separate and independent entities, there is a common legal representational thread involving the parties, particularly since the issue of regulatory approvals from the Township of King is paramount.</w:t>
        <w:br/>
        <w:t xml:space="preserve"> </w:t>
        <w:br/>
        <w:t>These perceptions may cause the entire process to be viewed as tainted and the Enbridge application may be the resultant victim.</w:t>
        <w:br/>
        <w:br/>
        <w:t>At public meetings, resident groups in the Township of King have expressed</w:t>
        <w:br/>
        <w:t xml:space="preserve">opposition to the proposed gas pipeline which is located entirely within their municipality. They have expressed strong opinions that the environmental protection afforded by the ORMCA and the </w:t>
      </w:r>
      <w:r>
        <w:rPr>
          <w:rFonts w:cs="Verdana" w:ascii="Verdana" w:hAnsi="Verdana"/>
          <w:i/>
          <w:sz w:val="20"/>
          <w:szCs w:val="20"/>
        </w:rPr>
        <w:t>Environmental Assessment Act</w:t>
      </w:r>
      <w:r>
        <w:rPr>
          <w:rFonts w:cs="Verdana" w:ascii="Verdana" w:hAnsi="Verdana"/>
          <w:sz w:val="20"/>
          <w:szCs w:val="20"/>
        </w:rPr>
        <w:t xml:space="preserve"> are not being</w:t>
      </w:r>
    </w:p>
    <w:p>
      <w:pPr>
        <w:pStyle w:val="Normal"/>
        <w:rPr/>
      </w:pPr>
      <w:r>
        <w:rPr>
          <w:rFonts w:cs="Verdana" w:ascii="Verdana" w:hAnsi="Verdana"/>
          <w:sz w:val="20"/>
          <w:szCs w:val="20"/>
        </w:rPr>
        <w:t>implemented in a manner that reflects the spirit and intent of this and other</w:t>
      </w:r>
    </w:p>
    <w:p>
      <w:pPr>
        <w:pStyle w:val="Normal"/>
        <w:rPr>
          <w:rFonts w:ascii="Verdana" w:hAnsi="Verdana" w:cs="Verdana"/>
          <w:sz w:val="20"/>
          <w:szCs w:val="20"/>
        </w:rPr>
      </w:pPr>
      <w:r>
        <w:rPr>
          <w:rFonts w:cs="Verdana" w:ascii="Verdana" w:hAnsi="Verdana"/>
          <w:sz w:val="20"/>
          <w:szCs w:val="20"/>
        </w:rPr>
        <w:t>legislation.</w:t>
        <w:br/>
        <w:t xml:space="preserve"> </w:t>
        <w:br/>
        <w:t xml:space="preserve"> </w:t>
        <w:br/>
        <w:t xml:space="preserve"> </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is probable that under the circumstances the issuance by the Township of King of any permits, zoning changes, modification to the official plan, or the minor variance referred to by Enbridge, may be the subject of public hearings in front of Town Council. The Enbridge estimate of up to six months to obtain any needed approvals from King Township, (As stated in response to OEB Interrogatory #5) may not be realistic. Enbridge should therefore provide an alternative timetable in light of</w:t>
        <w:br/>
        <w:t>these circumstances.</w:t>
        <w:br/>
        <w:t xml:space="preserve"> </w:t>
        <w:br/>
        <w:t xml:space="preserve"> </w:t>
        <w:br/>
      </w:r>
      <w:r>
        <w:rPr>
          <w:rFonts w:cs="Verdana" w:ascii="Verdana" w:hAnsi="Verdana"/>
          <w:b/>
          <w:sz w:val="20"/>
          <w:szCs w:val="20"/>
        </w:rPr>
        <w:t>LAKE SIMCOE REGION CONSERVATION AUTHORITY</w:t>
        <w:br/>
      </w:r>
      <w:r>
        <w:rPr>
          <w:rFonts w:cs="Verdana" w:ascii="Verdana" w:hAnsi="Verdana"/>
          <w:sz w:val="20"/>
          <w:szCs w:val="20"/>
        </w:rPr>
        <w:t xml:space="preserve"> </w:t>
        <w:br/>
        <w:t>The Lake Simcoe Region Conservation Authority had sent a letter to the</w:t>
        <w:br/>
        <w:t>consultants for Enbridge in response to their Notice of Study Commencement for Environmental Assessment. They have itemized their concerns as evidenced on attached Harten Exhibit D, which covers a substantial number of issues. On being notified of the Enbridge Gas Application EB-2009-0187, the Lake Simcoe Region</w:t>
        <w:br/>
        <w:t>Conservation Authority notified Enbridge on October 22, 2009 Harten Exhibit E, that they had not received information in response to their concerns. Such information is also relevant to other interested parties and impedes the presentation by Harten Consulting on certain matters to the Board.</w:t>
        <w:br/>
        <w:t>The issues raised by the LRSCA are very extensive and a review of the Stantec Report does not indicate that the requested information is yet available.</w:t>
        <w:br/>
        <w:t>(Impact, mitigation and rehabilitation)</w:t>
      </w:r>
    </w:p>
    <w:p>
      <w:pPr>
        <w:pStyle w:val="Normal"/>
        <w:rPr>
          <w:rFonts w:ascii="Verdana" w:hAnsi="Verdana" w:cs="Verdana"/>
          <w:sz w:val="20"/>
          <w:szCs w:val="20"/>
        </w:rPr>
      </w:pPr>
      <w:r>
        <w:rPr>
          <w:rFonts w:cs="Verdana" w:ascii="Verdana" w:hAnsi="Verdana"/>
          <w:sz w:val="20"/>
          <w:szCs w:val="20"/>
        </w:rPr>
        <w:t>In Appendix B, of the Stantec Report on Hydrological Assessment, (6. 1. 6), the issue of potential impacts due to construction, Stantec deals with the regulation of fill as per LSRCA 0.Reg. 179/06 for regulated areas. The Report (p. 93) states,” Based on review of flood plain boundaries mapped by the LSRCA construction activities may be proposed to take place within regulated flood plain areas. Although application of the HDD method will minimize the alteration of lands within regulated flood plains, flood plains are extensive in some areas and some trenching through flood plains will be necessary. Mitigation measures are presented in Section 7. 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report states that various “flood-prone widths” at water crossings be established i.e. 1.85-40 metres wide, and yet most of the lowlands (Dufferin Street area and the subject property) were under water during tropical storm Hazel. The hydrostatic discussions did not deal with the pressure of flood waters that may impact a buried high pressure gas pipeline.</w:t>
        <w:br/>
        <w:t xml:space="preserve"> </w:t>
        <w:br/>
        <w:t xml:space="preserve"> </w:t>
        <w:br/>
        <w:t xml:space="preserve"> </w:t>
        <w:br/>
      </w:r>
      <w:r>
        <w:rPr>
          <w:rFonts w:cs="Verdana" w:ascii="Verdana" w:hAnsi="Verdana"/>
          <w:b/>
          <w:sz w:val="20"/>
          <w:szCs w:val="20"/>
        </w:rPr>
        <w:t>REGIONAL MUNICIPALITY OF YORK</w:t>
        <w:br/>
      </w:r>
      <w:r>
        <w:rPr>
          <w:rFonts w:cs="Verdana" w:ascii="Verdana" w:hAnsi="Verdana"/>
          <w:sz w:val="20"/>
          <w:szCs w:val="20"/>
        </w:rPr>
        <w:t xml:space="preserve"> </w:t>
        <w:br/>
        <w:t>Enbridge has stated that it requires permits to install pipe in road allowances under Region of York jurisdiction. (EB-2009-0187 Exhibit D, Tab 1, Schedule 2.)</w:t>
        <w:br/>
        <w:t xml:space="preserve"> </w:t>
        <w:br/>
        <w:t>The areas in question include the Oak Ridges Moraine and other</w:t>
        <w:br/>
        <w:t>protected areas. The Stantec environmental screening does not adequately address the impact on, mitigation or rehabilitation of environmental issues raised in the Region of York Official Plan.</w:t>
        <w:br/>
        <w:t xml:space="preserve">                                                          </w:t>
        <w:br/>
        <w:t xml:space="preserve">                                                             4</w:t>
        <w:br/>
      </w:r>
    </w:p>
    <w:p>
      <w:pPr>
        <w:pStyle w:val="Normal"/>
        <w:rPr/>
      </w:pPr>
      <w:r>
        <w:rPr>
          <w:rFonts w:cs="Verdana" w:ascii="Verdana" w:hAnsi="Verdana"/>
          <w:sz w:val="20"/>
          <w:szCs w:val="20"/>
        </w:rPr>
        <w:t>The Stantec Final Report, route selection, Section 6, states, ”Many significant environmental effects have been avoided by locating the pipeline within or adjacent to previously disturbed Row’s throughout the full extent of the route.” While some environmental effects may have been avoided, an examination of the preferred route and accompanying photos Harten Exhibit F1 – F8, indicate that there is a strong possibility of substantial ecological change and potential damage. The Row’s referred to in many cases appear to be not substantially disturbed areas but are largely pristine, vegetated and inhabited by various fauna. The ORM is a known hilly area and the low lying marsh and wetland areas associated with the Moraine historically are</w:t>
      </w:r>
    </w:p>
    <w:p>
      <w:pPr>
        <w:pStyle w:val="Normal"/>
        <w:rPr/>
      </w:pPr>
      <w:r>
        <w:rPr>
          <w:rFonts w:cs="Verdana" w:ascii="Verdana" w:hAnsi="Verdana"/>
          <w:sz w:val="20"/>
          <w:szCs w:val="20"/>
        </w:rPr>
        <w:t>recognized as frequently flooded areas. Harten Exhibit F 8.</w:t>
        <w:br/>
        <w:t xml:space="preserve"> </w:t>
        <w:br/>
        <w:t>The Region of York Official Plan states as its objectives, “To identify, protect, and restore the Regional Greenland’s System composed of natural areas and connecting links as an essential constructural component of the Region. Further,” That</w:t>
      </w:r>
    </w:p>
    <w:p>
      <w:pPr>
        <w:pStyle w:val="Normal"/>
        <w:rPr>
          <w:rFonts w:ascii="Verdana" w:hAnsi="Verdana" w:cs="Verdana"/>
          <w:sz w:val="20"/>
          <w:szCs w:val="20"/>
        </w:rPr>
      </w:pPr>
      <w:r>
        <w:rPr>
          <w:rFonts w:cs="Verdana" w:ascii="Verdana" w:hAnsi="Verdana"/>
          <w:sz w:val="20"/>
          <w:szCs w:val="20"/>
        </w:rPr>
        <w:t>development applications within, or on lands in close proximity to the Greenland’s System shall be accompanied by an environmental evaluation of the impact the development will have, or is expected to have on the environmental functions or linkages of the Greenland’s System and shall provide details of any mitigative measures that will ensure that the Greenland’s units will not be adversely affected. Where an environmental evaluation has indicated that the development would have an overall negative effect on the environmental functions attributes, or linkages for which the lands were identified the application will not be supported or approved.”</w:t>
        <w:br/>
        <w:t xml:space="preserve"> </w:t>
        <w:br/>
        <w:t>These requirements would seem beyond the scope of the Stantec Report which under states their complexity: “To acquire permits to install pipe in road allowances under its jurisdiction.”</w:t>
        <w:br/>
        <w:t xml:space="preserve"> </w:t>
        <w:br/>
        <w:t>Stantec states that their study was based on data from published sources and ground surveys, but does not identify the extent of first hand investigations. Evidence is deficient that the pipeline will not have a negative effect on environmental function. Such a finding of a negative impact by the Regional Municipality of York could trigger a rejection and a refusal to grant necessary permits.</w:t>
        <w:br/>
        <w:t xml:space="preserve"> </w:t>
        <w:br/>
        <w:br/>
        <w:t xml:space="preserve"> </w:t>
        <w:br/>
      </w:r>
      <w:r>
        <w:rPr>
          <w:rFonts w:cs="Verdana" w:ascii="Verdana" w:hAnsi="Verdana"/>
          <w:b/>
          <w:sz w:val="20"/>
          <w:szCs w:val="20"/>
        </w:rPr>
        <w:t>WATER COURSES AND FISHERIES</w:t>
        <w:br/>
      </w:r>
      <w:r>
        <w:rPr>
          <w:rFonts w:cs="Verdana" w:ascii="Verdana" w:hAnsi="Verdana"/>
          <w:sz w:val="20"/>
          <w:szCs w:val="20"/>
        </w:rPr>
        <w:t xml:space="preserve"> </w:t>
        <w:br/>
        <w:t>The Stantec study uses information from the LSRCA to classify water</w:t>
        <w:br/>
        <w:t>courses and fish species and makes reference to an endangered species.</w:t>
        <w:br/>
        <w:t xml:space="preserve">  </w:t>
        <w:br/>
        <w:t>The ORMCP defines fish habitat as, “The spawning grounds and nursery,</w:t>
        <w:br/>
        <w:t>rearing, food supply and migratory areas on which fish depend directly</w:t>
        <w:br/>
        <w:t>or indirectly in order to carry out the life processes as identified</w:t>
        <w:br/>
        <w:t>by the Department of Fisheries and Oceans.”</w:t>
        <w:br/>
        <w:t xml:space="preserve"> </w:t>
        <w:br/>
        <w:t>And further, “An application for development or site alteration that is proposed on any land located within 120 metres of fish habitat, but beyond the minimum vegetative protective zone must be accompanied by a natural heritage evaluation.”</w:t>
        <w:br/>
        <w:t xml:space="preserv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above circumstances appear to apply to the proposed pipeline, </w:t>
      </w:r>
      <w:r>
        <w:rPr>
          <w:rFonts w:cs="Verdana" w:ascii="Verdana" w:hAnsi="Verdana"/>
          <w:sz w:val="20"/>
          <w:szCs w:val="20"/>
          <w:u w:val="single"/>
        </w:rPr>
        <w:t>but such evaluation has either not been prepared, or has not been made available.</w:t>
        <w:br/>
      </w:r>
      <w:r>
        <w:rPr>
          <w:rFonts w:cs="Verdana" w:ascii="Verdana" w:hAnsi="Verdana"/>
          <w:sz w:val="20"/>
          <w:szCs w:val="20"/>
        </w:rPr>
        <w:t xml:space="preserve"> </w:t>
      </w:r>
    </w:p>
    <w:p>
      <w:pPr>
        <w:pStyle w:val="Normal"/>
        <w:rPr/>
      </w:pPr>
      <w:r>
        <w:rPr>
          <w:rFonts w:cs="Verdana" w:ascii="Verdana" w:hAnsi="Verdana"/>
          <w:sz w:val="20"/>
          <w:szCs w:val="20"/>
        </w:rPr>
        <w:t xml:space="preserve">Stantec’s Report has referenced the presence of areas of natural and scientific interest (ANSI). </w:t>
      </w:r>
    </w:p>
    <w:p>
      <w:pPr>
        <w:pStyle w:val="Normal"/>
        <w:rPr>
          <w:rFonts w:ascii="Verdana" w:hAnsi="Verdana" w:cs="Verdana"/>
          <w:sz w:val="20"/>
          <w:szCs w:val="20"/>
        </w:rPr>
      </w:pPr>
      <w:r>
        <w:rPr>
          <w:rFonts w:cs="Verdana" w:ascii="Verdana" w:hAnsi="Verdana"/>
          <w:sz w:val="20"/>
          <w:szCs w:val="20"/>
        </w:rPr>
        <w:t xml:space="preserve">The ORMCP states, “Minimum vegetative protective zones must be established next to ANSI’S on a case by case basis through the preparation of a natural heritage evaluation in accordance with Section 23, of the ORMCP. This appears </w:t>
      </w:r>
      <w:r>
        <w:rPr>
          <w:rFonts w:cs="Verdana" w:ascii="Verdana" w:hAnsi="Verdana"/>
          <w:sz w:val="20"/>
          <w:szCs w:val="20"/>
          <w:u w:val="single"/>
        </w:rPr>
        <w:t>not to have been done.</w:t>
        <w:br/>
      </w:r>
      <w:r>
        <w:rPr>
          <w:rFonts w:cs="Verdana" w:ascii="Verdana" w:hAnsi="Verdana"/>
          <w:sz w:val="20"/>
          <w:szCs w:val="20"/>
        </w:rPr>
        <w:t xml:space="preserve"> </w:t>
        <w:br/>
        <w:t>Under TRCA regulation 166/06 dealing with interference with wetlands</w:t>
        <w:br/>
        <w:t>and alterations to shorelines and water courses, Enbridge must apply for a permit. See attached Harten Exhibit G. Constructing a pipeline in the affected watercourse and wetland areas will also require approvals from the Department of Fisheries and Oceans. While the Stantec Report documents the existing situation the impact and rehabilitation needed in each specific instance is inadequa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regulation also states, “The placing or dumping or removal of any material originating on the site or its removal requires regulatory approval.”</w:t>
      </w:r>
    </w:p>
    <w:p>
      <w:pPr>
        <w:pStyle w:val="Normal"/>
        <w:rPr>
          <w:rFonts w:ascii="Verdana" w:hAnsi="Verdana" w:cs="Verdana"/>
          <w:sz w:val="20"/>
          <w:szCs w:val="20"/>
        </w:rPr>
      </w:pPr>
      <w:r>
        <w:rPr>
          <w:rFonts w:cs="Verdana" w:ascii="Verdana" w:hAnsi="Verdana"/>
          <w:sz w:val="20"/>
          <w:szCs w:val="20"/>
        </w:rPr>
        <w:t xml:space="preserve">As the pipeline will be </w:t>
      </w:r>
      <w:r>
        <w:rPr>
          <w:rFonts w:cs="Verdana" w:ascii="Verdana" w:hAnsi="Verdana"/>
          <w:sz w:val="20"/>
          <w:szCs w:val="20"/>
          <w:u w:val="single"/>
        </w:rPr>
        <w:t>traversing at least</w:t>
      </w:r>
      <w:r>
        <w:rPr>
          <w:rFonts w:cs="Verdana" w:ascii="Verdana" w:hAnsi="Verdana"/>
          <w:sz w:val="20"/>
          <w:szCs w:val="20"/>
        </w:rPr>
        <w:t xml:space="preserve"> </w:t>
      </w:r>
      <w:r>
        <w:rPr>
          <w:rFonts w:cs="Verdana" w:ascii="Verdana" w:hAnsi="Verdana"/>
          <w:sz w:val="20"/>
          <w:szCs w:val="20"/>
          <w:u w:val="single"/>
        </w:rPr>
        <w:t>the nine water courses</w:t>
      </w:r>
      <w:r>
        <w:rPr>
          <w:rFonts w:cs="Verdana" w:ascii="Verdana" w:hAnsi="Verdana"/>
          <w:sz w:val="20"/>
          <w:szCs w:val="20"/>
        </w:rPr>
        <w:t xml:space="preserve"> as mentioned in Harten Exhibit Q, the drilling and removal activity will require site specific permits.</w:t>
        <w:b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WILDLIFE AND WILDLIFE HABITAT</w:t>
        <w:br/>
      </w:r>
      <w:r>
        <w:rPr>
          <w:rFonts w:cs="Verdana" w:ascii="Verdana" w:hAnsi="Verdana"/>
          <w:sz w:val="20"/>
          <w:szCs w:val="20"/>
        </w:rPr>
        <w:t xml:space="preserve"> </w:t>
        <w:br/>
        <w:t>Stantec has prepared a list of species commonly found in the vicinity</w:t>
        <w:br/>
        <w:t xml:space="preserve">of the study area using </w:t>
      </w:r>
      <w:r>
        <w:rPr>
          <w:rFonts w:cs="Verdana" w:ascii="Verdana" w:hAnsi="Verdana"/>
          <w:i/>
          <w:sz w:val="20"/>
          <w:szCs w:val="20"/>
        </w:rPr>
        <w:t>The Atlas of The Mammals of Ontario</w:t>
      </w:r>
      <w:r>
        <w:rPr>
          <w:rFonts w:cs="Verdana" w:ascii="Verdana" w:hAnsi="Verdana"/>
          <w:sz w:val="20"/>
          <w:szCs w:val="20"/>
        </w:rPr>
        <w:t xml:space="preserve"> and </w:t>
      </w:r>
      <w:r>
        <w:rPr>
          <w:rFonts w:cs="Verdana" w:ascii="Verdana" w:hAnsi="Verdana"/>
          <w:i/>
          <w:sz w:val="20"/>
          <w:szCs w:val="20"/>
        </w:rPr>
        <w:t>The</w:t>
      </w:r>
      <w:r>
        <w:rPr>
          <w:rFonts w:cs="Verdana" w:ascii="Verdana" w:hAnsi="Verdana"/>
          <w:sz w:val="20"/>
          <w:szCs w:val="20"/>
        </w:rPr>
        <w:br/>
      </w:r>
      <w:r>
        <w:rPr>
          <w:rFonts w:cs="Verdana" w:ascii="Verdana" w:hAnsi="Verdana"/>
          <w:i/>
          <w:sz w:val="20"/>
          <w:szCs w:val="20"/>
        </w:rPr>
        <w:t>Ontario Herpetofaunal Summary Atlas</w:t>
      </w:r>
      <w:r>
        <w:rPr>
          <w:rFonts w:cs="Verdana" w:ascii="Verdana" w:hAnsi="Verdana"/>
          <w:sz w:val="20"/>
          <w:szCs w:val="20"/>
        </w:rPr>
        <w:t>. (Dobryn 1994 and Weller 2002)</w:t>
        <w:br/>
        <w:t>Harten Exhibit G 1, and reviewed sources that indicate species at risk within a radius of 2 km of the study area Harten Exhibit H.</w:t>
        <w:br/>
        <w:t xml:space="preserve"> </w:t>
      </w:r>
    </w:p>
    <w:p>
      <w:pPr>
        <w:pStyle w:val="Normal"/>
        <w:rPr>
          <w:rFonts w:ascii="Verdana" w:hAnsi="Verdana" w:cs="Verdana"/>
          <w:sz w:val="20"/>
          <w:szCs w:val="20"/>
        </w:rPr>
      </w:pPr>
      <w:r>
        <w:rPr>
          <w:rFonts w:cs="Verdana" w:ascii="Verdana" w:hAnsi="Verdana"/>
          <w:sz w:val="20"/>
          <w:szCs w:val="20"/>
        </w:rPr>
        <w:t>Stantec has concluded that wildlife corridors and linkages have already been fragmented by the existing road network, and that as a result of the marginal habitat provided by the road Row’s habitats along the preferred route are not anticipated to function as a significant wildlife habitat.</w:t>
        <w:br/>
        <w:t>We disagree with these conclusions and an inspection along the preferred route Row’s indicates thriving biodiversity which could be significantly affected by the pipeline. Further, endangered species need not be in the Row area, but only adjacent to it, which Stantec has acknowledged. The ORMCA outlines the procedure for defining significant portions of the habitat of endangered, rare and threatened species.</w:t>
      </w:r>
    </w:p>
    <w:p>
      <w:pPr>
        <w:pStyle w:val="Normal"/>
        <w:rPr>
          <w:rFonts w:ascii="Verdana" w:hAnsi="Verdana" w:cs="Verdana"/>
          <w:sz w:val="20"/>
          <w:szCs w:val="20"/>
        </w:rPr>
      </w:pPr>
      <w:r>
        <w:rPr>
          <w:rFonts w:cs="Verdana" w:ascii="Verdana" w:hAnsi="Verdana"/>
          <w:sz w:val="20"/>
          <w:szCs w:val="20"/>
        </w:rPr>
        <w:t xml:space="preserve">They are listed in: (4-2 of the ORMCP) as: </w:t>
      </w:r>
    </w:p>
    <w:p>
      <w:pPr>
        <w:pStyle w:val="Normal"/>
        <w:rPr/>
      </w:pPr>
      <w:r>
        <w:rPr>
          <w:rFonts w:cs="Verdana" w:ascii="Verdana" w:hAnsi="Verdana"/>
          <w:sz w:val="20"/>
          <w:szCs w:val="20"/>
        </w:rPr>
        <w:br/>
        <w:t xml:space="preserve"> 1) Identifying whether there are occurrences of endangered rare and</w:t>
        <w:br/>
        <w:t xml:space="preserve"> threatened species within or adjacent to the study area.</w:t>
        <w:br/>
        <w:t xml:space="preserve"> </w:t>
        <w:br/>
        <w:t xml:space="preserve"> 2) If an occurrence of an endangered rare or threatened species is</w:t>
        <w:br/>
        <w:t xml:space="preserve"> found, contacting MNR to confirm the location of the occurrence and</w:t>
        <w:br/>
        <w:t xml:space="preserve"> whether detailed mapping exists.</w:t>
        <w:b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 </w:t>
      </w:r>
    </w:p>
    <w:p>
      <w:pPr>
        <w:pStyle w:val="Normal"/>
        <w:rPr>
          <w:rFonts w:ascii="Verdana" w:hAnsi="Verdana" w:cs="Verdana"/>
          <w:sz w:val="20"/>
          <w:szCs w:val="20"/>
        </w:rPr>
      </w:pPr>
      <w:r>
        <w:rPr>
          <w:rFonts w:cs="Verdana" w:ascii="Verdana" w:hAnsi="Verdana"/>
          <w:sz w:val="20"/>
          <w:szCs w:val="20"/>
        </w:rPr>
        <w:br/>
        <w:t xml:space="preserve"> 3) If no detailed mapping exists, contacting MNR for direction.</w:t>
      </w:r>
    </w:p>
    <w:p>
      <w:pPr>
        <w:pStyle w:val="Normal"/>
        <w:rPr/>
      </w:pPr>
      <w:r>
        <w:rPr>
          <w:rFonts w:cs="Verdana" w:ascii="Verdana" w:hAnsi="Verdana"/>
          <w:sz w:val="20"/>
          <w:szCs w:val="20"/>
        </w:rPr>
        <w:br/>
        <w:t>The Report by Stantec is deficient in addressing this integral component of the ecology of the affected area.</w:t>
        <w:br/>
        <w:t xml:space="preserve">                                                          </w:t>
        <w:br/>
        <w:t xml:space="preserve"> </w:t>
      </w:r>
    </w:p>
    <w:p>
      <w:pPr>
        <w:pStyle w:val="Normal"/>
        <w:rPr/>
      </w:pPr>
      <w:r>
        <w:rPr>
          <w:rFonts w:cs="Verdana" w:ascii="Verdana" w:hAnsi="Verdana"/>
          <w:b/>
          <w:sz w:val="20"/>
          <w:szCs w:val="20"/>
        </w:rPr>
        <w:t>HYDROLOGICAL FACTORS</w:t>
        <w:br/>
        <w:t xml:space="preserve"> </w:t>
      </w:r>
    </w:p>
    <w:p>
      <w:pPr>
        <w:pStyle w:val="Normal"/>
        <w:rPr/>
      </w:pPr>
      <w:r>
        <w:rPr>
          <w:rFonts w:cs="Verdana" w:ascii="Verdana" w:hAnsi="Verdana"/>
          <w:sz w:val="20"/>
          <w:szCs w:val="20"/>
        </w:rPr>
        <w:t>The hydrological observations are documented in the Stantec Report but again are deficient on matters of impact and remedial matters. The reports are contradictory and confusing in some instances.</w:t>
        <w:br/>
        <w:t xml:space="preserve"> </w:t>
      </w:r>
    </w:p>
    <w:p>
      <w:pPr>
        <w:pStyle w:val="Normal"/>
        <w:rPr/>
      </w:pPr>
      <w:r>
        <w:rPr>
          <w:rFonts w:cs="Verdana" w:ascii="Verdana" w:hAnsi="Verdana"/>
          <w:sz w:val="20"/>
          <w:szCs w:val="20"/>
        </w:rPr>
        <w:t>Hydrological Evaluation 6.1.2 Exhibit K states `The primary concern regarding potential effects of pipeline construction on fish and fish habitat is species viability and potential impacts to spawning-nursing activities. Mitigation measures are presented in 7.2 Exhibit L which states, “No work will be conducted in any water course, and as such, with the implementation of the appropriate mitigation measures, no effects to the aquatic environment are anticipated resulting from</w:t>
        <w:br/>
        <w:t>these crossings.”</w:t>
        <w:br/>
        <w:t xml:space="preserve"> </w:t>
      </w:r>
    </w:p>
    <w:p>
      <w:pPr>
        <w:pStyle w:val="Normal"/>
        <w:rPr/>
      </w:pPr>
      <w:r>
        <w:rPr>
          <w:rFonts w:cs="Verdana" w:ascii="Verdana" w:hAnsi="Verdana"/>
          <w:sz w:val="20"/>
          <w:szCs w:val="20"/>
        </w:rPr>
        <w:t xml:space="preserve">If no work is to be done in the nine water courses how are they to be traversed by a high pressure gas pipeline? </w:t>
        <w:br/>
        <w:t xml:space="preserve"> </w:t>
        <w:br/>
        <w:t>If no work is to be done what is the reference to mitigation in the quoted section of the Report?</w:t>
        <w:br/>
        <w:t xml:space="preserve"> </w:t>
        <w:br/>
        <w:t>There are no specific studies on what the impact will be on each water</w:t>
        <w:br/>
        <w:t>course, the mitigation and remedial measures, or an evaluation of long term effect.</w:t>
        <w:br/>
        <w:t xml:space="preserve"> </w:t>
        <w:br/>
      </w:r>
      <w:r>
        <w:rPr>
          <w:rFonts w:cs="Verdana" w:ascii="Verdana" w:hAnsi="Verdana"/>
          <w:b/>
          <w:sz w:val="20"/>
          <w:szCs w:val="20"/>
        </w:rPr>
        <w:t>THE HOLLAND MARSH</w:t>
      </w:r>
      <w:r>
        <w:rPr>
          <w:rFonts w:cs="Verdana" w:ascii="Verdana" w:hAnsi="Verdana"/>
          <w:sz w:val="20"/>
          <w:szCs w:val="20"/>
        </w:rPr>
        <w:t xml:space="preserve">          </w:t>
        <w:br/>
        <w:t xml:space="preserve"> </w:t>
        <w:br/>
        <w:t>The proposed pipeline traverses sections of The Holland Marsh, the</w:t>
        <w:br/>
        <w:t>most productive and renowned farmland in Ontario. The success of The</w:t>
        <w:br/>
        <w:t>Holland Marsh is attributed to a unique combination of soils and hydrology.</w:t>
        <w:br/>
        <w:t xml:space="preserve"> </w:t>
      </w:r>
    </w:p>
    <w:p>
      <w:pPr>
        <w:pStyle w:val="Normal"/>
        <w:rPr/>
      </w:pPr>
      <w:r>
        <w:rPr>
          <w:rFonts w:cs="Verdana" w:ascii="Verdana" w:hAnsi="Verdana"/>
          <w:sz w:val="20"/>
          <w:szCs w:val="20"/>
        </w:rPr>
        <w:t>Surface water features and interactions with water course crossings along the preferred route are outlined in table 5.1Harten Exhibit M. The first two areas referred to relate directly to The Holland Marsh. The Holland Marsh is economically significant because it represents an almost one billion dollar industry and employs thousands.</w:t>
        <w:br/>
        <w:t xml:space="preserve"> </w:t>
      </w:r>
    </w:p>
    <w:p>
      <w:pPr>
        <w:pStyle w:val="Normal"/>
        <w:rPr>
          <w:rFonts w:ascii="Verdana" w:hAnsi="Verdana" w:cs="Verdana"/>
          <w:sz w:val="20"/>
          <w:szCs w:val="20"/>
        </w:rPr>
      </w:pPr>
      <w:r>
        <w:rPr>
          <w:rFonts w:cs="Verdana" w:ascii="Verdana" w:hAnsi="Verdana"/>
          <w:sz w:val="20"/>
          <w:szCs w:val="20"/>
        </w:rPr>
        <w:t>With the extensive dewatering that is planned and the related trenching and construction activities it would be reasonable to expect a comprehensive report specifically covering The Holland Marsh. Discussions with The Holland Marsh Growers Association and its director, Mr. Jamie Reaume indicate firm opposition to a pipeline with its potential impact on the agricultural and economic viability of The Holland</w:t>
        <w:br/>
        <w:t>Marsh.</w:t>
        <w:br/>
        <w:t xml:space="preserve"> </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watering may require a permit under sections 34 and 98 of </w:t>
      </w:r>
      <w:r>
        <w:rPr>
          <w:rFonts w:cs="Verdana" w:ascii="Verdana" w:hAnsi="Verdana"/>
          <w:i/>
          <w:sz w:val="20"/>
          <w:szCs w:val="20"/>
        </w:rPr>
        <w:t>The Ontario Water Resources Act</w:t>
      </w:r>
      <w:r>
        <w:rPr>
          <w:rFonts w:cs="Verdana" w:ascii="Verdana" w:hAnsi="Verdana"/>
          <w:sz w:val="20"/>
          <w:szCs w:val="20"/>
        </w:rPr>
        <w:t xml:space="preserve">. Further, under Part 8 of the Act, the taking of water from The Holland Marsh-Oak Ridges Moraine Areas may be subject to public consultation under the </w:t>
      </w:r>
      <w:r>
        <w:rPr>
          <w:rFonts w:cs="Verdana" w:ascii="Verdana" w:hAnsi="Verdana"/>
          <w:i/>
          <w:sz w:val="20"/>
          <w:szCs w:val="20"/>
        </w:rPr>
        <w:t xml:space="preserve">Environmental Bill of Rights </w:t>
      </w:r>
      <w:r>
        <w:rPr>
          <w:rFonts w:cs="Verdana" w:ascii="Verdana" w:hAnsi="Verdana"/>
          <w:sz w:val="20"/>
          <w:szCs w:val="20"/>
        </w:rPr>
        <w:t>requirement, and permission to proceed is not a certainty.</w:t>
        <w:br/>
        <w:t>Enbridge does not appear to have adequately considered these circumstanc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urther, a major $25,000,000.00 project entitled, The Holland Marsh Drainage System Canal Improvement Project (HDMSCIP) has been recently approved and is on the verge of being implemented. To quote from the report, Harten Consulting, Exhibit R, “Construction cannot commence until the report is fully processed. The process may sound simple however the legal procedure behind it is thorough and can be time consuming. According to the </w:t>
      </w:r>
      <w:r>
        <w:rPr>
          <w:rFonts w:cs="Verdana" w:ascii="Verdana" w:hAnsi="Verdana"/>
          <w:i/>
          <w:sz w:val="20"/>
          <w:szCs w:val="20"/>
        </w:rPr>
        <w:t>Drainage Act of Ontario,</w:t>
      </w:r>
      <w:r>
        <w:rPr>
          <w:rFonts w:cs="Verdana" w:ascii="Verdana" w:hAnsi="Verdana"/>
          <w:sz w:val="20"/>
          <w:szCs w:val="20"/>
        </w:rPr>
        <w:t xml:space="preserve"> there are three basic stages: reports consideration, appeals and report adop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view of the extensive dewatering and the right of appeal by landowners to the Ontario Drainage Tribunal, there must be more comprehensive evaluation of impact by the pipeline construction on The Holland Marsh and the construction relevance to the new drainage canal system, and newly proposed water taking and transfer regulations. </w:t>
        <w:br/>
        <w:t xml:space="preserve"> </w:t>
      </w:r>
    </w:p>
    <w:p>
      <w:pPr>
        <w:pStyle w:val="Normal"/>
        <w:rPr>
          <w:rFonts w:ascii="Verdana" w:hAnsi="Verdana" w:cs="Verdana"/>
          <w:b/>
          <w:b/>
          <w:sz w:val="20"/>
          <w:szCs w:val="20"/>
        </w:rPr>
      </w:pPr>
      <w:r>
        <w:rPr>
          <w:rFonts w:cs="Verdana" w:ascii="Verdana" w:hAnsi="Verdana"/>
          <w:b/>
          <w:sz w:val="20"/>
          <w:szCs w:val="20"/>
        </w:rPr>
        <w:t>LAND OWNER AND COMMUNITY RELATIONS PROGRAMM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In response to Harten Consulting interrogatory #6, Enbridge has stated there are about 250 properties within 50 metres of the proposed pipeline. Should property owners request a natural gas hook up Enbridge has not commented on whether under Public Utilities legislation, property owners are entitled to a connection and what effect this would have on the supply of gas in a peaking situation to YE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antec states in 9.1.4 under Land Owner and Community Relations that,” Social effects should be monitored through communication.”</w:t>
      </w:r>
    </w:p>
    <w:p>
      <w:pPr>
        <w:pStyle w:val="Normal"/>
        <w:rPr>
          <w:rFonts w:ascii="Verdana" w:hAnsi="Verdana" w:cs="Verdana"/>
          <w:sz w:val="20"/>
          <w:szCs w:val="20"/>
        </w:rPr>
      </w:pPr>
      <w:r>
        <w:rPr>
          <w:rFonts w:cs="Verdana" w:ascii="Verdana" w:hAnsi="Verdana"/>
          <w:sz w:val="20"/>
          <w:szCs w:val="20"/>
        </w:rPr>
        <w:t>In a widely publicized recent case attached as Harten Consulting Exhibit T, Jeremy Engelking, was arrested and handcuffed for trespassing on his own land. He refused to accept an Enbridge offer for an easement, but Enbridge decided to run their pipeline through his land in any event. When he confronted the pipeline installers commencing work on his property Enbridge called the police and had him arrested.</w:t>
      </w:r>
    </w:p>
    <w:p>
      <w:pPr>
        <w:pStyle w:val="Normal"/>
        <w:rPr/>
      </w:pPr>
      <w:r>
        <w:rPr>
          <w:rFonts w:cs="Verdana" w:ascii="Verdana" w:hAnsi="Verdana"/>
          <w:sz w:val="20"/>
          <w:szCs w:val="20"/>
        </w:rPr>
        <w:t>Obviously Enbridge community relations and responsibilities should be amplified and explained to affected resid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Wells and Stakeholder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able 5-4 in the Stantec Report on Route Selection states there are 508 wells within 200 metres of the proposed pipeline. Stantec has indicated that pre and post construction evaluation on wells will be done on a voluntary property owner basis.</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 Report does not indicate what remedial or compensation measures are available if the quality or quantity of well water is adversely effected by the construction process. Enbridge should undertake to make property owners aware of the potential effects of dewatering and constru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arten Consulting, Exhibit S , is an example of a real situation in the Oak Ridges Moraine as a result of installing sewer pipe. It discusses the potential for ecological damage caused by the sludge formed in the dewatering process, alteration and destruction of moraine wetlands of which The Holland Marsh is a vital component.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Despite the complexity of the environmental issues observed in the Stantec Report, Exhibit C, Tab 2 Schedule 1, page 3, indicates $100,000.00 as the total expenditure on environmental assessment. This represents approximately ¼ of one per cent of the overall project cost, which seems inadequate in addressing and resolving environmental issues of a 16.7 km high pressure natural gas pipeline traversing one of the most sensitive ecological areas of Ontario.</w:t>
        <w:br/>
        <w:t xml:space="preserve"> </w:t>
        <w:b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b/>
          <w:sz w:val="20"/>
          <w:szCs w:val="20"/>
        </w:rPr>
        <w:t>POTENTIAL HAZARDS OF A HIGH PRESSURE NATURAL GAS PIPELINE</w:t>
        <w:br/>
        <w:t xml:space="preserve"> </w:t>
        <w:br/>
      </w:r>
      <w:r>
        <w:rPr>
          <w:rFonts w:cs="Verdana" w:ascii="Verdana" w:hAnsi="Verdana"/>
          <w:sz w:val="20"/>
          <w:szCs w:val="20"/>
        </w:rPr>
        <w:t xml:space="preserve"> </w:t>
        <w:br/>
        <w:t xml:space="preserve">The pipeline specifications call for a </w:t>
      </w:r>
      <w:r>
        <w:rPr>
          <w:rFonts w:cs="Verdana" w:ascii="Verdana" w:hAnsi="Verdana"/>
          <w:sz w:val="20"/>
          <w:szCs w:val="20"/>
          <w:u w:val="single"/>
        </w:rPr>
        <w:t>delivered pressure</w:t>
      </w:r>
      <w:r>
        <w:rPr>
          <w:rFonts w:cs="Verdana" w:ascii="Verdana" w:hAnsi="Verdana"/>
          <w:sz w:val="20"/>
          <w:szCs w:val="20"/>
        </w:rPr>
        <w:t xml:space="preserve"> of 3240 kPa (kilopascals) and a volume of 136 000 cubic metres per hour. The report does not disclose if there is a </w:t>
      </w:r>
      <w:r>
        <w:rPr>
          <w:rFonts w:cs="Verdana" w:ascii="Verdana" w:hAnsi="Verdana"/>
          <w:sz w:val="20"/>
          <w:szCs w:val="20"/>
          <w:u w:val="single"/>
        </w:rPr>
        <w:t>greater maximum pressure along the pipeline route.</w:t>
      </w:r>
    </w:p>
    <w:p>
      <w:pPr>
        <w:pStyle w:val="Normal"/>
        <w:rPr>
          <w:rFonts w:ascii="Verdana" w:hAnsi="Verdana" w:cs="Verdana"/>
          <w:sz w:val="20"/>
          <w:szCs w:val="20"/>
        </w:rPr>
      </w:pPr>
      <w:r>
        <w:rPr>
          <w:rFonts w:cs="Verdana" w:ascii="Verdana" w:hAnsi="Verdana"/>
          <w:sz w:val="20"/>
          <w:szCs w:val="20"/>
          <w:u w:val="single"/>
        </w:rPr>
        <w:br/>
      </w:r>
      <w:r>
        <w:rPr>
          <w:rFonts w:cs="Verdana" w:ascii="Verdana" w:hAnsi="Verdana"/>
          <w:sz w:val="20"/>
          <w:szCs w:val="20"/>
        </w:rPr>
        <w:t>The pipeline will run a distance of 16.7 km and has a diameter of 406 mm (16 inches). While Enbridge is a very experienced operator of gas pipelines its experience with lines of this pressure may be somewhat limited.</w:t>
        <w:br/>
        <w:t xml:space="preserve"> </w:t>
      </w:r>
    </w:p>
    <w:p>
      <w:pPr>
        <w:pStyle w:val="Normal"/>
        <w:rPr/>
      </w:pPr>
      <w:r>
        <w:rPr>
          <w:rFonts w:cs="Verdana" w:ascii="Verdana" w:hAnsi="Verdana"/>
          <w:sz w:val="20"/>
          <w:szCs w:val="20"/>
        </w:rPr>
        <w:t>Enbridge has stated, “The pipeline has been designed to meet or exceed</w:t>
        <w:br/>
        <w:t xml:space="preserve">all applicable codes standards or regulations.” </w:t>
      </w:r>
    </w:p>
    <w:p>
      <w:pPr>
        <w:pStyle w:val="Normal"/>
        <w:rPr/>
      </w:pPr>
      <w:r>
        <w:rPr>
          <w:rFonts w:cs="Verdana" w:ascii="Verdana" w:hAnsi="Verdana"/>
          <w:sz w:val="20"/>
          <w:szCs w:val="20"/>
        </w:rPr>
        <w:t>This is true of all gas pipeline installations in North America and yet there are hundreds of explosions every year.</w:t>
        <w:br/>
        <w:t>When one considers the explosive potential of a small low pressure pipeline supplying a residence and the possibility of levelling that residence in the event of an explosion, it is difficult to relate such an incident to the potential vast destructive force if this gas pipeline were to explode.</w:t>
        <w:br/>
      </w:r>
    </w:p>
    <w:p>
      <w:pPr>
        <w:pStyle w:val="Normal"/>
        <w:rPr>
          <w:rFonts w:ascii="Verdana" w:hAnsi="Verdana" w:cs="Verdana"/>
          <w:sz w:val="20"/>
          <w:szCs w:val="20"/>
        </w:rPr>
      </w:pPr>
      <w:r>
        <w:rPr>
          <w:rFonts w:cs="Verdana" w:ascii="Verdana" w:hAnsi="Verdana"/>
          <w:sz w:val="20"/>
          <w:szCs w:val="20"/>
        </w:rPr>
        <w:t>A study paper, Harten Consulting, Exhibit N, describes the hazards of a high pressure natural gas pipeline explosion and estimates the radius of destruction as being up to 300 metres. Because of the pressures and volumes of gas in the proposed pipeline and the possibility of an accident or intentional act there needs to be a detailed specific plan and hazard assessment including damage to fragile ecosystem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r>
      <w:r>
        <w:rPr>
          <w:rFonts w:cs="Verdana" w:ascii="Verdana" w:hAnsi="Verdana"/>
          <w:sz w:val="20"/>
          <w:szCs w:val="20"/>
          <w:u w:val="single"/>
        </w:rPr>
        <w:t>Risk factors to be considered in connection with this gas pipeline are:</w:t>
        <w:b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It is in proximity to schools, (The Kettleby School and the Holland Marsh District Christian School, as well as other occupied buildings.</w:t>
        <w:br/>
        <w:t xml:space="preserve"> </w:t>
        <w:br/>
        <w:t xml:space="preserve"> 2) As Enbridge has stated in response to Harten’s Interrogatory #21</w:t>
        <w:br/>
        <w:t xml:space="preserve"> “The pipeline will be constructed within public road allowances.” There is a potential for considerable seismic effect caused by the vibration and impact of heavy vehicul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raffic travelling in close proximity to the pipeline and of particular note is the fact that the pipeline may be impacted by seismic effects from highway #400 which is to be expanded to twelve lanes.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3) The stop start use of the pipeline with the accompanying tremendous</w:t>
        <w:br/>
        <w:t xml:space="preserve"> initial surge in supplying gas to a peaker plant is a further</w:t>
        <w:br/>
        <w:t xml:space="preserve"> compounding factor. Note: Enbridge has stated that they do not supply</w:t>
        <w:br/>
        <w:t xml:space="preserve"> any gas to any peaker plants in Ontario, </w:t>
      </w:r>
      <w:r>
        <w:rPr>
          <w:rFonts w:cs="Verdana" w:ascii="Verdana" w:hAnsi="Verdana"/>
          <w:sz w:val="20"/>
          <w:szCs w:val="20"/>
          <w:u w:val="single"/>
        </w:rPr>
        <w:t>thus they cannot draw on any</w:t>
        <w:br/>
        <w:t xml:space="preserve"> first hand experience in connection with supply of high pressure gas</w:t>
        <w:br/>
        <w:t xml:space="preserve"> to peaker plants.</w:t>
        <w:br/>
      </w:r>
      <w:r>
        <w:rPr>
          <w:rFonts w:cs="Verdana" w:ascii="Verdana" w:hAnsi="Verdana"/>
          <w:sz w:val="20"/>
          <w:szCs w:val="20"/>
        </w:rPr>
        <w:t xml:space="preserve">                                                    </w:t>
      </w:r>
    </w:p>
    <w:p>
      <w:pPr>
        <w:pStyle w:val="Normal"/>
        <w:rPr/>
      </w:pPr>
      <w:r>
        <w:rPr>
          <w:rFonts w:cs="Verdana" w:ascii="Verdana" w:hAnsi="Verdana"/>
          <w:sz w:val="20"/>
          <w:szCs w:val="20"/>
        </w:rPr>
        <w:t>4) In their Final Report Stantec has stated, “Further information was</w:t>
      </w:r>
    </w:p>
    <w:p>
      <w:pPr>
        <w:pStyle w:val="Normal"/>
        <w:rPr/>
      </w:pPr>
      <w:r>
        <w:rPr>
          <w:rFonts w:eastAsia="Verdana" w:cs="Verdana" w:ascii="Verdana" w:hAnsi="Verdana"/>
          <w:sz w:val="20"/>
          <w:szCs w:val="20"/>
        </w:rPr>
        <w:t xml:space="preserve"> </w:t>
      </w:r>
      <w:r>
        <w:rPr>
          <w:rFonts w:cs="Verdana" w:ascii="Verdana" w:hAnsi="Verdana"/>
          <w:sz w:val="20"/>
          <w:szCs w:val="20"/>
        </w:rPr>
        <w:t>provided by Mr. Charles Rhodes during the consultation process that</w:t>
        <w:br/>
        <w:t xml:space="preserve"> has indicated the preliminary preferred route may cross the southern</w:t>
        <w:br/>
        <w:t xml:space="preserve"> extension of one or both of two geologic fault zones that run approximately north/south through Cook’s Bay at the south end of Lake Simcoe.”</w:t>
      </w:r>
    </w:p>
    <w:p>
      <w:pPr>
        <w:pStyle w:val="Normal"/>
        <w:rPr>
          <w:rFonts w:ascii="Verdana" w:hAnsi="Verdana" w:cs="Verdana"/>
          <w:sz w:val="20"/>
          <w:szCs w:val="20"/>
        </w:rPr>
      </w:pPr>
      <w:r>
        <w:rPr>
          <w:rFonts w:cs="Verdana" w:ascii="Verdana" w:hAnsi="Verdana"/>
          <w:sz w:val="20"/>
          <w:szCs w:val="20"/>
        </w:rPr>
        <w:br/>
        <w:t xml:space="preserve">This concern is dealt with by Stantec by reference to earlier published generic studies and the </w:t>
      </w:r>
      <w:r>
        <w:rPr>
          <w:rFonts w:cs="Verdana" w:ascii="Verdana" w:hAnsi="Verdana"/>
          <w:i/>
          <w:sz w:val="20"/>
          <w:szCs w:val="20"/>
        </w:rPr>
        <w:t>2005 National Building Code of Canada</w:t>
      </w:r>
      <w:r>
        <w:rPr>
          <w:rFonts w:cs="Verdana" w:ascii="Verdana" w:hAnsi="Verdana"/>
          <w:sz w:val="20"/>
          <w:szCs w:val="20"/>
        </w:rPr>
        <w:t xml:space="preserve">. There </w:t>
      </w:r>
      <w:r>
        <w:rPr>
          <w:rFonts w:cs="Verdana" w:ascii="Verdana" w:hAnsi="Verdana"/>
          <w:sz w:val="20"/>
          <w:szCs w:val="20"/>
          <w:u w:val="single"/>
        </w:rPr>
        <w:t>does not appear to be a</w:t>
      </w:r>
      <w:r>
        <w:rPr>
          <w:rFonts w:cs="Verdana" w:ascii="Verdana" w:hAnsi="Verdana"/>
          <w:sz w:val="20"/>
          <w:szCs w:val="20"/>
        </w:rPr>
        <w:t xml:space="preserve"> </w:t>
      </w:r>
      <w:r>
        <w:rPr>
          <w:rFonts w:cs="Verdana" w:ascii="Verdana" w:hAnsi="Verdana"/>
          <w:sz w:val="20"/>
          <w:szCs w:val="20"/>
          <w:u w:val="single"/>
        </w:rPr>
        <w:t>specific disaster plan</w:t>
      </w:r>
      <w:r>
        <w:rPr>
          <w:rFonts w:cs="Verdana" w:ascii="Verdana" w:hAnsi="Verdana"/>
          <w:sz w:val="20"/>
          <w:szCs w:val="20"/>
        </w:rPr>
        <w:t xml:space="preserve"> in the event the proposed pipeline should be subject to a catastrophic event. A specific manual covering this possibility should be a part of the Enbridge application.</w:t>
        <w:br/>
        <w:t xml:space="preserve"> </w:t>
      </w:r>
    </w:p>
    <w:p>
      <w:pPr>
        <w:pStyle w:val="Normal"/>
        <w:rPr/>
      </w:pPr>
      <w:r>
        <w:rPr>
          <w:rFonts w:cs="Verdana" w:ascii="Verdana" w:hAnsi="Verdana"/>
          <w:sz w:val="20"/>
          <w:szCs w:val="20"/>
        </w:rPr>
        <w:br/>
      </w:r>
      <w:r>
        <w:rPr>
          <w:rFonts w:cs="Verdana" w:ascii="Verdana" w:hAnsi="Verdana"/>
          <w:b/>
          <w:sz w:val="20"/>
          <w:szCs w:val="20"/>
        </w:rPr>
        <w:t>PIPELINE COSTS</w:t>
        <w:br/>
        <w:t xml:space="preserve"> </w:t>
      </w:r>
    </w:p>
    <w:p>
      <w:pPr>
        <w:pStyle w:val="Normal"/>
        <w:rPr>
          <w:rFonts w:ascii="Verdana" w:hAnsi="Verdana" w:cs="Verdana"/>
          <w:sz w:val="20"/>
          <w:szCs w:val="20"/>
        </w:rPr>
      </w:pPr>
      <w:r>
        <w:rPr>
          <w:rFonts w:cs="Verdana" w:ascii="Verdana" w:hAnsi="Verdana"/>
          <w:sz w:val="20"/>
          <w:szCs w:val="20"/>
        </w:rPr>
        <w:t xml:space="preserve">Enbridge estimates its capital costs at about 39 million dollars. YEC will be making a 12 million dollar construction contribution and posting a letter of credit for the balance of the capital cost. </w:t>
      </w:r>
      <w:r>
        <w:rPr>
          <w:rFonts w:cs="Verdana" w:ascii="Verdana" w:hAnsi="Verdana"/>
          <w:sz w:val="20"/>
          <w:szCs w:val="20"/>
          <w:u w:val="single"/>
        </w:rPr>
        <w:t>There is no clarification that on the completion of the pipeline that capital costs and, “Companies Investment,” is the same number.</w:t>
        <w:br/>
      </w:r>
      <w:r>
        <w:rPr>
          <w:rFonts w:cs="Verdana" w:ascii="Verdana" w:hAnsi="Verdana"/>
          <w:sz w:val="20"/>
          <w:szCs w:val="20"/>
        </w:rPr>
        <w:t xml:space="preserve"> </w:t>
        <w:br/>
        <w:t>While there are contractual guarantees in place, there are no assurances that in the event of a YEC failure, any deficiencies as well as decommissioning costs will not be allocated to other customers of Enbridge. (Ratepayers)</w:t>
      </w:r>
    </w:p>
    <w:p>
      <w:pPr>
        <w:pStyle w:val="Normal"/>
        <w:rPr/>
      </w:pPr>
      <w:r>
        <w:rPr>
          <w:rFonts w:cs="Verdana" w:ascii="Verdana" w:hAnsi="Verdana"/>
          <w:sz w:val="20"/>
          <w:szCs w:val="20"/>
        </w:rPr>
        <w:br/>
        <w:t xml:space="preserve"> </w:t>
        <w:br/>
      </w:r>
      <w:r>
        <w:rPr>
          <w:rFonts w:cs="Verdana" w:ascii="Verdana" w:hAnsi="Verdana"/>
          <w:b/>
          <w:sz w:val="20"/>
          <w:szCs w:val="20"/>
        </w:rPr>
        <w:t xml:space="preserve"> ECONOMICS OF PROCESSING GAS FOR THE PEAKING PLANT</w:t>
        <w:br/>
      </w:r>
      <w:r>
        <w:rPr>
          <w:rFonts w:cs="Verdana" w:ascii="Verdana" w:hAnsi="Verdana"/>
          <w:sz w:val="20"/>
          <w:szCs w:val="20"/>
        </w:rPr>
        <w:t xml:space="preserve"> </w:t>
        <w:br/>
        <w:t xml:space="preserve"> The original generator was to be 350 megawatts and expected to run</w:t>
        <w:br/>
        <w:t xml:space="preserve"> about 900 hours per year to supply peaking power. A 435 megawatt</w:t>
        <w:br/>
        <w:t xml:space="preserve"> generator should supply the same amount of peaking power running about</w:t>
        <w:br/>
        <w:t xml:space="preserve"> 700 hours per year.</w:t>
        <w:br/>
        <w:t xml:space="preserve"> </w:t>
        <w:br/>
        <w:t xml:space="preserve"> For simplicity purposes, assume the pipeline is depreciated over 20</w:t>
        <w:br/>
        <w:t xml:space="preserve"> years which would mean an average annual cost of depreciation of about</w:t>
        <w:br/>
        <w:t xml:space="preserve"> 2 million dollars. This would mean an approximate cost of $2800.00</w:t>
        <w:br/>
        <w:t xml:space="preserve"> for each of the 700 hours of operation, and assuming the gas supplied</w:t>
        <w:br/>
        <w:t xml:space="preserve"> was 136,000 cubic metres per hour, a cost of 2 cents per cubic metre</w:t>
        <w:br/>
        <w:t xml:space="preserve"> just to cover depreciation of the pipeline. </w:t>
        <w:b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above are estimated attributes to depreciation only, and do not of</w:t>
        <w:br/>
        <w:t xml:space="preserve">course include any other costs. This number may be of concern since the ultimate cost of course is born by ratepayers.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ONCLUSIO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Should the Enbridge application be allowed to proceed as presently presen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believe it is lacking in many substantive areas that must be addressed before further consideration. There is universal concern that the Source Protection of the Holland Marsh is threatened. We find the application particularly deficient in those areas of environmental protection that residents of Ontario view as virtually sacrosanct including: the</w:t>
      </w:r>
      <w:r>
        <w:rPr>
          <w:rFonts w:cs="Verdana" w:ascii="Verdana" w:hAnsi="Verdana"/>
          <w:i/>
          <w:sz w:val="20"/>
          <w:szCs w:val="20"/>
        </w:rPr>
        <w:t xml:space="preserve"> Oak Ridges Moraine</w:t>
      </w:r>
      <w:r>
        <w:rPr>
          <w:rFonts w:cs="Verdana" w:ascii="Verdana" w:hAnsi="Verdana"/>
          <w:sz w:val="20"/>
          <w:szCs w:val="20"/>
        </w:rPr>
        <w:t xml:space="preserve"> </w:t>
      </w:r>
      <w:r>
        <w:rPr>
          <w:rFonts w:cs="Verdana" w:ascii="Verdana" w:hAnsi="Verdana"/>
          <w:i/>
          <w:sz w:val="20"/>
          <w:szCs w:val="20"/>
        </w:rPr>
        <w:t xml:space="preserve">Act, </w:t>
      </w:r>
      <w:r>
        <w:rPr>
          <w:rFonts w:cs="Verdana" w:ascii="Verdana" w:hAnsi="Verdana"/>
          <w:sz w:val="20"/>
          <w:szCs w:val="20"/>
        </w:rPr>
        <w:t>the</w:t>
      </w:r>
      <w:r>
        <w:rPr>
          <w:rFonts w:cs="Verdana" w:ascii="Verdana" w:hAnsi="Verdana"/>
          <w:i/>
          <w:sz w:val="20"/>
          <w:szCs w:val="20"/>
        </w:rPr>
        <w:t xml:space="preserve"> Environmental Assessment Act,</w:t>
      </w:r>
      <w:r>
        <w:rPr>
          <w:rFonts w:cs="Verdana" w:ascii="Verdana" w:hAnsi="Verdana"/>
          <w:sz w:val="20"/>
          <w:szCs w:val="20"/>
        </w:rPr>
        <w:t xml:space="preserve"> LSRCA Requirements, Municipal and Regional Planning Acts, including Class Environmental Assessments and oth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s the Enbridge application fallen on the spear of legal improprie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pectful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12007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00785" cy="9048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arvey Tenenbaum</w:t>
      </w:r>
    </w:p>
    <w:p>
      <w:pPr>
        <w:pStyle w:val="Normal"/>
        <w:rPr>
          <w:rFonts w:ascii="Verdana" w:hAnsi="Verdana" w:cs="Verdana"/>
          <w:sz w:val="20"/>
          <w:szCs w:val="20"/>
        </w:rPr>
      </w:pPr>
      <w:r>
        <w:rPr>
          <w:rFonts w:cs="Verdana" w:ascii="Verdana" w:hAnsi="Verdana"/>
          <w:sz w:val="20"/>
          <w:szCs w:val="20"/>
        </w:rPr>
        <w:t>Harten Consul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1:26:00Z</dcterms:created>
  <dc:creator>Owner</dc:creator>
  <dc:description/>
  <cp:keywords/>
  <dc:language>en-US</dc:language>
  <cp:lastModifiedBy>Harten Investments</cp:lastModifiedBy>
  <cp:lastPrinted>2010-01-04T16:33:00Z</cp:lastPrinted>
  <dcterms:modified xsi:type="dcterms:W3CDTF">2010-01-08T14:36:00Z</dcterms:modified>
  <cp:revision>4</cp:revision>
  <dc:subject/>
  <dc:title>Letter to My Donor Family</dc:title>
</cp:coreProperties>
</file>