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hanging="0"/>
        <w:jc w:val="center"/>
        <w:rPr/>
        <w:framePr w:w="9309" w:h="330" w:x="1276" w:y="13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3"/>
        </w:rPr>
        <w:t>Orangeville Hydro Limite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hanging="0"/>
        <w:jc w:val="center"/>
        <w:rPr/>
        <w:framePr w:w="9309" w:h="360" w:x="1276" w:y="16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3"/>
        </w:rPr>
        <w:t>EB-2009-02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hanging="0"/>
        <w:jc w:val="center"/>
        <w:rPr/>
        <w:framePr w:w="9120" w:h="339" w:x="1396" w:y="1996" w:hSpace="0" w:vSpace="0" w:wrap="notBeside" w:vAnchor="page" w:hAnchor="page" w:hRule="exact"/>
        <w:pBdr/>
      </w:pPr>
      <w:r>
        <w:rPr>
          <w:rFonts w:cs="Arial" w:ascii="Tahoma" w:hAnsi="Tahoma"/>
          <w:b/>
          <w:color w:val="000000"/>
          <w:sz w:val="27"/>
        </w:rPr>
        <w:t>APPLICANT &amp; LIST OF INTERVENOR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hanging="0"/>
        <w:jc w:val="right"/>
        <w:rPr/>
        <w:framePr w:w="9069" w:h="221" w:x="1276" w:y="2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January 14, 2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rPr/>
        <w:framePr w:w="2379" w:h="360" w:x="1395" w:y="27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3"/>
        </w:rPr>
        <w:t>APPLIC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32" w:h="283" w:x="4996" w:y="27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3"/>
        </w:rPr>
        <w:t>Rep. and Address for Serv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4" w:h="360" w:x="4996" w:y="34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3"/>
        </w:rPr>
        <w:t>George Dic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480" w:h="283" w:x="1396" w:y="34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3"/>
        </w:rPr>
        <w:t>Orangeville Hydro Limite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76" w:x="4996" w:y="3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3"/>
        </w:rPr>
        <w:t>Presi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76" w:x="4996" w:y="4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3"/>
        </w:rPr>
        <w:t>Orangeville Hydro Limite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76" w:x="4996" w:y="4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3"/>
        </w:rPr>
        <w:t>400 C Line, Box 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28" w:h="276" w:x="4996" w:y="4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3"/>
        </w:rPr>
        <w:t>Orangeville, ON  L9W 2Z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76" w:x="4996" w:y="5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3"/>
        </w:rPr>
        <w:t>Tel: 519-942-8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76" w:x="4996" w:y="5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3"/>
        </w:rPr>
        <w:t>Fax: 519-941-6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76" w:x="4996" w:y="5786" w:hSpace="0" w:vSpace="0" w:wrap="notBeside" w:vAnchor="page" w:hAnchor="page" w:hRule="exact"/>
        <w:pBdr/>
      </w:pPr>
      <w:hyperlink r:id="rId3">
        <w:r>
          <w:rPr>
            <w:rFonts w:cs="Arial" w:ascii="Arial" w:hAnsi="Arial"/>
            <w:color w:val="000000"/>
            <w:sz w:val="23"/>
            <w:u w:val="single"/>
          </w:rPr>
          <w:t>gdick@orangevillehydro.on.ca</w:t>
        </w:r>
      </w:hyperlink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28" w:h="283" w:x="4996" w:y="6327" w:hSpace="0" w:vSpace="0" w:wrap="notBeside" w:vAnchor="page" w:hAnchor="page" w:hRule="exact"/>
        <w:pBdr/>
      </w:pPr>
      <w:hyperlink r:id="rId4">
        <w:r>
          <w:rPr>
            <w:rFonts w:cs="Arial" w:ascii="Arial" w:hAnsi="Arial"/>
            <w:b/>
            <w:color w:val="000000"/>
            <w:sz w:val="23"/>
          </w:rPr>
          <w:t xml:space="preserve">  </w:t>
        </w:r>
      </w:hyperlink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28" w:h="276" w:x="4996" w:y="7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3"/>
        </w:rPr>
        <w:t xml:space="preserve">   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554" w:h="240" w:x="1396" w:y="76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3"/>
        </w:rPr>
        <w:t>INTERVENOR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360" w:x="4996" w:y="76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3"/>
        </w:rPr>
        <w:t>Rep. and Address for Serv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83" w:x="4996" w:y="79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3"/>
        </w:rPr>
        <w:t>Wayne McNall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360" w:h="283" w:x="1396" w:y="79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3"/>
        </w:rPr>
        <w:t>School Energy Coalit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76" w:x="4996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3"/>
        </w:rPr>
        <w:t>SEC Coordinator, O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76" w:x="4996" w:y="8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3"/>
        </w:rPr>
        <w:t>Ontario Public School Boards' Associat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76" w:x="4996" w:y="8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3"/>
        </w:rPr>
        <w:t>439 University Avenu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76" w:x="4996" w:y="9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3"/>
        </w:rPr>
        <w:t>18th Flo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800" w:h="276" w:x="4996" w:y="9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3"/>
        </w:rPr>
        <w:t>Toronto  ON  M5G 1Y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76" w:x="4996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3"/>
        </w:rPr>
        <w:t>Tel: 416-340-25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76" w:x="499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3"/>
        </w:rPr>
        <w:t>Fax: 416-340-75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76" w:x="4996" w:y="10443" w:hSpace="0" w:vSpace="0" w:wrap="notBeside" w:vAnchor="page" w:hAnchor="page" w:hRule="exact"/>
        <w:pBdr/>
      </w:pPr>
      <w:hyperlink r:id="rId5">
        <w:r>
          <w:rPr>
            <w:rFonts w:cs="Arial" w:ascii="Arial" w:hAnsi="Arial"/>
            <w:color w:val="000000"/>
            <w:sz w:val="23"/>
            <w:u w:val="single"/>
          </w:rPr>
          <w:t>wmcnally@opsba.org</w:t>
        </w:r>
      </w:hyperlink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83" w:x="4996" w:y="11267" w:hSpace="0" w:vSpace="0" w:wrap="notBeside" w:vAnchor="page" w:hAnchor="page" w:hRule="exact"/>
        <w:pBdr/>
      </w:pPr>
      <w:hyperlink r:id="rId6">
        <w:r>
          <w:rPr>
            <w:rFonts w:cs="Arial" w:ascii="Arial" w:hAnsi="Arial"/>
            <w:b/>
            <w:color w:val="000000"/>
            <w:sz w:val="23"/>
          </w:rPr>
          <w:t>Jay Shepherd</w:t>
        </w:r>
      </w:hyperlink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76" w:x="4996" w:y="11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3"/>
        </w:rPr>
        <w:t>Jay Shepherd Professional Corporat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76" w:x="4996" w:y="11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3"/>
        </w:rPr>
        <w:t>120 Eglinton Avenue Eas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76" w:x="4996" w:y="12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3"/>
        </w:rPr>
        <w:t>Suite 5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800" w:h="276" w:x="4996" w:y="12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3"/>
        </w:rPr>
        <w:t>Toronto  ON  M4P 1E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76" w:x="4996" w:y="12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3"/>
        </w:rPr>
        <w:t>Tel: 416-804-27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76" w:x="4996" w:y="13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3"/>
        </w:rPr>
        <w:t>Fax: 416-214-54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76" w:x="4996" w:y="13414" w:hSpace="0" w:vSpace="0" w:wrap="notBeside" w:vAnchor="page" w:hAnchor="page" w:hRule="exact"/>
        <w:pBdr/>
      </w:pPr>
      <w:hyperlink r:id="rId7">
        <w:r>
          <w:rPr>
            <w:rFonts w:cs="Arial" w:ascii="Arial" w:hAnsi="Arial"/>
            <w:color w:val="000000"/>
            <w:sz w:val="23"/>
            <w:u w:val="single"/>
          </w:rPr>
          <w:t>jay.shepherd@canadianenergylawyers.com</w:t>
        </w:r>
      </w:hyperlink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hyperlink r:id="rId2">
        <w:r>
          <w:rPr/>
        </w:r>
      </w:hyperlink>
    </w:p>
    <w:p>
      <w:pPr>
        <w:sectPr>
          <w:type w:val="nextPage"/>
          <w:pgSz w:w="11906" w:h="16838"/>
          <w:pgMar w:left="1276" w:right="1276" w:gutter="0" w:header="0" w:top="1276" w:footer="0" w:bottom="12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hanging="0"/>
        <w:jc w:val="center"/>
        <w:rPr/>
        <w:framePr w:w="9309" w:h="330" w:x="1276" w:y="13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3"/>
        </w:rPr>
        <w:t>Orangeville Hydro Limite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hanging="0"/>
        <w:jc w:val="center"/>
        <w:rPr/>
        <w:framePr w:w="9309" w:h="360" w:x="1276" w:y="16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3"/>
        </w:rPr>
        <w:t>EB-2009-02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hanging="0"/>
        <w:jc w:val="center"/>
        <w:rPr/>
        <w:framePr w:w="9120" w:h="339" w:x="1396" w:y="1996" w:hSpace="0" w:vSpace="0" w:wrap="notBeside" w:vAnchor="page" w:hAnchor="page" w:hRule="exact"/>
        <w:pBdr/>
      </w:pPr>
      <w:r>
        <w:rPr>
          <w:rFonts w:cs="Arial" w:ascii="Tahoma" w:hAnsi="Tahoma"/>
          <w:b/>
          <w:color w:val="000000"/>
          <w:sz w:val="27"/>
        </w:rPr>
        <w:t>APPLICANT &amp; LIST OF INTERVENOR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hanging="0"/>
        <w:jc w:val="right"/>
        <w:rPr/>
        <w:framePr w:w="9069" w:h="221" w:x="1276" w:y="2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January 14, 2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hanging="0"/>
        <w:jc w:val="center"/>
        <w:rPr/>
        <w:framePr w:w="9309" w:h="226" w:x="1276" w:y="2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51" w:h="226" w:x="5596" w:y="2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-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51" w:h="226" w:x="6064" w:y="2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83" w:x="4996" w:y="28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3"/>
        </w:rPr>
        <w:t>William Harp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360" w:h="566" w:x="1396" w:y="27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3"/>
        </w:rPr>
        <w:t>Vulnerable Energy Consumers Coalition (VECC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76" w:x="4996" w:y="3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3"/>
        </w:rPr>
        <w:t>Senior Consult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76" w:x="4996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3"/>
        </w:rPr>
        <w:t>Econalysis Consulting Services Inc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76" w:x="4996" w:y="3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3"/>
        </w:rPr>
        <w:t>34 King Street 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76" w:x="4996" w:y="4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3"/>
        </w:rPr>
        <w:t>Suite 1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800" w:h="276" w:x="4996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3"/>
        </w:rPr>
        <w:t>Toronto  ON  M5C 2X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76" w:x="4996" w:y="4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3"/>
        </w:rPr>
        <w:t>Tel: 416-348-0193  Ext: 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76" w:x="4996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3"/>
        </w:rPr>
        <w:t>Fax: 416-348-06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76" w:x="4996" w:y="5511" w:hSpace="0" w:vSpace="0" w:wrap="notBeside" w:vAnchor="page" w:hAnchor="page" w:hRule="exact"/>
        <w:pBdr/>
      </w:pPr>
      <w:hyperlink r:id="rId8">
        <w:r>
          <w:rPr>
            <w:rFonts w:cs="Arial" w:ascii="Arial" w:hAnsi="Arial"/>
            <w:color w:val="000000"/>
            <w:sz w:val="23"/>
            <w:u w:val="single"/>
          </w:rPr>
          <w:t>bharper@econalysis.ca</w:t>
        </w:r>
      </w:hyperlink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83" w:x="4996" w:y="6335" w:hSpace="0" w:vSpace="0" w:wrap="notBeside" w:vAnchor="page" w:hAnchor="page" w:hRule="exact"/>
        <w:pBdr/>
      </w:pPr>
      <w:hyperlink r:id="rId9">
        <w:r>
          <w:rPr>
            <w:rFonts w:cs="Arial" w:ascii="Arial" w:hAnsi="Arial"/>
            <w:b/>
            <w:color w:val="000000"/>
            <w:sz w:val="23"/>
          </w:rPr>
          <w:t>Michael Buonaguro</w:t>
        </w:r>
      </w:hyperlink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76" w:x="4996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3"/>
        </w:rPr>
        <w:t>Public Interest Advocacy Cent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76" w:x="4996" w:y="6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3"/>
        </w:rPr>
        <w:t>34 King St. E. Suite 1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800" w:h="276" w:x="4996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3"/>
        </w:rPr>
        <w:t>Toronto  ON  M5C 2X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76" w:x="4996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3"/>
        </w:rPr>
        <w:t>Tel: 416-348-08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76" w:x="4996" w:y="7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3"/>
        </w:rPr>
        <w:t>Fax: 416-348-06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40" w:h="276" w:x="4996" w:y="8169" w:hSpace="0" w:vSpace="0" w:wrap="notBeside" w:vAnchor="page" w:hAnchor="page" w:hRule="exact"/>
        <w:pBdr/>
      </w:pPr>
      <w:hyperlink r:id="rId10">
        <w:r>
          <w:rPr>
            <w:rFonts w:cs="Arial" w:ascii="Arial" w:hAnsi="Arial"/>
            <w:color w:val="000000"/>
            <w:sz w:val="23"/>
            <w:u w:val="single"/>
          </w:rPr>
          <w:t>mbuonaguro@piac.ca</w:t>
        </w:r>
      </w:hyperlink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276" w:right="1276" w:gutter="0" w:header="0" w:top="1276" w:footer="0" w:bottom="1276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y.shepherd@canadianenergylawyers.com" TargetMode="External"/><Relationship Id="rId3" Type="http://schemas.openxmlformats.org/officeDocument/2006/relationships/hyperlink" Target="mailto:gdick@orangevillehydro.on.ca" TargetMode="External"/><Relationship Id="rId4" Type="http://schemas.openxmlformats.org/officeDocument/2006/relationships/hyperlink" Target="mailto:gdick@orangevillehydro.on.ca" TargetMode="External"/><Relationship Id="rId5" Type="http://schemas.openxmlformats.org/officeDocument/2006/relationships/hyperlink" Target="mailto:wmcnally@opsba.org" TargetMode="External"/><Relationship Id="rId6" Type="http://schemas.openxmlformats.org/officeDocument/2006/relationships/hyperlink" Target="mailto:wmcnally@opsba.org" TargetMode="External"/><Relationship Id="rId7" Type="http://schemas.openxmlformats.org/officeDocument/2006/relationships/hyperlink" Target="mailto:jay.shepherd@canadianenergylawyers.com" TargetMode="External"/><Relationship Id="rId8" Type="http://schemas.openxmlformats.org/officeDocument/2006/relationships/hyperlink" Target="mailto:bharper@econalysis.ca" TargetMode="External"/><Relationship Id="rId9" Type="http://schemas.openxmlformats.org/officeDocument/2006/relationships/hyperlink" Target="mailto:bharper@econalysis.ca" TargetMode="External"/><Relationship Id="rId10" Type="http://schemas.openxmlformats.org/officeDocument/2006/relationships/hyperlink" Target="mailto:mbuonaguro@piac.ca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390</Characters>
  <CharactersWithSpaces>127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08:00Z</dcterms:created>
  <dc:creator>Crystal Reports</dc:creator>
  <dc:description>Powered By Crystal</dc:description>
  <dc:language>en-US</dc:language>
  <cp:lastModifiedBy/>
  <dcterms:modified xsi:type="dcterms:W3CDTF">2010-01-14T12:08:00Z</dcterms:modified>
  <cp:revision>2</cp:revision>
  <dc:subject/>
  <dc:title>AMS Applicants Interven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bashmo</vt:lpwstr>
  </property>
</Properties>
</file>