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09-0140</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Cs w:val="24"/>
          <w:lang w:val="en-GB"/>
        </w:rPr>
      </w:pPr>
      <w:r>
        <w:rPr>
          <w:b/>
          <w:szCs w:val="24"/>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b/>
          <w:b/>
          <w:szCs w:val="24"/>
          <w:lang w:val="en-GB"/>
        </w:rPr>
      </w:pPr>
      <w:r>
        <w:rPr>
          <w:b/>
          <w:szCs w:val="24"/>
          <w:lang w:val="en-GB"/>
        </w:rPr>
        <w:t>AND IN THE MATTER OF an Application by  Veridian Connections Inc. for an Order or Order setting just and reasonable rates commencing Ma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TECHNICAL CONFERENCE QUES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3(b)]  Please provide details of any revenue requirement impact of the decision to renew the Transitional Services Agreement with Veridian Energy Inc.</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4(b)]  With respect to the Certified Resolution of Veridian Corporation dated December 13, 2007, please provide further explanation of the phrase “Dividend amounts shall be reviewed if promissory note interest decreas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4(c)]  Please provide the document that was approved by the Veridian Board on May 28,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5(a)]  With respect to the Certified Resolution of Veridian Connections dated December 17, 2009, please provide a sample calculation, and describe how this policy differs from the previous polic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C 5(b)]  Please advise whether the accumulated depreciation in opening rate base for the Test Year was calculated on the basis of the half-year rule or no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6]  With respect to the DBRS Rating Repor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details of any communications the Applicant has had with DBRS since February 19, 2009 with respect to changes to the ratings or the commentary, including but not limited to any changes related to the increase in ROE proposed in the Board’s December 11, 2009 Report on the Cost of Capit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ny DBRS Rating Reports, updates, or other similar documents received by or known to the Applicant after January 11,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confirm that the $60.8 million of Subordinated Promissory Notes held by the four municipal shareholders matured on November 1, 2009.  Please confirm that $17.21 million was debt of Veridian Corporation, and $43.59 million was debt of the Applicant. Please provide details of the negotiations with the lenders respecting new financing, and details of any subsequent renewal or other transactions.  Please provide details of all actions, whether due diligence activities or otherwise, taken by Veridian Corporation or by the Applicant to identify lower cost long term financing that might be available from other sourc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9 (a)] Please file the budgets presented to the Board of Directors and approved on December 17, 2009, as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3 (b)]  With respect to the rate base cha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phrase “net additions to rate base” does not equate to “net increases to rate base”.  Please confirm that rate base was calculated using the average of opening and closing rate base in each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in that table, all capital spending in each year is closed to rate base in the same year, and there are no projects that carried over from one year to the nex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15 (a)]  Please provide details of the rate base and revenue requirement implications of the various carryovers from 2009 to 2010, and from 2010 to later years. Please provide a new rate base continuity tab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5 (b)] Please explain how projects that have not been completed can be considered “used and usefu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7 (c)]  Please describe the previous unwritten capitalization policy, and describe how it was implemented without document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21 (c)]  Please file the report on the field audit of pole attach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22]  Please restate the table so that the 2009 figures total 12 months of either actual or forecast, depending on what is availab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23, Attach 1] Please explain the significant increases in the effective costs of many functions from 2006 actual to 2010 budg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24 (b)] Please confirm that the number of calls is expected to drop to current levels after April 201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31]  Please file the requested materi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32 (a)]  Please file a copy of the “business plan forecast” referred to on page four of the attach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C 32 (f)]  With respect to the promissory note dated December 17, 2009,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details of all actions taken by the Applicant to identify alternative sources of financ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interest rate on the note for the period December 17, 2009 to April 30, 2010 is 7.6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Applicant is able to borrow from the bank for the same period to April 30, 2010 at the Prime R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32 (i)]  Please reconcile this response with the statement in the DBRS Rating Reports that the convertibility feature represents the availability of additional equity suppo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5</w:t>
      </w:r>
      <w:r>
        <w:rPr>
          <w:szCs w:val="24"/>
          <w:vertAlign w:val="superscript"/>
        </w:rPr>
        <w:t>th</w:t>
      </w:r>
      <w:r>
        <w:rPr>
          <w:szCs w:val="24"/>
        </w:rPr>
        <w:t xml:space="preserve"> day of Februar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4">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09:00Z</dcterms:created>
  <dc:creator>Jay Shepherd</dc:creator>
  <dc:description/>
  <cp:keywords/>
  <dc:language>en-US</dc:language>
  <cp:lastModifiedBy>sookmana</cp:lastModifiedBy>
  <cp:lastPrinted>2009-12-19T20:56:00Z</cp:lastPrinted>
  <dcterms:modified xsi:type="dcterms:W3CDTF">2010-02-05T16:09:00Z</dcterms:modified>
  <cp:revision>2</cp:revision>
  <dc:subject/>
  <dc:title/>
</cp:coreProperties>
</file>