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vey/Danny Liedtk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R# 2 Grand Valle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1G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9-928-5287</w:t>
      </w:r>
    </w:p>
    <w:p>
      <w:pPr>
        <w:pStyle w:val="Normal"/>
        <w:bidi w:val="0"/>
        <w:spacing w:lineRule="auto" w:line="240" w:before="0" w:after="0"/>
        <w:ind w:left="0" w:right="0" w:hanging="0"/>
        <w:jc w:val="left"/>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t>DarveyDanny@aol.c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ril 27, 2007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e attention of the Board Secreta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Regarding: Hydro One Network’s Section 98 Early Access Application re: Bruce to Milton Transmission Reinforcement project-Application. </w:t>
      </w:r>
      <w:r>
        <w:rPr>
          <w:rFonts w:eastAsia="Times New Roman" w:cs="Times New Roman" w:ascii="Times New Roman" w:hAnsi="Times New Roman"/>
          <w:b/>
          <w:bCs/>
          <w:color w:val="000000"/>
          <w:sz w:val="24"/>
          <w:szCs w:val="24"/>
        </w:rPr>
        <w:t>Reference # EB-2007-005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re requesting additional information and a meeting with a Hydro One representative to discuss the package of information that we received with respect to the above. We are one of the property owners who have been profoundly affected by this project.  We are hesitate to sign any forms at this stage unless we have a very clear understanding as to what the long term result will be. We could consult with a lawyer however this would only represent additional costs for us.  We do not feel that we have a good understanding as to the legal proceeding of this project. We are requesting a intervener status as we wish to be actively involved and consulted with in any further movements of this project. We are also requesting an observer status. When this project began we were not informed by Hydro One as to what was happening to our property we unfortunately found out by a concerned  neighbor as to what was taking place. We feel that the beginning of this project was not handled appropriately and at the very least the affected property owners should of been consulted prior to this information being released on the internet. We did not receive any notice until 4 weeks after the fact following several e-mails and telephones calls by ourselves  to Hydro One. Considering the above information we feel we need to educate ourselves with respect to policies and procedures with respect to this project so we are requesting additional information and meetings with Hydro One.  We are planning on attending the community meeting that is scheduled for May 7, 2007, it is our intent to gather additional information at this time and hopefully speak to someone regarding the long term effect this project will have on our fami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nk You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rvey and Danny Liedtk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