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imprint/>
          <w:color w:val="4D4D4D"/>
        </w:rPr>
      </w:pPr>
      <w:r>
        <w:rPr>
          <w:b/>
          <w:caps/>
          <w:imprint/>
          <w:color w:val="4D4D4D"/>
        </w:rPr>
        <w:t>The Hopper Foundry (1977) Limited</w:t>
      </w:r>
    </w:p>
    <w:p>
      <w:pPr>
        <w:pStyle w:val="Heading"/>
        <w:rPr>
          <w:rFonts w:ascii="Arial" w:hAnsi="Arial" w:cs="Arial"/>
          <w:b/>
          <w:b/>
          <w:bCs/>
          <w:caps/>
          <w:imprint/>
          <w:color w:val="4D4D4D"/>
          <w:sz w:val="24"/>
        </w:rPr>
      </w:pPr>
      <w:r>
        <w:rPr>
          <w:rFonts w:cs="Arial" w:ascii="Arial" w:hAnsi="Arial"/>
          <w:b/>
          <w:bCs/>
          <w:caps/>
          <w:imprint/>
          <w:color w:val="4D4D4D"/>
          <w:sz w:val="24"/>
        </w:rPr>
      </w:r>
    </w:p>
    <w:p>
      <w:pPr>
        <w:pStyle w:val="Heading"/>
        <w:rPr>
          <w:rFonts w:ascii="Arial" w:hAnsi="Arial" w:cs="Arial"/>
          <w:b/>
          <w:b/>
          <w:bCs/>
          <w:sz w:val="24"/>
        </w:rPr>
      </w:pPr>
      <w:r>
        <w:rPr>
          <w:rFonts w:cs="Arial" w:ascii="Arial" w:hAnsi="Arial"/>
          <w:b/>
          <w:bCs/>
          <w:sz w:val="24"/>
        </w:rPr>
        <w:t>GREY IRON CASTINGS &amp; CUSTOM FOUNDRY WORK</w:t>
      </w:r>
    </w:p>
    <w:p>
      <w:pPr>
        <w:pStyle w:val="Heading"/>
        <w:rPr>
          <w:rFonts w:ascii="Arial" w:hAnsi="Arial" w:cs="Arial"/>
          <w:b/>
          <w:b/>
          <w:bCs/>
          <w:sz w:val="24"/>
        </w:rPr>
      </w:pPr>
      <w:r>
        <w:rPr>
          <w:rFonts w:cs="Arial" w:ascii="Arial" w:hAnsi="Arial"/>
          <w:b/>
          <w:bCs/>
          <w:sz w:val="24"/>
        </w:rPr>
      </w:r>
    </w:p>
    <w:p>
      <w:pPr>
        <w:pStyle w:val="Subtitle"/>
        <w:rPr/>
      </w:pPr>
      <w:r>
        <w:rPr/>
        <w:t>2 Clyde Street</w:t>
      </w:r>
    </w:p>
    <w:p>
      <w:pPr>
        <w:pStyle w:val="Heading1"/>
        <w:rPr>
          <w:rFonts w:ascii="Arial" w:hAnsi="Arial" w:cs="Arial"/>
          <w:b/>
          <w:b/>
          <w:bCs/>
        </w:rPr>
      </w:pPr>
      <w:r>
        <w:rPr>
          <w:rFonts w:cs="Arial" w:ascii="Arial" w:hAnsi="Arial"/>
          <w:b/>
          <w:bCs/>
        </w:rPr>
        <w:t>Forest, ON   N0N 1J0</w:t>
      </w:r>
    </w:p>
    <w:p>
      <w:pPr>
        <w:pStyle w:val="Heading1"/>
        <w:rPr>
          <w:rFonts w:ascii="Arial" w:hAnsi="Arial" w:cs="Arial"/>
          <w:b/>
          <w:b/>
          <w:bCs/>
        </w:rPr>
      </w:pPr>
      <w:r>
        <w:rPr>
          <w:rFonts w:cs="Arial" w:ascii="Arial" w:hAnsi="Arial"/>
          <w:b/>
          <w:bCs/>
        </w:rPr>
        <w:t xml:space="preserve">Telephone:  519-786-2641    Fax:  519-786-2642   e-mail: </w:t>
      </w:r>
      <w:hyperlink r:id="rId2">
        <w:r>
          <w:rPr>
            <w:rStyle w:val="InternetLink"/>
            <w:rFonts w:cs="Arial" w:ascii="Arial" w:hAnsi="Arial"/>
            <w:b/>
            <w:bCs/>
          </w:rPr>
          <w:t>hoppfdry@xcelco.on.ca</w:t>
        </w:r>
      </w:hyperlink>
    </w:p>
    <w:p>
      <w:pPr>
        <w:pStyle w:val="Normal"/>
        <w:rPr>
          <w:rFonts w:ascii="Arial" w:hAnsi="Arial" w:cs="Arial"/>
          <w:b/>
          <w:b/>
          <w:bCs/>
        </w:rPr>
      </w:pPr>
      <w:r>
        <w:rPr>
          <w:rFonts w:cs="Arial" w:ascii="Arial" w:hAnsi="Arial"/>
          <w:b/>
          <w:bCs/>
        </w:rPr>
      </w:r>
    </w:p>
    <w:p>
      <w:pPr>
        <w:pStyle w:val="Normal"/>
        <w:rPr/>
      </w:pPr>
      <w:r>
        <w:rPr/>
        <w:t>EB-2009-0096</w:t>
      </w:r>
    </w:p>
    <w:p>
      <w:pPr>
        <w:pStyle w:val="Normal"/>
        <w:rPr>
          <w:b/>
          <w:b/>
        </w:rPr>
      </w:pPr>
      <w:r>
        <w:rPr>
          <w:b/>
        </w:rPr>
        <w:t>The Hopper Foundry (1977) Ltd.</w:t>
      </w:r>
    </w:p>
    <w:p>
      <w:pPr>
        <w:pStyle w:val="Normal"/>
        <w:rPr/>
      </w:pPr>
      <w:r>
        <w:rPr/>
        <w:t>Hopper Foundry OEB Submission, In the matter of:</w:t>
      </w:r>
    </w:p>
    <w:p>
      <w:pPr>
        <w:pStyle w:val="Normal"/>
        <w:rPr/>
      </w:pPr>
      <w:r>
        <w:rPr/>
        <w:t>EB-2009-0096-Hydro One Networks’ Distribution Rate Application</w:t>
      </w:r>
    </w:p>
    <w:p>
      <w:pPr>
        <w:pStyle w:val="Normal"/>
        <w:rPr/>
      </w:pPr>
      <w:r>
        <w:rPr/>
        <w:t>Forest, Ontario,Feb. 5th, 2010.</w:t>
      </w:r>
    </w:p>
    <w:p>
      <w:pPr>
        <w:pStyle w:val="Normal"/>
        <w:rPr/>
      </w:pPr>
      <w:r>
        <w:rPr/>
        <w:t>Firstly we wish to express our gratitude to the OEB for granting us intervenor status and giving us the opportunity to speak on this issue.</w:t>
      </w:r>
    </w:p>
    <w:p>
      <w:pPr>
        <w:pStyle w:val="Normal"/>
        <w:rPr/>
      </w:pPr>
      <w:r>
        <w:rPr/>
        <w:t>Our position has remained constant throughout these discussions, and is as outlined in our letters and testimony. We will attempt herein to outline the more salient points.</w:t>
      </w:r>
    </w:p>
    <w:p>
      <w:pPr>
        <w:pStyle w:val="Normal"/>
        <w:rPr/>
      </w:pPr>
      <w:r>
        <w:rPr/>
        <w:t xml:space="preserve">-Background </w:t>
      </w:r>
    </w:p>
    <w:p>
      <w:pPr>
        <w:pStyle w:val="Normal"/>
        <w:rPr/>
      </w:pPr>
      <w:r>
        <w:rPr/>
        <w:t>Hopper Foundry is a small family owned foundry in the Southwest Ontario town of Forest, tracing its origins to a blacksmith shop opened in 1861.The foundry operation was established by 1880, and for the next 100 years metal was melted in a coke fired cupola. In 1981 a modern state of the art 450 kw electric melting furnace was installed and the first heat was melted on Sept. 1</w:t>
      </w:r>
      <w:r>
        <w:rPr>
          <w:vertAlign w:val="superscript"/>
        </w:rPr>
        <w:t>st</w:t>
      </w:r>
      <w:r>
        <w:rPr/>
        <w:t xml:space="preserve">, 1981. </w:t>
      </w:r>
    </w:p>
    <w:p>
      <w:pPr>
        <w:pStyle w:val="Normal"/>
        <w:rPr/>
      </w:pPr>
      <w:r>
        <w:rPr/>
        <w:t>-Beginning in the fall of 1981 the Forest PUC, under approval from Ontario Hydro offered Hopper a reduced “demand” rate as long as Hopper melted on the “Restricted Hours” between 23:00 and 08:00 hours EST. Supporting documentation was submitted as evidence in the oral hearings, as Hopper Foundry Documents tabs 1,2,&amp;3.</w:t>
      </w:r>
    </w:p>
    <w:p>
      <w:pPr>
        <w:pStyle w:val="Normal"/>
        <w:rPr/>
      </w:pPr>
      <w:r>
        <w:rPr/>
        <w:t>We feel that this highlights the following:</w:t>
      </w:r>
    </w:p>
    <w:p>
      <w:pPr>
        <w:pStyle w:val="Normal"/>
        <w:rPr/>
      </w:pPr>
      <w:r>
        <w:rPr/>
        <w:t>1) Hopper has a longstanding history of being offered a financial incentive for off-peak melting dating back to the original installation of our electric melting furnace, in 1981.</w:t>
      </w:r>
    </w:p>
    <w:p>
      <w:pPr>
        <w:pStyle w:val="Normal"/>
        <w:rPr/>
      </w:pPr>
      <w:r>
        <w:rPr/>
        <w:t>2) This incentive was offered to Hopper with the full approval of Ontario Hydro.</w:t>
      </w:r>
    </w:p>
    <w:p>
      <w:pPr>
        <w:pStyle w:val="Normal"/>
        <w:rPr/>
      </w:pPr>
      <w:r>
        <w:rPr/>
        <w:t>3) Right from the start of its use of electrical energy for melting, Hopper has followed the practice of melting on the night shift, on restricted hours and performing its other operations, which use typically only a tenth of the energy on day shift.</w:t>
      </w:r>
    </w:p>
    <w:p>
      <w:pPr>
        <w:pStyle w:val="Normal"/>
        <w:rPr/>
      </w:pPr>
      <w:r>
        <w:rPr/>
        <w:t>- Further Encouragement for off-Peak Melting:</w:t>
      </w:r>
    </w:p>
    <w:p>
      <w:pPr>
        <w:pStyle w:val="Normal"/>
        <w:rPr/>
      </w:pPr>
      <w:r>
        <w:rPr/>
        <w:t>In 1992, Hopper realized that it could not meet its sales obligations while limiting its production to the “restricted hours”.  After suitable study, the solution was deemed to be the replacement of the 450 kw furnace with a larger 750 kw electric melting furnace.  This project was performed under an Ontario Hydro “Load Shifting Program”. Ontario Hydro supplied a grant of $58,148.13 administered by Mr. Dan Robinson; and the Ontario Development Corporation supplied a loan for the remaining $110,000 of the project, administered by Mr. Ron Langer.  On Sept. 2, 1992, Ontario’s Minister of Industry, Trade and Technology, Ed Philip, announced the project stating “ODC is working with Ontario Hydro on this energy conservation project”. Supporting documentation was submitted as evidence in the current oral hearings as Hopper Foundry Documents tab 4.</w:t>
      </w:r>
    </w:p>
    <w:p>
      <w:pPr>
        <w:pStyle w:val="Normal"/>
        <w:rPr/>
      </w:pPr>
      <w:r>
        <w:rPr/>
        <w:t>4) We would submit that Ontario Hydro’s involvement in, and financial support of this project serves to demonstrate that our provincial suppliers of electric energy have a longstanding history of encouraging, and providing incentives to, Hopper Foundry to draw its heavy melting power off-peak.</w:t>
      </w:r>
    </w:p>
    <w:p>
      <w:pPr>
        <w:pStyle w:val="Normal"/>
        <w:rPr/>
      </w:pPr>
      <w:r>
        <w:rPr/>
        <w:t>In the spring of 2008 we were informed by Mr. Marc Boucher of Hydro One that under the new rate harmonization scheme then being proposed by Hydro One to the OEB, (EB-2007-0681), our bill would be going up significantly due to the increases in the harmonization scheme itself, and the elimination of the time of use rate we were then operating under.</w:t>
      </w:r>
    </w:p>
    <w:p>
      <w:pPr>
        <w:pStyle w:val="Normal"/>
        <w:rPr/>
      </w:pPr>
      <w:r>
        <w:rPr>
          <w:rFonts w:cs="Calibri;Century Gothic"/>
        </w:rPr>
        <w:t xml:space="preserve"> </w:t>
      </w:r>
      <w:r>
        <w:rPr/>
        <w:t>To qualify for our TOU rate, which billed demand charges based on the on-peak demand, firms had to maintain their off-peak demand at a level of at least twice their on-peak demand.  Hopper had no problem meeting this criteria, as our off-peak demand is typically ten times our on-peak demand. This is simply due to the fact that we do our melting at night, and the power draw of the melting furnace is large as compared to the smaller motors used during the day shift. We pointed out to Mr. Boucher that the reason we melted at night was because our oral history, as handed down by the previous owner, since deceased, was that we could not run the melt furnace on daytime peak time, as this would cause problems for the town hydro supply.</w:t>
      </w:r>
    </w:p>
    <w:p>
      <w:pPr>
        <w:pStyle w:val="Normal"/>
        <w:rPr/>
      </w:pPr>
      <w:r>
        <w:rPr/>
        <w:t>In 2008 we learned that we were one of only three firms in the province which met the criteria of the  time of use rate, and that the others would not be affected as significantly as Hopper, because they drew their power at higher voltage and would be automatically classified into the proposed ST class.</w:t>
      </w:r>
    </w:p>
    <w:p>
      <w:pPr>
        <w:pStyle w:val="Normal"/>
        <w:rPr/>
      </w:pPr>
      <w:r>
        <w:rPr/>
        <w:t xml:space="preserve">Mr. Boucher presented documentation which showed that the rate increase proposed by Hydro One would see Hopper’s electricity bill jump by about $72,000/year. The foundry in 2008 only sold about $70,000/month. We believed this would put us out of business. We requested of the OEB, and were granted intervenor status in the EB-2007-6081 Hearings.  </w:t>
      </w:r>
    </w:p>
    <w:p>
      <w:pPr>
        <w:pStyle w:val="Normal"/>
        <w:rPr/>
      </w:pPr>
      <w:r>
        <w:rPr/>
        <w:t>In the hearings, the above documentation prepared by Hydro One was entered, to demonstrate that the cumulative effect of the rate harmonization process, combined with the elimination of our time of use rate would have the effect of increasing the demand portion of our bill from about $200/month to about $6ooo/month, an increase of thirty fold, or about 3000%. The increase on the aggregate bill was about 300% from $3,000/month to $9,000/month. It further came out in the EB-2007-0681 hearings that the impact on Hopper Foundry was the largest negative impact projected for any customer of Hydro One.</w:t>
      </w:r>
    </w:p>
    <w:p>
      <w:pPr>
        <w:pStyle w:val="Normal"/>
        <w:rPr/>
      </w:pPr>
      <w:r>
        <w:rPr/>
        <w:t>In a letter of support introduced as evidence, Mr. Ron Langer, Senior Business Advisor, Ministry of Small Business and Entrepreneurship, pointed out that in his opinion such a large negative impact could tip the balance of viability for our small company.  This letter was entered into evidence as K6.6, in EB-2007-0681. We confirmed in testimony that such was the case.</w:t>
      </w:r>
    </w:p>
    <w:p>
      <w:pPr>
        <w:pStyle w:val="Normal"/>
        <w:rPr/>
      </w:pPr>
      <w:r>
        <w:rPr>
          <w:rFonts w:cs="Calibri;Century Gothic"/>
        </w:rPr>
        <w:t xml:space="preserve"> </w:t>
      </w:r>
      <w:r>
        <w:rPr/>
        <w:t>We asked for a grandfathering of our existing Time of Use rate structure in our final submission.</w:t>
      </w:r>
    </w:p>
    <w:p>
      <w:pPr>
        <w:pStyle w:val="Normal"/>
        <w:rPr/>
      </w:pPr>
      <w:r>
        <w:rPr>
          <w:rFonts w:cs="Calibri;Century Gothic"/>
        </w:rPr>
        <w:t xml:space="preserve"> </w:t>
      </w:r>
      <w:r>
        <w:rPr/>
        <w:t>We were supported in their final submissions by the Canadian Manufacturers and Exporters, the Association of Major Power Consumers of Ontario, and the School Energy Coalition.</w:t>
      </w:r>
    </w:p>
    <w:p>
      <w:pPr>
        <w:pStyle w:val="Normal"/>
        <w:rPr/>
      </w:pPr>
      <w:r>
        <w:rPr/>
        <w:t>As the Board stated in its Decision with Reasons, Dec. 18, 2008, pg. 37, Board Findings, para. 1, “None of the parties, including Hydro One, question of the legitimacy of the Hopper Foundry concerns. No one suggested that a rate increase of 300% per year can be tolerated without a serious mitigation initiative.”</w:t>
      </w:r>
    </w:p>
    <w:p>
      <w:pPr>
        <w:pStyle w:val="Normal"/>
        <w:rPr/>
      </w:pPr>
      <w:r>
        <w:rPr>
          <w:rFonts w:cs="Calibri;Century Gothic"/>
        </w:rPr>
        <w:t xml:space="preserve"> </w:t>
      </w:r>
      <w:r>
        <w:rPr/>
        <w:t xml:space="preserve">We are grateful to the OEB that in their decision they instructed Hydro One to continue the existing time-of-use rates for the rate year terminating on April 30, 2010. </w:t>
      </w:r>
    </w:p>
    <w:p>
      <w:pPr>
        <w:pStyle w:val="Normal"/>
        <w:rPr/>
      </w:pPr>
      <w:r>
        <w:rPr/>
        <w:t>As we testified in the current hearings, we are grateful to the OEB as this decision has allowed Hopper to continue into this year, supporting our employees, customers, suppliers, and the town of Forest.</w:t>
      </w:r>
    </w:p>
    <w:p>
      <w:pPr>
        <w:pStyle w:val="Normal"/>
        <w:rPr/>
      </w:pPr>
      <w:r>
        <w:rPr/>
        <w:t>We also noted the Board directive that we explore our options with Hydro One to find a way to fit into the approved rate classifications. Since the decision we have had several conversations with Hydro One personnel, by phone and in person to explore possible alternatives.</w:t>
      </w:r>
    </w:p>
    <w:p>
      <w:pPr>
        <w:pStyle w:val="Normal"/>
        <w:rPr/>
      </w:pPr>
      <w:r>
        <w:rPr/>
        <w:t>Possible Alternative #1) Install a New Transformer  to be Classed as ST Class</w:t>
      </w:r>
    </w:p>
    <w:p>
      <w:pPr>
        <w:pStyle w:val="Normal"/>
        <w:rPr/>
      </w:pPr>
      <w:r>
        <w:rPr/>
        <w:t>With regard to the $150,000 option of replacing our transformer with a higher voltage transformer to qualify for the ST class, we advised Hydro One that such an option was not available to us. Even the ST rate represented an increase over our TOU rate, and so there was no financial betterment to retire the necessary capital loan. In terms of absorbing this investment ourselves, during our meetings we reported to Hydro One personnel that the downturn in the economy had definitely hurt Hopper. The fiscal year ending Aug. 31, 2009 had sales of only about 2/3 of the fiscal year ending Aug. 31, 2008. Thus 2009 saw us in tougher economic straits than 2008. Hydro One correctly reported, in EB-2009-0096, Exhibit G1, Tab 9, Schedule 1, Page 1, para. 2, “The customer concluded that it cannot absorb the costs necessary to qualify for one of the approved customer classes.”</w:t>
      </w:r>
    </w:p>
    <w:p>
      <w:pPr>
        <w:pStyle w:val="Normal"/>
        <w:rPr/>
      </w:pPr>
      <w:r>
        <w:rPr/>
        <w:t>Possible Alternative #2) ST Class Subset Similar to LDCs.</w:t>
      </w:r>
    </w:p>
    <w:p>
      <w:pPr>
        <w:pStyle w:val="Normal"/>
        <w:rPr/>
      </w:pPr>
      <w:r>
        <w:rPr/>
        <w:t xml:space="preserve">In the 2007 hearings, in response to a question from the panel, Mr. Mike Roger testified that some LDC customers were classified as ST class even though they drew power at a lower voltage than 13,800 volts. Subsequent to the Board decision, we questioned Hydro One as to whether such an option would be available to us. In discussion, we were informed that Mr. Roger had reviewed this with senior Hydro One personnel. </w:t>
      </w:r>
    </w:p>
    <w:p>
      <w:pPr>
        <w:pStyle w:val="Normal"/>
        <w:rPr/>
      </w:pPr>
      <w:r>
        <w:rPr/>
        <w:t>This inquiry ultimately resulted in the insertion into Hydro One’s application of Exhibit G1, Tab 9, Schedule One, Pages 1 and 2, outlining a possible “Alternative” of allowing 14 customers, including Hopper, to qualify for the ST class, based on the same criteria used for LDC customers, i.e. 1) own their own transformer, 2) average 500 kw or above demand, 3) draw power at below 13,800 volts, and 4) pay a transformation fee.</w:t>
      </w:r>
    </w:p>
    <w:p>
      <w:pPr>
        <w:pStyle w:val="Normal"/>
        <w:rPr/>
      </w:pPr>
      <w:r>
        <w:rPr/>
        <w:t>Mr. Roger prepared four spreadsheets showing different rate scenarios. These included TOU and non TOU alternatives. These were reviewed Aug. 5</w:t>
      </w:r>
      <w:r>
        <w:rPr>
          <w:vertAlign w:val="superscript"/>
        </w:rPr>
        <w:t>th</w:t>
      </w:r>
      <w:r>
        <w:rPr/>
        <w:t>, 2009 by Mr. Roger, Mr. Boucher and the writer at Hydro One Toronto head office. Throughout this meeting Hydro One personnel stated that any change would need OEB approval. These four charts were submitted in evidence as Hopper Foundry Documents, Tab 5.</w:t>
      </w:r>
    </w:p>
    <w:p>
      <w:pPr>
        <w:pStyle w:val="Normal"/>
        <w:rPr/>
      </w:pPr>
      <w:r>
        <w:rPr>
          <w:rFonts w:cs="Calibri;Century Gothic"/>
        </w:rPr>
        <w:t xml:space="preserve"> </w:t>
      </w:r>
      <w:r>
        <w:rPr/>
        <w:t>Possible Alternative #3) Going Out of Business</w:t>
      </w:r>
    </w:p>
    <w:p>
      <w:pPr>
        <w:pStyle w:val="Normal"/>
        <w:rPr/>
      </w:pPr>
      <w:r>
        <w:rPr/>
        <w:t>In EB-2007-0681, we confirmed that if compelled to operate under the General Service Demand rates that were being proposed, we would be faced with going out of business. The possibility still remains that Hopper Foundry will have no choice but to close its doors if compelled to operate under the General Service Demand rates as they currently exist, without the benefit our time of use demand rate.</w:t>
      </w:r>
    </w:p>
    <w:p>
      <w:pPr>
        <w:pStyle w:val="Normal"/>
        <w:rPr/>
      </w:pPr>
      <w:r>
        <w:rPr/>
        <w:t>As the Board will appreciate, the current economic conditions facing the province of Ontario have exacerbated the challenges that Hopper Foundry faces with material increases in energy costs. In this regard, we know of at least one other Ontario foundry, facing similar challenges, that had no choice but to shut down operations in large part due to the cost of energy.</w:t>
      </w:r>
    </w:p>
    <w:p>
      <w:pPr>
        <w:pStyle w:val="Normal"/>
        <w:rPr/>
      </w:pPr>
      <w:r>
        <w:rPr/>
        <w:t>Possible Alternative #4) Continue to Actively Participate in OEB Proceedings</w:t>
      </w:r>
    </w:p>
    <w:p>
      <w:pPr>
        <w:pStyle w:val="Normal"/>
        <w:rPr/>
      </w:pPr>
      <w:r>
        <w:rPr/>
        <w:t>In all of our discussions  with Hydro One personnel we expressed our belief that demand based incentives are a valid, historic and useful tool to encourage off-peak power usage by industry; and to express our hope that such will be re-instated by the OEB. Hydro One personnel were consistent in their position that this possibility would depend on direction from the OEB.</w:t>
      </w:r>
    </w:p>
    <w:p>
      <w:pPr>
        <w:pStyle w:val="Normal"/>
        <w:rPr/>
      </w:pPr>
      <w:r>
        <w:rPr/>
        <w:t>We are grateful to the OEB for allowing us to speak at the oral hearings in December, 2009.</w:t>
      </w:r>
    </w:p>
    <w:p>
      <w:pPr>
        <w:pStyle w:val="Normal"/>
        <w:rPr/>
      </w:pPr>
      <w:r>
        <w:rPr/>
        <w:t>Based on the evidence in this case we have identified the following possible options:</w:t>
      </w:r>
    </w:p>
    <w:p>
      <w:pPr>
        <w:pStyle w:val="Normal"/>
        <w:rPr/>
      </w:pPr>
      <w:r>
        <w:rPr/>
        <w:t xml:space="preserve">Option 1) The Board could direct that Hopper would be billed under the General Service Demand rate applicable to Forest customers, without any TOU component.  </w:t>
      </w:r>
    </w:p>
    <w:p>
      <w:pPr>
        <w:pStyle w:val="Normal"/>
        <w:rPr/>
      </w:pPr>
      <w:r>
        <w:rPr/>
        <w:t>This approach was rejected by the Board in EB-2007-0681.</w:t>
      </w:r>
    </w:p>
    <w:p>
      <w:pPr>
        <w:pStyle w:val="Normal"/>
        <w:rPr/>
      </w:pPr>
      <w:r>
        <w:rPr/>
        <w:t>We would argue against this option as follows:</w:t>
      </w:r>
    </w:p>
    <w:p>
      <w:pPr>
        <w:pStyle w:val="Normal"/>
        <w:rPr/>
      </w:pPr>
      <w:r>
        <w:rPr/>
        <w:t>a) Rates are premised on the assumption that power can be provided 24hrs/day.  As the Board acknowledged in its Decision with Reasons, Dec. 18, 2008, pg. 36, para. 5, “Hydro One’s distribution utilities providing service to the community in which Hopper Foundry is located are inadequate to enable Hydro One to satisfy the peak period demands of the Hopper Foundry 24 hours a day.” In Hopper Foundry’s submission Hydro One has not been able to provide adequate assurance that Hopper Foundry can be served 24 hours a day.</w:t>
      </w:r>
    </w:p>
    <w:p>
      <w:pPr>
        <w:pStyle w:val="Normal"/>
        <w:rPr/>
      </w:pPr>
      <w:r>
        <w:rPr>
          <w:rFonts w:cs="Calibri;Century Gothic"/>
        </w:rPr>
        <w:t xml:space="preserve"> </w:t>
      </w:r>
      <w:r>
        <w:rPr/>
        <w:t xml:space="preserve">In this regard, an email from Hydro One to Hopper dated Nov. 26, 2009(Exhibit k9.2), Hydro One stated “it is possible that shifting load to daytime operations may cause problems for other customers”.  This email goes on to say that if such problems were to occur Hopper would be required to take corrective actions and bear the costs of them. </w:t>
      </w:r>
    </w:p>
    <w:p>
      <w:pPr>
        <w:pStyle w:val="Normal"/>
        <w:rPr/>
      </w:pPr>
      <w:r>
        <w:rPr/>
        <w:t>As Hopper stated in a Nov. 12, 2009, email, also entered, “This is not a green light, track is clear, endorsement to proceed to daytime melt with no concerns or restrictions. Frankly, this just confirms what we always have been told. i. e. there would be problems if we melted on daytime peak hours.”</w:t>
      </w:r>
    </w:p>
    <w:p>
      <w:pPr>
        <w:pStyle w:val="Normal"/>
        <w:rPr/>
      </w:pPr>
      <w:r>
        <w:rPr/>
        <w:t>b) This would result in an increase in Hopper’s annual bill from approximately $44,709 to $113,059, for an increase of $68,350, or 152% (Exhibit K7.5).  We believe that such an increase, causing us to pay 252% of what we are currently paying, would put us out of business. Again, this approach was rejected by the Board in EB-2007-0681.</w:t>
      </w:r>
    </w:p>
    <w:p>
      <w:pPr>
        <w:pStyle w:val="Normal"/>
        <w:rPr/>
      </w:pPr>
      <w:r>
        <w:rPr/>
        <w:t xml:space="preserve">c) To remove Hopper’s current Time-of-Use rate structure completely ignores and negates Hopper’s historic legacy position of using the vast bulk of its power off-peak. </w:t>
      </w:r>
    </w:p>
    <w:p>
      <w:pPr>
        <w:pStyle w:val="Normal"/>
        <w:rPr/>
      </w:pPr>
      <w:r>
        <w:rPr>
          <w:rFonts w:cs="Calibri;Century Gothic"/>
        </w:rPr>
        <w:t xml:space="preserve"> </w:t>
      </w:r>
      <w:r>
        <w:rPr/>
        <w:t xml:space="preserve">Option 2) The Board could direct Hydro One to grandfather and continue our current Time-of-Use rate structure. This would be easy and very simple. The only equipment needed would be a pen. This would maintain the status quo. The roughly $60,000, of shortfall would be negligible when spread across Hydro One’s many other ratepayers.  This would recognize Hopper’s historic legacy position of having worked with Hydro One and its’ predecessor, Ontario Hydro, since 1981 to use the majority of our power off-peak. This recognizes Hopper’s unique position as an exemplary practitioner of off-peak energy consumption using such a high percentage of our power off peak; our off-peak demand is about ten times higher (typically about 700 kw) than our on-peak demand (typically about 70 kw). We would point out, that in this option Hopper still faces a major hurdle with steadily increasing energy costs, as the year over year increases associated with harmonization roll forward, and the commodity cost per kwh steadily increases. We would point out that in these proceedings the notion of CDM, Conservation and Demand Management is heard throughout. We would submit that by its actions Hopper Foundry demonstrates the very ideal of Demand Management.  Although our night time off-peak melting is a necessity we are proud of our history in this regard, as it is in line with current societal goals. We draw our heavy power while the community is sleeping. In the 2008 proceedings, it came out that Hopper was one of only three firms in the province to have achieved the two to one off-peak to on-peak demand ratio necessary to qualify for the time of use demand rate.  We submit that such performance is exemplary and deserves special treatment. We hope the board will reward it by maintaining the status quo, and grandfathering our current rate structure. </w:t>
      </w:r>
    </w:p>
    <w:p>
      <w:pPr>
        <w:pStyle w:val="Normal"/>
        <w:rPr/>
      </w:pPr>
      <w:r>
        <w:rPr/>
        <w:t xml:space="preserve">Option 3A) The Board could direct Hydro One to allow us to move into the ST class under the same criteria as are currently used for the LDC subset of the ST class. We believe such a move is fair, as we expect that Hydro One’s outlook should be “load is load”.  We would suggest that Hopper meets all of the necessary criteria, and therefore could be included in such a subset grouping.  This approach would represent an increase for 2010 of 32.7% on a non TOU basis. </w:t>
      </w:r>
    </w:p>
    <w:p>
      <w:pPr>
        <w:pStyle w:val="Normal"/>
        <w:rPr/>
      </w:pPr>
      <w:r>
        <w:rPr/>
        <w:t>Option 3B) The Board could direct Hydro One to allow us to move into the above described ST class subset with the benefit of continuing our Time-of-Use rate structure of being billed for demand based on on-peak energy demand. This direction would place us into an approved class, while also recognizing our historic legacy position of being excellent practitioners of off peak energy consumption. The estimated result as prepared by Hydro One and filed in Hopper Foundry Documents, tab 5, pg 1, would be a modest decrease of $(2,549) or (5.7%).</w:t>
      </w:r>
    </w:p>
    <w:p>
      <w:pPr>
        <w:pStyle w:val="Normal"/>
        <w:rPr/>
      </w:pPr>
      <w:r>
        <w:rPr/>
        <w:t xml:space="preserve">Option 4) As we prepare this submission we are aware of the Board Staff submission, and will quickly comment. </w:t>
      </w:r>
    </w:p>
    <w:p>
      <w:pPr>
        <w:pStyle w:val="Normal"/>
        <w:rPr/>
      </w:pPr>
      <w:r>
        <w:rPr/>
        <w:t xml:space="preserve">Firstly, on a purely technical matter, we find ourselves at fault that we have not, in our attempts to be brief, sufficiently described the operation of our melting furnace. We draw attention to Board Staff Submission, page 31, para. 1,last sentence. We comment here that the furnace is kept cold with no power draw in the dayshift.  It is typically filled with cold scrap metal in the daytime. As we begin the night shift the electric power is advanced to the furnace and in increments is raised up to about the 700 kw level. This power level takes about two hours to fully melt the full furnace bath of 2600 lbs. The metal is then taken out and poured into moulds using 500 lb pouring ladles. Once emptied, the furnace can be refilled and another 2600 lb batch can be melted.  It is the high power draw of the melting furnace which causes our demand to be as high as it is. If the melt operation were moved to daytime peak hours the demand would still be as high. That is to say we would not expect a lowering of demand were we to move the melting to daytime. </w:t>
      </w:r>
    </w:p>
    <w:p>
      <w:pPr>
        <w:pStyle w:val="Normal"/>
        <w:rPr/>
      </w:pPr>
      <w:r>
        <w:rPr/>
        <w:t>We concur with the following Board Staff points:</w:t>
      </w:r>
    </w:p>
    <w:p>
      <w:pPr>
        <w:pStyle w:val="Normal"/>
        <w:rPr/>
      </w:pPr>
      <w:r>
        <w:rPr/>
        <w:t>-Hopper Foundry supports Board Staff suggestion that it would be reasonable in any of these options that Hydro One should recover the shortfall in the GSd class rate design; and that the same solution would be reasonable for a revenue shortfall arising from other rate options as well. Pg.31,para.4. We submit that any adjustment occasioned by mitigation for Hopper Foundry would be imperceptible when spread over Hydro One’s large customer base.</w:t>
      </w:r>
    </w:p>
    <w:p>
      <w:pPr>
        <w:pStyle w:val="Normal"/>
        <w:rPr/>
      </w:pPr>
      <w:r>
        <w:rPr/>
        <w:t>-Hopper Foundry supports Board Staff suggestion that a more detailed analysis of costs in Hydro One’s large system may warrant a larger number of rate classes or sub-classes than in the currently approved tariff structure; and that Hydro One should determine whether a rate could be developed that would be more favourable to Hopper Foundry and similar customers. Pg. 31/para.5. That being said, we would submit that our Restricted Hour/Time of Use demand rate incentive, which originated with Ontario Hydro and Forest P.U.C., continued to be extended to us by Hydro One, and was later subsidized by an OPA CDM initiative, has legitimacy in its pedigree. We therefore submit the simplest and easiest approach, recognizing such legitimacy is to grandfather it, extend it, and re-instate it.</w:t>
      </w:r>
    </w:p>
    <w:p>
      <w:pPr>
        <w:pStyle w:val="Normal"/>
        <w:rPr/>
      </w:pPr>
      <w:r>
        <w:rPr>
          <w:rFonts w:cs="Calibri;Century Gothic"/>
        </w:rPr>
        <w:t xml:space="preserve"> </w:t>
      </w:r>
      <w:r>
        <w:rPr/>
        <w:t>We thank Board Staff for their submission that as an immediate solution Hydro One should charge Hopper Foundry a rate “implemented in gradual steps such that the impact of the distribution rate changes would be no more than a bill impact ceiling on the total bill before hydro One’s next cost-of-service application.”  That being said Hopper Foundry has not been provided with any evidence from Hydro One on how such a “gradual step” approach would operate or what the “bill impact ceiling” would be on Hopper Foundry’s total bill. Without this information Hopper Foundry cannot adequately assess the reasonableness of this proposal.That being the case, we continue to believe that the easiest and simplest approach is for the Board to direct Hydro One to maintain the status quo and extend our TOU rate structure.</w:t>
      </w:r>
    </w:p>
    <w:p>
      <w:pPr>
        <w:pStyle w:val="Normal"/>
        <w:rPr/>
      </w:pPr>
      <w:r>
        <w:rPr/>
        <w:t>If the Board agrees that the status quo should be maintained and directs Hydro One to undertake the research suggested by Board Staff, then perhaps Hydro One could possibly supply information on the “gradual steps” and the “bill impact ceiling” as it would impact Hopper Foundry’s total bill. Until that research is conducted this is another reason why Hopper Foundry believes that being serviced under General Service Demand rates would be problematic.</w:t>
      </w:r>
    </w:p>
    <w:p>
      <w:pPr>
        <w:pStyle w:val="Normal"/>
        <w:rPr/>
      </w:pPr>
      <w:r>
        <w:rPr/>
        <w:t>We thank Board Staff for their consideration in suggesting a “succession of rates to make a smooth transition” (pg. 30,para.5). That being said, we humbly submit that our energy expenses are steadily increasing, given the commodity charge increases in the harmonization process. We point out the steady move towards incorporation of residential smart meters, ultimately aiming at time of use considerations. We point out the many discussions in these proceedings suggesting more CDM initiatives. We submit that the future  logically could see the incorporation of time-of-use rate systems. We submit that the simplest bridge to the future is to extend our TOU rate structure while we struggle to adapt to the commodity rate increases embodied in the harmonization process. Therefore we continue to request extension of our current time-of-use demand rate structure.</w:t>
      </w:r>
    </w:p>
    <w:p>
      <w:pPr>
        <w:pStyle w:val="Normal"/>
        <w:rPr/>
      </w:pPr>
      <w:r>
        <w:rPr/>
        <w:t>Our Request: While we are grateful for any measure of support we request that the Board direct Hydro One to maintain the status quo, and extend our current TOU rate structure.</w:t>
      </w:r>
    </w:p>
    <w:p>
      <w:pPr>
        <w:pStyle w:val="Normal"/>
        <w:rPr/>
      </w:pPr>
      <w:r>
        <w:rPr/>
        <w:t>Closing Thoughts: 1) We wish to thank Mr. Marc Boucher, and Mr. Mike Roger, both of Hydro One for the help and professionalism they have displayed in working with us to find a solution to our situation. 2) For residences, electric power is a one dimensional problem involving consumption of kwhrs. For industry, the dimension of demand is added. We continue to believe in demand based incentives.3) For Hopper Foundry this is not an academic exercise. We are fighting for our survival. Finally, we thank the Board for granting us intervenor status, and allowing us to speak on this matter.</w:t>
      </w:r>
    </w:p>
    <w:p>
      <w:pPr>
        <w:pStyle w:val="Normal"/>
        <w:rPr/>
      </w:pPr>
      <w:r>
        <w:rPr/>
        <w:t>All of which is respectfully submitted, on this Feb. 5th, 2010.</w:t>
      </w:r>
    </w:p>
    <w:p>
      <w:pPr>
        <w:pStyle w:val="Normal"/>
        <w:rPr/>
      </w:pPr>
      <w:r>
        <w:rPr>
          <w:rFonts w:cs="Calibri;Century Gothic"/>
        </w:rPr>
        <w:t xml:space="preserve"> </w:t>
      </w:r>
      <w:r>
        <w:rPr/>
        <w:t>The Hopper Foundry (1977) Ltd.</w:t>
      </w:r>
    </w:p>
    <w:p>
      <w:pPr>
        <w:pStyle w:val="Normal"/>
        <w:rPr/>
      </w:pPr>
      <w:r>
        <w:rPr>
          <w:rFonts w:cs="Calibri;Century Gothic"/>
        </w:rPr>
        <w:t xml:space="preserve"> </w:t>
      </w:r>
      <w:r>
        <w:rPr/>
        <w:t>John R. Vickers P. Eng.</w:t>
      </w:r>
    </w:p>
    <w:p>
      <w:pPr>
        <w:pStyle w:val="Normal"/>
        <w:rPr/>
      </w:pPr>
      <w:r>
        <w:rPr>
          <w:rFonts w:cs="Calibri;Century Gothic"/>
        </w:rPr>
        <w:t xml:space="preserve"> </w:t>
      </w:r>
      <w:r>
        <w:rPr/>
        <w:t>Sales Manager</w:t>
      </w:r>
    </w:p>
    <w:p>
      <w:pPr>
        <w:pStyle w:val="Normal"/>
        <w:rPr/>
      </w:pPr>
      <w:r>
        <w:rPr/>
      </w:r>
    </w:p>
    <w:p>
      <w:pPr>
        <w:pStyle w:val="Normal"/>
        <w:rPr/>
      </w:pPr>
      <w:r>
        <w:rPr/>
      </w:r>
    </w:p>
    <w:p>
      <w:pPr>
        <w:pStyle w:val="Normal"/>
        <w:rPr/>
      </w:pPr>
      <w:r>
        <w:rPr/>
      </w:r>
    </w:p>
    <w:p>
      <w:pPr>
        <w:pStyle w:val="Normal"/>
        <w:rPr>
          <w:rFonts w:cs="Calibri;Century Gothic"/>
        </w:rPr>
      </w:pPr>
      <w:r>
        <w:rPr>
          <w:rFonts w:cs="Calibri;Century Gothic"/>
        </w:rPr>
        <w:t xml:space="preserve">  </w:t>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sz w:val="24"/>
      <w:szCs w:val="20"/>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sz w:val="28"/>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pfdry@xcelco.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12:00Z</dcterms:created>
  <dc:creator>Vickers</dc:creator>
  <dc:description/>
  <dc:language>en-US</dc:language>
  <cp:lastModifiedBy>Sandy</cp:lastModifiedBy>
  <cp:lastPrinted>2010-02-05T10:50:00Z</cp:lastPrinted>
  <dcterms:modified xsi:type="dcterms:W3CDTF">2010-02-05T17:12:00Z</dcterms:modified>
  <cp:revision>2</cp:revision>
  <dc:subject/>
  <dc:title>THE HOPPER FOUNDRY (1977) LIMITED</dc:title>
</cp:coreProperties>
</file>