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February 8, 2010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20"/>
        <w:rPr/>
      </w:pPr>
      <w:r>
        <w:rPr>
          <w:sz w:val="22"/>
          <w:szCs w:val="22"/>
        </w:rPr>
        <w:t>BY RESS &amp; COUR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Ms. Kirsten Walli, Board Secretary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ntario Energy Board</w:t>
      </w:r>
    </w:p>
    <w:p>
      <w:pPr>
        <w:pStyle w:val="Normal"/>
        <w:ind w:firstLine="720"/>
        <w:rPr/>
      </w:pPr>
      <w:r>
        <w:rPr>
          <w:sz w:val="22"/>
          <w:szCs w:val="22"/>
        </w:rPr>
        <w:t>2300 Yonge Street,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P.O. Box 2319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ORONTO, ON   M4P 1E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:</w:t>
        <w:tab/>
        <w:t>EB Number: EB-2009-0267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tchener-Wilmot Hydro Inc. Submission-in-Chief 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>2010 Electricity Distribution Rates, Licence No. ED-2002-0573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8pt" to="497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ar Ms. Wall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On December 10, 2009, the Ontario Energy Board (the Board) issued Procedural Order #3 in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EB-2009-0267 requiring Kitchener-Wilmot Hydro Inc. (KWHI) to submit its Reply Submission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oard and all registered Intervenors on or before February 8, 2010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KWHI respectfully requests a two business day extension (February 10, 2010) to the required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ubmission date as it conducts a detailed final review of its Reply Submission to ensure that all significan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tems covered in the Final Submissions from Board staff and Intervenors have been fully addressed.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 copy of this letter has been electronically filed through the Board’s RESS system.  The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original has been couriered to the Board’s office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Should you require any further information or clarification of any of the above, kindly contact </w:t>
      </w:r>
    </w:p>
    <w:p>
      <w:pPr>
        <w:pStyle w:val="Normal"/>
        <w:ind w:firstLine="720"/>
        <w:rPr/>
      </w:pPr>
      <w:r>
        <w:rPr>
          <w:sz w:val="22"/>
          <w:szCs w:val="22"/>
        </w:rPr>
        <w:t>the wri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spectfully submitted,</w:t>
      </w:r>
    </w:p>
    <w:p>
      <w:pPr>
        <w:pStyle w:val="Normal"/>
        <w:ind w:left="43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32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ab/>
        <w:tab/>
        <w:t>Original Signed by</w:t>
      </w:r>
    </w:p>
    <w:p>
      <w:pPr>
        <w:pStyle w:val="Normal"/>
        <w:ind w:left="432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left="43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J. Van Ooteghem, P.Eng.</w:t>
        <w:tab/>
        <w:tab/>
        <w:tab/>
        <w:tab/>
        <w:t>President &amp; CEO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ab/>
        <w:t>cc All Intervenor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88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3"/>
        <w:lang w:val="en-US" w:eastAsia="en-US"/>
      </w:rPr>
    </w:pPr>
    <w:r>
      <w:rPr>
        <w:rFonts w:cs="Tahoma" w:ascii="Tahoma" w:hAnsi="Tahoma"/>
        <w:sz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9372600</wp:posOffset>
              </wp:positionV>
              <wp:extent cx="68580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38pt" to="575.95pt,73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9372600</wp:posOffset>
              </wp:positionV>
              <wp:extent cx="68580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3"/>
                            </w:rPr>
                          </w:pPr>
                          <w:r>
                            <w:rPr>
                              <w:rFonts w:cs="Tahoma" w:ascii="Tahoma" w:hAnsi="Tahoma"/>
                              <w:sz w:val="23"/>
                            </w:rPr>
                            <w:t>Kitchener-Wilmot Hydro Inc. a wholly owned Corporation of the City of Kitchener and Township of Wilmo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8pt;mso-wrap-distance-left:9.05pt;mso-wrap-distance-right:9.05pt;mso-wrap-distance-top:0pt;mso-wrap-distance-bottom:0pt;margin-top:73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3"/>
                      </w:rPr>
                    </w:pPr>
                    <w:r>
                      <w:rPr>
                        <w:rFonts w:cs="Tahoma" w:ascii="Tahoma" w:hAnsi="Tahoma"/>
                        <w:sz w:val="23"/>
                      </w:rPr>
                      <w:t>Kitchener-Wilmot Hydro Inc. a wholly owned Corporation of the City of Kitchener and Township of Wilmo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lang w:val="en-US" w:eastAsia="en-US"/>
      </w:rPr>
    </w:pPr>
    <w:r>
      <w:rPr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691640</wp:posOffset>
              </wp:positionV>
              <wp:extent cx="68580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33.2pt" to="575.95pt,133.2pt" stroked="t" o:allowincell="f" style="position:absolute;mso-position-horizontal:center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228600</wp:posOffset>
          </wp:positionV>
          <wp:extent cx="2179955" cy="1371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44"/>
      </w:rPr>
    </w:pPr>
    <w:r>
      <w:rPr>
        <w:sz w:val="44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lang w:val="en-US" w:eastAsia="en-US"/>
      </w:rPr>
    </w:pPr>
    <w:r>
      <w:rPr>
        <w:rFonts w:cs="Arial" w:ascii="Arial" w:hAnsi="Arial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41975</wp:posOffset>
              </wp:positionH>
              <wp:positionV relativeFrom="page">
                <wp:posOffset>1143000</wp:posOffset>
              </wp:positionV>
              <wp:extent cx="16764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Jerry Van Ooteghem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resident &amp; C.E.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left" w:pos="0" w:leader="none"/>
                              <w:tab w:val="center" w:pos="4320" w:leader="none"/>
                              <w:tab w:val="right" w:pos="10800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(519) 745-477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0" w:leader="none"/>
                              <w:tab w:val="center" w:pos="5040" w:leader="none"/>
                              <w:tab w:val="right" w:pos="10800" w:leader="none"/>
                            </w:tabs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(519) 571-933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45pt;mso-wrap-distance-left:9.05pt;mso-wrap-distance-right:9.05pt;mso-wrap-distance-top:0pt;mso-wrap-distance-bottom:0pt;margin-top:90pt;mso-position-vertical-relative:page;margin-left:4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Jerry Van Ooteghem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resident &amp; C.E.O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left" w:pos="0" w:leader="none"/>
                        <w:tab w:val="center" w:pos="4320" w:leader="none"/>
                        <w:tab w:val="right" w:pos="10800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: (519) 745-4771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0" w:leader="none"/>
                        <w:tab w:val="center" w:pos="5040" w:leader="none"/>
                        <w:tab w:val="right" w:pos="10800" w:leader="none"/>
                      </w:tabs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: (519) 571-933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30:00Z</dcterms:created>
  <dc:creator>Eric VanDenHurk</dc:creator>
  <dc:description/>
  <cp:keywords/>
  <dc:language>en-US</dc:language>
  <cp:lastModifiedBy> Margaret Nanninga</cp:lastModifiedBy>
  <cp:lastPrinted>2010-02-08T14:51:00Z</cp:lastPrinted>
  <dcterms:modified xsi:type="dcterms:W3CDTF">2010-02-08T19:53:00Z</dcterms:modified>
  <cp:revision>4</cp:revision>
  <dc:subject/>
  <dc:title>December 6, 2007</dc:title>
</cp:coreProperties>
</file>