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Board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: January 21, 2008 9:40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Natasha Sookman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FW: File Number EB-2007-0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Pickern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stant Board Secre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ario Energy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6-440-76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416-440-76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site: www.oeb.gov.on.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ial Correspondence: BoardSec@oeb.gov.on.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23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00 Yonge Street 27th 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onto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4P 1E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Original Message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Whitney Cohoon [mailto:wcohoon@sympatico.c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: January 21, 2008 8:28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Board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File Number EB-2007-0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n Board Secret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Dr. W Coh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75 Whitfield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Perry 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9L 1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 Number 905-985-8044 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l Phone Number 905-243 13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wcohoon@sympatico.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Number  Phone ahead before sending  905-985-8044 I own Property adjacent to the hydro right of way on Lot 22 Conc. 4 Town of Halton H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just received notification that Hydro One Networks Inc will be carrying out studies  for routing options in the Halton Hills area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quest Observer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Coho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