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ouglas &amp; Dianne Mill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R.R. 1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lmwood, Ont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0G 1S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: 519-364-17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ax:  519-364-507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E-mail:  </w:t>
      </w:r>
      <w:hyperlink r:id="rId2">
        <w:r>
          <w:rPr>
            <w:rStyle w:val="InternetLink"/>
            <w:sz w:val="28"/>
            <w:szCs w:val="28"/>
          </w:rPr>
          <w:t>dianne.miller@bmts.com</w:t>
        </w:r>
      </w:hyperlink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RE:  Board File:  EB-2007-0050</w:t>
      </w:r>
    </w:p>
    <w:p>
      <w:pPr>
        <w:pStyle w:val="Normal"/>
        <w:rPr>
          <w:b/>
          <w:b/>
        </w:rPr>
      </w:pPr>
      <w:r>
        <w:rPr>
          <w:b/>
        </w:rPr>
        <w:tab/>
        <w:t>Observer Statu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ear Ontario Energy Board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Further to your letter in regards to Hydro One Networks’ Section 92 Bruce to Milton Transmission reinforcement Application – Amended Application and Evidence Filing, my husband and I are requesting </w:t>
      </w:r>
      <w:r>
        <w:rPr>
          <w:b/>
        </w:rPr>
        <w:t>Observer Status</w:t>
      </w:r>
      <w:r>
        <w:rPr/>
        <w:t xml:space="preserve"> in these proceeding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Your letter to us was dated Jan. 7</w:t>
      </w:r>
      <w:r>
        <w:rPr>
          <w:vertAlign w:val="superscript"/>
        </w:rPr>
        <w:t>th</w:t>
      </w:r>
      <w:r>
        <w:rPr/>
        <w:t>/08, but we received the letter well past this date and we also did not receive everything in the other 2 envelopes that you had sent to us in regards to the refinement are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anne Miller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ne.miller@bmts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3:58:00Z</dcterms:created>
  <dc:creator>Dianne</dc:creator>
  <dc:description/>
  <cp:keywords/>
  <dc:language>en-US</dc:language>
  <cp:lastModifiedBy>Natasha</cp:lastModifiedBy>
  <cp:lastPrinted>2008-01-28T13:47:00Z</cp:lastPrinted>
  <dcterms:modified xsi:type="dcterms:W3CDTF">2008-01-29T13:58:00Z</dcterms:modified>
  <cp:revision>2</cp:revision>
  <dc:subject/>
  <dc:title>Douglas &amp; Dianne Miller</dc:title>
</cp:coreProperties>
</file>