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tober 23</w:t>
      </w:r>
      <w:r>
        <w:rPr>
          <w:rFonts w:cs="Palatino Linotype" w:ascii="Palatino Linotype" w:hAnsi="Palatino Linotype"/>
          <w:vertAlign w:val="superscript"/>
        </w:rPr>
        <w:t>rd</w:t>
      </w:r>
      <w:r>
        <w:rPr>
          <w:rFonts w:cs="Palatino Linotype" w:ascii="Palatino Linotype" w:hAnsi="Palatino Linotype"/>
        </w:rPr>
        <w:t>, 2007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0"/>
        </w:rPr>
        <w:t>Refer to File No.  070615C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A EMAIL - boardsec@oeb.gov.on.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tario Energy Boar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300 Yonge Street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ite 2700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. O. Box 2319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ronto, Ontari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4P 1E4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ttention:  </w:t>
        <w:tab/>
        <w:t>Ms. Natasha Sookmangal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r Ms. Sookmangal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:</w:t>
        <w:tab/>
        <w:t>EB-2007-0708</w:t>
      </w:r>
    </w:p>
    <w:p>
      <w:pPr>
        <w:pStyle w:val="Normal"/>
        <w:tabs>
          <w:tab w:val="left" w:pos="720" w:leader="none"/>
        </w:tabs>
        <w:ind w:left="738" w:hanging="73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>Union Gas Limited - Leave To Construct - East Windsor Cogeneration Centre, Windsor, Ontari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ank you for your October 1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>, 2007 letter.  I have enclosed our Notice Of Intervention and request that our client East Windsor Cogeneration LLP be granted Intervenor statu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 have sent four copies by courier to the Board Secretary's attention.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advise to whom we should send this Interventio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anking you in advance for your co-operation in this matter, I remain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8" w:hanging="1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urs truly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uglas A. Sulman, Q.C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440" w:hanging="440"/>
        <w:jc w:val="both"/>
        <w:rPr/>
      </w:pPr>
      <w:r>
        <w:rPr>
          <w:rFonts w:cs="Palatino Linotype" w:ascii="Palatino Linotype" w:hAnsi="Palatino Linotype"/>
        </w:rPr>
        <w:t>DAS:jms</w:t>
        <w:tab/>
        <w:tab/>
        <w:tab/>
        <w:tab/>
        <w:tab/>
        <w:tab/>
        <w:tab/>
        <w:t>Encl.</w:t>
      </w:r>
    </w:p>
    <w:sectPr>
      <w:type w:val="nextPage"/>
      <w:pgSz w:w="12240" w:h="15840"/>
      <w:pgMar w:left="720" w:right="2880" w:gutter="0" w:header="0" w:top="288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" w:hanging="18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07:00Z</dcterms:created>
  <dc:creator>Janet</dc:creator>
  <dc:description/>
  <cp:keywords/>
  <dc:language>en-US</dc:language>
  <cp:lastModifiedBy>jschram</cp:lastModifiedBy>
  <cp:lastPrinted>2007-10-24T12:10:00Z</cp:lastPrinted>
  <dcterms:modified xsi:type="dcterms:W3CDTF">2007-10-24T16:10:00Z</dcterms:modified>
  <cp:revision>3</cp:revision>
  <dc:subject/>
  <dc:title>April 24, 1997</dc:title>
</cp:coreProperties>
</file>