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Filed:  2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Page 1 of 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NTARIO ENERGY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EB-2009-0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IN THE MATTER OF the</w:t>
      </w:r>
      <w:r>
        <w:rPr/>
        <w:t xml:space="preserve"> </w:t>
      </w:r>
      <w:r>
        <w:rPr>
          <w:i/>
        </w:rPr>
        <w:t>Ontario Energy Board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Act,</w:t>
      </w:r>
      <w:r>
        <w:rPr/>
        <w:t xml:space="preserve"> 1998, S.O. 1998, c. 15 (Schedule 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AND IN THE MATTER OF an</w:t>
      </w:r>
      <w:r>
        <w:rPr/>
        <w:t xml:space="preserve"> Application by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nbridge Gas Distribution Inc. for an order granting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eave to construct a natural gas distribution pipelin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and related facilities in the Township of King in th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egional Municipality of Y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FINAL SUBMISSIO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HARTEN CONSUL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arten Consulting is opposed at this time to an order which would grant the applic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bridge Gas Distribution Inc. (“EGD” or “Enbridge”), leave to construct. There ar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many unresolved issues and regulatory barriers that in our opinion Enbridge has no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not likely to comply with based on their position on certain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ddition to our previously submitted arguments we would like to review som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ent matters and inform the Board of other concer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Filed: 2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age 2 of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nflict of Interest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1.  In their Argument In Chief (Section # 63), Aird and Berlis LLP have stated tha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no legal conflict in this matter. In view of the fact that Aird and Berlis LLP re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A, a substantive proponent of the project who have been actively engag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ing its implementation there appears to be a conflict since Aird and Berlis L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represent the Applicant, Enbridge, There may be a perception that a conflict ex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brings the Applicant’s request for leave to construct into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re has been no public disclosure of this situation during the application sub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Aird and Berlis LLP, nor any indication on their part of a “Chinese Wall” sepa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ests of its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he Pipeline as an Integral Component of the Generator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It is obvious the question of whether there is a need for the pipeline is enti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gent on whether or not there is a natural gas generator. The arbitrary dis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pipeline and generator into two distinct projects is not realistic. Neith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or nor the pipeline can be built, exist, or function except in tandem. It is high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ikely that the Board would allow Enbridge to construct a 16.7 KM high pressure 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line without assurances that there will be a generator at the other en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Filed: 2010-02-15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age 3 of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 In a January 21, 2010 decision by the Supreme Court of Canada, </w:t>
      </w:r>
      <w:r>
        <w:rPr>
          <w:b/>
        </w:rPr>
        <w:t>CITATION</w:t>
      </w:r>
      <w:r>
        <w:rPr/>
        <w:t xml:space="preserve">: M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 Canada v. Canada (Fisheries and Oceans), 210SCC2, </w:t>
      </w:r>
      <w:r>
        <w:rPr>
          <w:b/>
        </w:rPr>
        <w:t>Docket:</w:t>
      </w:r>
      <w:r>
        <w:rPr/>
        <w:t xml:space="preserve"> 32797  The Co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stated, “ …That the Federal government cannot split projects into artificially small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rts to avoid rigorous environmental assessment,” and, “Under the </w:t>
      </w:r>
      <w:r>
        <w:rPr>
          <w:i/>
        </w:rPr>
        <w:t xml:space="preserve">Canadian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Environmental Assessment Act</w:t>
      </w:r>
      <w:r>
        <w:rPr/>
        <w:t xml:space="preserve">, entire projects must be entirely assessed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ment cannot reduce the scope of this project to less than what is proposed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interest groups had argued that it was unlawful for the federal governm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defer to the </w:t>
      </w:r>
      <w:r>
        <w:rPr>
          <w:i/>
        </w:rPr>
        <w:t>Provincial Environmental Review</w:t>
      </w:r>
      <w:r>
        <w:rPr/>
        <w:t xml:space="preserve">. The Court Agreed observing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agencies, “Were free to use any and all Federal/Provincial tools available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still required to comply with the provisions of the CEAA policie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ve studies. It would seem reasonable that the entire system, gas gen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s fuel supply should be approved or disapproved as a sing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Board had clearly stated that the issue of the generator was to be k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from the pipeline there are factors that must be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On January 18, 2010 the Township of King approved an Interim Control By-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010-05 pursuant to Section 38 of the </w:t>
      </w:r>
      <w:r>
        <w:rPr>
          <w:i/>
        </w:rPr>
        <w:t>Planning Act</w:t>
      </w:r>
      <w:r>
        <w:rPr/>
        <w:t>, R.S.O. 1990, c. P13 a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y-law permits the Township of King to undertake a review or study of land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ies and provisions with respect to </w:t>
      </w:r>
      <w:r>
        <w:rPr>
          <w:b/>
        </w:rPr>
        <w:t>power generation facilities</w:t>
      </w:r>
      <w:r>
        <w:rPr/>
        <w:t xml:space="preserve"> within the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Filed: 2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age 4 o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ject area shall be defined as all lands within the Township of King that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Green Belt Plan, including the Oak Ridges Moraine, with the exception of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existing built boundaries and Scho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lso exempt from the Interm Control By-law are those lands subject to a prev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m Control By-law (99-62) passed to undertake a study of planning policies an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gulations pertaining to extractive and industrial uses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7. The by-law refers to “Power Generation Facilities,” and the pipeline is a part of s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, but in any event its construction is linked to approval to construct th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ship of King has stated that the purpose of conducting such a stu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gnizing public infrastructure of this magnitude are under the jurisdiction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cial government, is the development of a policy framework to develop the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formation requirements to help the Township evaluate the proposals as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through the environmental assessments and planning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ship of King wishes to ensure the protection of the Holland Marsh speci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p area form tangible and perceptive impacts such as emissions and any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 maximum term of the by-law is one year but it may be extended for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year. The Interim Control By-law 2010-05, could negate the poss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nstruction on the generator and consequently the pipeline as the fuel su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 of the generator system for up to two yea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Filed: 2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Page 5 o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n the Argument In Chief Section #61 by Enbridge under Permitting Requirem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bridge has stated that it will require permission from the Township of King on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s and Enbridge is not aware of any issues that would prevent such approvals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gran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It is extremely unlikely that the Township of King in view of its Interim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-law 2010-05 would grant permission for any component of a gas fired gen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afety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re are several thousand gas pipeline strikes annually in Ontario caused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ety of factors, as well as many natural gas fires and explosions resulting from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nbridge has stated that there are adequate procedures and resources for deali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ypes of problems. However, in response to OEB Interrogatory #1 2009-12-2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 A, Tab 3, Schedule 1, Enbridge has failed to indicate that they operate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ble high pressure gas pipelines as the one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proposed pipeline poses a far greater risk than the gas pipelines En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operates because it delivers gas at a pressure of 3240 kPa , the pipeline is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hes in diameter and transports 186,000 cubic metres of gas per hour. An accident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factor causing a natural gas explosion and fire from this special pipeline c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strophic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Filed: 2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Page 6 o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n February 7</w:t>
      </w:r>
      <w:r>
        <w:rPr>
          <w:vertAlign w:val="superscript"/>
        </w:rPr>
        <w:t>th</w:t>
      </w:r>
      <w:r>
        <w:rPr/>
        <w:t xml:space="preserve"> 2010 a natural gas explosion in a pipeline supplying a gas gen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y under construction in Middletown, CT. exemplifies what can happen. F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were killed and many injured in the natural gas explosion which witness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>describe as “…</w:t>
      </w:r>
      <w:r>
        <w:rPr>
          <w:i/>
        </w:rPr>
        <w:t xml:space="preserve">a thundering convulsion of flames and smoke seen for miles around a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lt as far away as cities and towns on Long Island Sound thirty miles distan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t is estimated there were more than 100 firefighters on the scene. The Enbridge propo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eline is not in immediate proximity to other than small volunteer fire department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unicipal water supply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13. Just three days before that disaster, the Federal Chemical Safety Board recom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national fuel gas codes to improve safety in light of a deadly natural g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Just three days before that disaster, the Federal Chemical Safety Board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national fuel explosion at a Con Agra plant in North Carolina in Jun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a comparable circumstance arise in connection with the proposed Enbridge 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ipeline the devastation could be extensive compounded by the lack of immedia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 firefighting resources. The direct damage and resultant pollution c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 and long term effects on eco systems and seriously impact the vi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Holland Marsh. Further, public perception of potential pollutants would tarnish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tation of Ontario’s billion dollar agribusiness associated with the Holland Mar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Times New Roman"/>
        </w:rPr>
        <w:t xml:space="preserve">       </w:t>
      </w:r>
      <w:r>
        <w:rPr/>
        <w:t xml:space="preserve">Filed: 2010-02-15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Page 7 o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t would be prudent because of the high pressures in the pipeline and the multi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s (including seismic) referred to in our earlier submission to have available as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obtaining permission for the leave to construct a comprehensive disaster contin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. The plan should be prepared by Enbridge and Regulators and made availabl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scrutiny and comment before any leave to construct is granted. This plan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 the design and route of the pipeline including its proximity to the Kettleby School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and the Holland marsh Distric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uty of the Gas Distributor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15. The </w:t>
      </w:r>
      <w:r>
        <w:rPr>
          <w:i/>
        </w:rPr>
        <w:t>Ontario Energy Board Act</w:t>
      </w:r>
      <w:r>
        <w:rPr/>
        <w:t xml:space="preserve">, 1998 S.O. 1998, c. Sched. B Section 42 #2 states t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ubject to the </w:t>
      </w:r>
      <w:r>
        <w:rPr>
          <w:i/>
        </w:rPr>
        <w:t>Public Utilities Act</w:t>
      </w:r>
      <w:r>
        <w:rPr/>
        <w:t xml:space="preserve">, the </w:t>
      </w:r>
      <w:r>
        <w:rPr>
          <w:i/>
        </w:rPr>
        <w:t>Technical Standards and Safety Act, 2000</w:t>
      </w:r>
      <w:r>
        <w:rPr/>
        <w:t xml:space="preserve">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ions made latter Act, sections 80,81,82, and 83 of the </w:t>
      </w:r>
      <w:r>
        <w:rPr>
          <w:i/>
        </w:rPr>
        <w:t>Municipal Act, 2001</w:t>
      </w:r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s: 64, 65, 66, and 67 of the </w:t>
      </w:r>
      <w:r>
        <w:rPr>
          <w:i/>
        </w:rPr>
        <w:t>City of Toronto Act 2006</w:t>
      </w:r>
      <w:r>
        <w:rPr/>
        <w:t xml:space="preserve">, a gas distributor s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gas distribution services to any building along the line of any gas distributor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 pipe lines upon the request in writing of the owner, occupant or other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rge of the building. 2006, c. 32, Sched. C, s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bridge has stated in response to an  OEB Interrogatory, Exhibit A, Tab 3, (b), “ A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the pipeline is intended to provide a dedicated supply to York Energy Centr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 fact Enbridge is obligated to provide the services referred to and applicants alo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te request such services would this require modification to the pipeline structure and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te? Enbridge has not supplied an answer to our earlier query on this subjec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 xml:space="preserve">     Filed: 20010-02-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Page 8 of 9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Required Per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 the Stantec Final Report, </w:t>
      </w:r>
      <w:r>
        <w:rPr>
          <w:b/>
        </w:rPr>
        <w:t>Pipeline to Serve York Energy Centre LP</w:t>
      </w:r>
      <w:r>
        <w:rPr/>
        <w:t xml:space="preserve">,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gnment And Mitigation Measures, July 16, 2009 Table 6-2, there was a summar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mits required by Enbridge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does not reference the requirement to comply with a broad ran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mental and other regulations that could impact Enbridge’s ability to obtain final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pproval for leave to construct. These include various regulations such as the </w:t>
      </w:r>
      <w:r>
        <w:rPr>
          <w:i/>
        </w:rPr>
        <w:t>Oak Ridg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Moraine</w:t>
      </w:r>
      <w:r>
        <w:rPr/>
        <w:t xml:space="preserve"> </w:t>
      </w:r>
      <w:r>
        <w:rPr>
          <w:i/>
        </w:rPr>
        <w:t xml:space="preserve">Conservation Plan, </w:t>
      </w:r>
      <w:r>
        <w:rPr/>
        <w:t xml:space="preserve">(ORMCP), the </w:t>
      </w:r>
      <w:r>
        <w:rPr>
          <w:i/>
        </w:rPr>
        <w:t>Region of York Official Plan</w:t>
      </w:r>
      <w:r>
        <w:rPr/>
        <w:t xml:space="preserve">, the </w:t>
      </w:r>
      <w:r>
        <w:rPr>
          <w:i/>
        </w:rPr>
        <w:t xml:space="preserve">Townshi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f King Official Plan, </w:t>
      </w:r>
      <w:r>
        <w:rPr/>
        <w:t xml:space="preserve">Toronto Region Conservation Authority, (TRCA)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ilures to comply in our opinion, are a barrier to approval for leave to constr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7. In the Argument In Chief, presented by Enbridge, item # 64 states: </w:t>
      </w:r>
      <w:r>
        <w:rPr>
          <w:b/>
          <w:i/>
        </w:rPr>
        <w:t xml:space="preserve">“Certain parti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ve suggested that it is premature to conduct this proceeding because Enbridge h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 yet received permits. The Board has traditionally required leave to construc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plicants to obtain permits from third party agencies prior to construction as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dition of granting leave. Enbridge submits that this is appropriate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nbridge has stated in response to Harten Consulting Interrogatory # 13, Filed 2009-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EB-2009-0187, Exhibit H, Tab 2, Schedule 13, Page 1 of 1 that: </w:t>
      </w:r>
      <w:r>
        <w:rPr>
          <w:b/>
          <w:i/>
        </w:rPr>
        <w:t xml:space="preserve">“ To date Enbridg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as Distribution Inc. has not made any applications for required permit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w of this statement and the preceding position stated in item # 64 we agre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bridge position </w:t>
      </w:r>
      <w:r>
        <w:rPr>
          <w:u w:val="single"/>
        </w:rPr>
        <w:t xml:space="preserve">that all permits from third part agencies should be obtained prior 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720"/>
        <w:rPr/>
      </w:pPr>
      <w:r>
        <w:rPr>
          <w:rFonts w:eastAsia="Times New Roman"/>
        </w:rPr>
        <w:t xml:space="preserve"> </w:t>
      </w:r>
      <w:r>
        <w:rPr/>
        <w:t xml:space="preserve">Filed: 2010-02-15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EB-2009-0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Page 9 of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condition of granting leave to constru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t would seem reasonable for the Board to agree with the stated positions of Enbridg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n on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 the reasons stated above and the previous submissions, Harten Consulting i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on that the Board should not give Enbridge Gas Distribution Inc. leave to constr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nection with EB-2009-0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Times New Roman"/>
        </w:rPr>
        <w:t xml:space="preserve">  </w:t>
      </w:r>
      <w:r>
        <w:rPr/>
        <w:t>Respectfully submitted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Harten Consult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12007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Harvey Ten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8:00Z</dcterms:created>
  <dc:creator>VIAGUARDLAPPY2</dc:creator>
  <dc:description/>
  <cp:keywords/>
  <dc:language>en-US</dc:language>
  <cp:lastModifiedBy>connelsh</cp:lastModifiedBy>
  <cp:lastPrinted>2010-02-12T16:48:00Z</cp:lastPrinted>
  <dcterms:modified xsi:type="dcterms:W3CDTF">2010-02-16T16:18:00Z</dcterms:modified>
  <cp:revision>2</cp:revision>
  <dc:subject/>
  <dc:title>1</dc:title>
</cp:coreProperties>
</file>