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8" w:leader="none"/>
          <w:tab w:val="right" w:pos="5954" w:leader="none"/>
          <w:tab w:val="right" w:pos="11057" w:leader="none"/>
        </w:tabs>
        <w:ind w:right="193" w:hanging="0"/>
        <w:rPr/>
      </w:pPr>
      <w:r>
        <w:rPr>
          <w:b/>
          <w:i/>
          <w:sz w:val="22"/>
        </w:rPr>
        <w:t>2730 Highway #3</w:t>
        <w:tab/>
        <w:tab/>
        <w:t>Telephone (519) 737-9811</w:t>
        <w:tab/>
        <w:tab/>
      </w:r>
    </w:p>
    <w:p>
      <w:pPr>
        <w:pStyle w:val="Normal"/>
        <w:tabs>
          <w:tab w:val="clear" w:pos="720"/>
          <w:tab w:val="center" w:pos="5528" w:leader="none"/>
          <w:tab w:val="right" w:pos="5954" w:leader="none"/>
          <w:tab w:val="right" w:pos="11057" w:leader="none"/>
        </w:tabs>
        <w:ind w:right="193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Oldcastle, ON N0R 1L0</w:t>
        <w:tab/>
        <w:tab/>
        <w:t>Fax (519) 737-7064</w:t>
      </w:r>
    </w:p>
    <w:p>
      <w:pPr>
        <w:pStyle w:val="Normal"/>
        <w:tabs>
          <w:tab w:val="clear" w:pos="720"/>
          <w:tab w:val="right" w:pos="4111" w:leader="none"/>
          <w:tab w:val="center" w:pos="5528" w:leader="none"/>
          <w:tab w:val="right" w:pos="11057" w:leader="none"/>
        </w:tabs>
        <w:ind w:right="193" w:hanging="0"/>
        <w:rPr/>
      </w:pPr>
      <w:r>
        <w:rPr>
          <w:b/>
          <w:i/>
          <w:sz w:val="22"/>
        </w:rPr>
        <w:drawing>
          <wp:inline distT="0" distB="0" distL="0" distR="0">
            <wp:extent cx="479488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</w:rPr>
        <w:tab/>
        <w:tab/>
        <w:tab/>
      </w:r>
    </w:p>
    <w:p>
      <w:pPr>
        <w:pStyle w:val="Normal"/>
        <w:tabs>
          <w:tab w:val="clear" w:pos="720"/>
          <w:tab w:val="center" w:pos="5528" w:leader="none"/>
          <w:tab w:val="right" w:pos="11057" w:leader="none"/>
        </w:tabs>
        <w:ind w:right="193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/>
      </w:pPr>
      <w:r>
        <w:rPr>
          <w:rFonts w:cs="Arial" w:ascii="Arial" w:hAnsi="Arial"/>
          <w:szCs w:val="24"/>
        </w:rPr>
        <w:t>January 28, 2010</w:t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rsten Walli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ard Secretary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tario Energy Board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00 Yonge St.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ite 2700, P.O. Box 2319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ronto, ON M4P 1E4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Ms. Walli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/>
      </w:pPr>
      <w:r>
        <w:rPr>
          <w:rFonts w:cs="Arial" w:ascii="Arial" w:hAnsi="Arial"/>
          <w:b/>
          <w:szCs w:val="24"/>
        </w:rPr>
        <w:t>Re: Ontario Energy Board File no: EB-2009-0143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sex Powerlines Corporation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ectricity Distribution Rate Application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/>
      </w:pPr>
      <w:r>
        <w:rPr>
          <w:rFonts w:cs="Arial" w:ascii="Arial" w:hAnsi="Arial"/>
          <w:szCs w:val="24"/>
        </w:rPr>
        <w:t>Please find below the outstanding response to the Board Staff interrogatory #50.  Also included are revised responses to Board Staff interrogatories #32 &amp; 47.  The response is being filed electronically through RESS and emailed to each intervenor.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ards, 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510155" cy="122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ard Dimmel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Manager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sex Powerlines Corporation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19-776-8900 ext. 487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dimmel@essexpowerlines.ca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C: Andrew Taylor, Ogilvy Renault LLP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Energy Probe, Randy Aiken/David MacIntosh</w:t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School Energy Coalition, Wayne McNally/John De Velli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Vulnerable Energy Consumers Coalition (VECC), Michael Buonaguro</w:t>
      </w:r>
      <w:r>
        <w:rPr>
          <w:rFonts w:cs="Arial" w:ascii="Arial" w:hAnsi="Arial"/>
          <w:szCs w:val="24"/>
        </w:rPr>
        <w:t xml:space="preserve">/ </w:t>
      </w:r>
      <w:r>
        <w:rPr>
          <w:rFonts w:cs="Arial" w:ascii="Arial" w:hAnsi="Arial"/>
          <w:bCs/>
          <w:szCs w:val="24"/>
        </w:rPr>
        <w:t>William Harper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The Corporation of the Town of LaSalle, Joe Milicia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EnWin Utilities Ltd. (“EnWin”), Andrew Sasso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#5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rFonts w:cs="Arial" w:ascii="Arial" w:hAnsi="Arial"/>
          <w:b/>
          <w:lang w:val="en-CA"/>
        </w:rPr>
        <w:t>Ref:  Exhibit 1 / Tab 4 / Sch. 9 – Revenue Requirement Work Form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Based on the responses to the first and second round interrogatories from all parties, please submit an updated Microsoft Excel file containing the revenue requirement work form.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Arial" w:hAnsi="Arial" w:cs="Arial"/>
          <w:color w:val="FF0000"/>
          <w:lang w:val="en-CA"/>
        </w:rPr>
      </w:pPr>
      <w:r>
        <w:rPr>
          <w:rFonts w:cs="Arial" w:ascii="Arial" w:hAnsi="Arial"/>
          <w:color w:val="FF0000"/>
          <w:lang w:val="en-CA"/>
        </w:rPr>
        <w:tab/>
        <w:t>Response: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Arial" w:hAnsi="Arial" w:cs="Arial"/>
          <w:color w:val="FF0000"/>
          <w:lang w:val="en-CA"/>
        </w:rPr>
      </w:pPr>
      <w:r>
        <w:rPr>
          <w:rFonts w:cs="Arial" w:ascii="Arial" w:hAnsi="Arial"/>
          <w:color w:val="FF0000"/>
          <w:lang w:val="en-CA"/>
        </w:rPr>
        <w:tab/>
        <w:t>The revenue requirement work form presented below.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Arial" w:hAnsi="Arial" w:cs="Arial"/>
          <w:color w:val="FF0000"/>
          <w:lang w:val="en-CA"/>
        </w:rPr>
      </w:pPr>
      <w:r>
        <w:rPr>
          <w:rFonts w:cs="Arial" w:ascii="Arial" w:hAnsi="Arial"/>
          <w:color w:val="FF0000"/>
          <w:lang w:val="en-CA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ease provide a listing of all changes made to Essex’ original application (by exhibit), including an updated derivation of its revenue requirement, PILs calculation, base rates, rate adders/riders, and bill impacts.</w:t>
      </w:r>
    </w:p>
    <w:p>
      <w:pPr>
        <w:pStyle w:val="Normal"/>
        <w:keepNext w:val="true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sponse:</w:t>
      </w:r>
    </w:p>
    <w:p>
      <w:pPr>
        <w:pStyle w:val="Normal"/>
        <w:keepNext w:val="true"/>
        <w:ind w:left="720" w:hanging="0"/>
        <w:rPr/>
      </w:pPr>
      <w:r>
        <w:rPr>
          <w:rFonts w:cs="Arial" w:ascii="Arial" w:hAnsi="Arial"/>
          <w:color w:val="FF0000"/>
        </w:rPr>
        <w:t>A listing of all changes made to Essex’s original application, including an updated</w:t>
      </w:r>
    </w:p>
    <w:p>
      <w:pPr>
        <w:pStyle w:val="Normal"/>
        <w:keepNext w:val="true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rivation of its revenue requirement, PILs calculation, base rates, rate</w:t>
      </w:r>
    </w:p>
    <w:p>
      <w:pPr>
        <w:pStyle w:val="Normal"/>
        <w:keepNext w:val="true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dders/riders, and bill impacts based on changes that Essex is accepting or proposing as a result of responses to the first and supplemental rounds of interrogatories is presented below.  </w:t>
      </w:r>
    </w:p>
    <w:p>
      <w:pPr>
        <w:pStyle w:val="Normal"/>
        <w:keepNext w:val="true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Essex is also requesting that its rate of return be updated to reflect any changes in rates approved by the board.</w:t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630"/>
        <w:gridCol w:w="483"/>
        <w:gridCol w:w="2113"/>
        <w:gridCol w:w="1682"/>
        <w:gridCol w:w="1765"/>
        <w:gridCol w:w="1120"/>
      </w:tblGrid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E4%3AJ2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e Revenue Requirement Proposed in Rate Application</w:t>
            </w:r>
            <w:bookmarkEnd w:id="0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12,192,424 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hibi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ul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or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#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nd 1 Interrogatories: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ange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venue Requiement Effect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B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d capital incl on continuity schedule for 20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34,001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1,083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B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rates used in PILs calculati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83,208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83,208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B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to short term debt rate used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19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1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B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to long term debt ra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(134,527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134,527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ge to include property taxes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01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376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mption for OCT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538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(538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resulting from adjustment to 2010 CCA Schedul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(201,922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201,904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385,565)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to Transmission Rates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31,170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(298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298)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nd 2 Interrogatories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d capital incl on continuity schedule for 20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(120,25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7,660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B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d depreciation for capital continuity schedule chang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(5,428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5,428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B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d capital continuity schedule PILS impact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(2,589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2,589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in calculation for cost of power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35,93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2,289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(17,966)</w:t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ed Service Revenue Requirement Proposed in Rate Application</w:t>
            </w:r>
          </w:p>
        </w:tc>
        <w:tc>
          <w:tcPr>
            <w:tcW w:w="112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11,788,595 </w:t>
            </w:r>
          </w:p>
        </w:tc>
      </w:tr>
    </w:tbl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/>
      </w:pPr>
      <w:r>
        <w:rPr/>
        <w:t>REVENUE REQUIREMENT: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288"/>
        <w:gridCol w:w="1448"/>
        <w:gridCol w:w="1448"/>
      </w:tblGrid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e Base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ending Net Fixed Asset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,225,714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ending Net Fixed Asset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34,142,005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Net Fixed Asset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,183,859 </w:t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Capital Allowance Base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,256,511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Capital Allowance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%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,138,477 </w:t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e Base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1,322,336 </w:t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 On Rate Base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med Short-Term Debt %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%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652,893 </w:t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med Long-Term Debt %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0%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,140,508 </w:t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med Equity %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%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,528,934 </w:t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-Term Interest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%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,983 </w:t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-Term Interest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6%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285,859 </w:t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On Equity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1%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323,968 </w:t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 On Rate Base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,631,810 </w:t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ribution Expenses &amp; Taxe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&amp;A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,472,942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rtization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,240,755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s/Taxe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3,088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9,156,785 </w:t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enue Offset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601,073)</w:t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ribution Revenue Requirement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,187,522 </w:t>
            </w:r>
          </w:p>
        </w:tc>
      </w:tr>
      <w:tr>
        <w:trPr>
          <w:trHeight w:val="27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istribution Revenue at Existing Rate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9,772,057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venue Sufficiency (Deficiency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1,415,466)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e Adder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Voltage Charge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30,819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er Allowance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8,810)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er Allowance Recoverie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8,810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 Meter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99,433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y-funded CDM expense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88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,330,252 </w:t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riance / Deferral Account Rate Rider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ce Account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67,069)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RAM &amp; SSM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88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467,069)</w:t>
            </w:r>
          </w:p>
        </w:tc>
      </w:tr>
      <w:tr>
        <w:trPr>
          <w:trHeight w:val="25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eds from Rate Adders / Rider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63,183 </w:t>
            </w:r>
          </w:p>
        </w:tc>
      </w:tr>
    </w:tbl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Arial" w:hAnsi="Arial"/>
          <w:b/>
          <w:color w:val="FF0000"/>
          <w:sz w:val="28"/>
          <w:szCs w:val="24"/>
          <w:u w:val="single"/>
        </w:rPr>
        <w:t>PILS CALCULATION: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556"/>
        <w:gridCol w:w="1796"/>
        <w:gridCol w:w="1556"/>
      </w:tblGrid>
      <w:tr>
        <w:trPr>
          <w:trHeight w:val="255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9</w:t>
              <w:br/>
              <w:t>Projection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  <w:br/>
              <w:t>Projection ¹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  <w:br/>
              <w:t>Test ¹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tory Taxable Income/(Loss)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387,824 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4,159)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42,284 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d Income Tax Rate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%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%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Income Taxes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7,982 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2,108 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ment &amp; Miscellaneous Tax Credit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ome Tax Payable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457,982 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u w:val="single"/>
              </w:rPr>
              <w:t xml:space="preserve">292,108 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Corporations Tax (LCT)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tario Capital Tax (OCT)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5,562 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,743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,743 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ed-up Income Tax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3,345 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ed-up LCT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PILs Expens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13,544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9,743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43,088 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BASE RATES:</w:t>
      </w:r>
    </w:p>
    <w:tbl>
      <w:tblPr>
        <w:tblW w:w="7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57"/>
        <w:gridCol w:w="1217"/>
        <w:gridCol w:w="939"/>
        <w:gridCol w:w="828"/>
        <w:gridCol w:w="995"/>
      </w:tblGrid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riable Rate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ase 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w Voltage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. Allow.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Variable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ial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h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15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10 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00 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161 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Service Less Than 50 kW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h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63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10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00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73 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Service 50 to 2,999 kW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8493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3506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1687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3686 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Service 3,000 to 4,999 kW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3912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4094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00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8006 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metered Scattered Load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h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281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10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00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291 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inel Lighting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0160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2816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00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2976 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Lightin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6800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279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9598 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xed Rate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ase 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art Meter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Fixed</w:t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ial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24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9600 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5.20 </w:t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Service Less Than 50 kW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.6100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9600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3.57 </w:t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Service 50 to 2,999 kW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3.1300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9600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45.09 </w:t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Service 3,000 to 4,999 kW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894.6100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9600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,896.57 </w:t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metered Scattered Load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8700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8.87 </w:t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inel Lighting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200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12 </w:t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Lighti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7800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.78 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RATE ADDERS/RIDERS: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170"/>
        <w:gridCol w:w="1170"/>
        <w:gridCol w:w="990"/>
        <w:gridCol w:w="1080"/>
        <w:gridCol w:w="901"/>
        <w:gridCol w:w="901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erral / Variance Accoun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tial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ral Service Less Than 50 kW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ral Service 50 to 2,999 kW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ral Service 3,000 to 4,999 kW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metered Scattered Load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tinel Lighting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eet Lighting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sed Rate R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$0.0009)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$0.0008)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$0.2992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$1.3040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$0.0008)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$0.3095)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$0.1784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Wh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Wh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W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W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Wh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W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W 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BILL IMPACTS:</w:t>
      </w:r>
    </w:p>
    <w:tbl>
      <w:tblPr>
        <w:tblW w:w="8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7"/>
        <w:gridCol w:w="623"/>
        <w:gridCol w:w="1245"/>
        <w:gridCol w:w="741"/>
        <w:gridCol w:w="1285"/>
        <w:gridCol w:w="741"/>
      </w:tblGrid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tion Charges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Bill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h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change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change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change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change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ial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4.1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5.2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%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Service Less than 50kW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14.5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17.3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%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Service 50 to 2,999kW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$      (188.87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.0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16.6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Service 3,000 to 4,999kW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00,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$ (11,206.86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.6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$ (12,610.67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.7%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metered Scattered Load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$          (0.23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9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$          (0.10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nenl Lighting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5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.69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.8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%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t Lighting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.53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%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.76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%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REVENUE REQUIREMENT WORK FORM: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Arial" w:hAnsi="Arial"/>
          <w:b/>
          <w:color w:val="FF0000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drawing>
          <wp:inline distT="0" distB="0" distL="0" distR="0">
            <wp:extent cx="5883910" cy="425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drawing>
          <wp:inline distT="0" distB="0" distL="0" distR="0">
            <wp:extent cx="5929630" cy="640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drawing>
          <wp:inline distT="0" distB="0" distL="0" distR="0">
            <wp:extent cx="6137910" cy="6433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drawing>
          <wp:inline distT="0" distB="0" distL="0" distR="0">
            <wp:extent cx="5637530" cy="624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drawing>
          <wp:inline distT="0" distB="0" distL="0" distR="0">
            <wp:extent cx="6144895" cy="621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drawing>
          <wp:inline distT="0" distB="0" distL="0" distR="0">
            <wp:extent cx="5906770" cy="5490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drawing>
          <wp:inline distT="0" distB="0" distL="0" distR="0">
            <wp:extent cx="5847715" cy="2208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</w:rPr>
        <w:tab/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REVISED RESPONSES TO BOARD STAFF INTERROGATORY #32 &amp; 47</w:t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b/>
          <w:b/>
          <w:i/>
          <w:i/>
          <w:sz w:val="22"/>
          <w:del w:id="1" w:author="msoucie" w:date="2010-01-29T13:23:00Z"/>
        </w:rPr>
      </w:pPr>
      <w:del w:id="0" w:author="msoucie" w:date="2010-01-29T13:23:00Z">
        <w:r>
          <w:rPr>
            <w:b/>
            <w:i/>
            <w:sz w:val="22"/>
          </w:rPr>
          <w:tab/>
        </w:r>
      </w:del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del w:id="4" w:author="msoucie" w:date="2010-01-29T13:23:00Z"/>
        </w:rPr>
      </w:pPr>
      <w:del w:id="2" w:author="msoucie" w:date="2010-01-29T13:23:00Z">
        <w:r>
          <w:rPr>
            <w:b/>
            <w:i/>
            <w:sz w:val="22"/>
          </w:rPr>
          <w:delText xml:space="preserve">                          </w:delText>
        </w:r>
      </w:del>
      <w:del w:id="3" w:author="msoucie" w:date="2010-01-29T13:23:00Z">
        <w:r>
          <w:rPr>
            <w:rFonts w:cs="Arial" w:ascii="Arial" w:hAnsi="Arial"/>
            <w:b/>
          </w:rPr>
          <w:delText>32.  Ref:  Exhibit 9 / Tab 2 / Sch. 1  – Accounts 1588</w:delText>
        </w:r>
      </w:del>
    </w:p>
    <w:p>
      <w:pPr>
        <w:pStyle w:val="Normal"/>
        <w:keepNext w:val="true"/>
        <w:rPr>
          <w:rFonts w:ascii="Arial" w:hAnsi="Arial" w:cs="Arial"/>
          <w:b/>
          <w:b/>
          <w:del w:id="6" w:author="msoucie" w:date="2010-01-29T13:23:00Z"/>
        </w:rPr>
      </w:pPr>
      <w:del w:id="5" w:author="msoucie" w:date="2010-01-29T13:23:00Z">
        <w:r>
          <w:rPr>
            <w:rFonts w:cs="Arial" w:ascii="Arial" w:hAnsi="Arial"/>
            <w:b/>
          </w:rPr>
        </w:r>
      </w:del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del w:id="8" w:author="msoucie" w:date="2010-01-29T13:23:00Z"/>
        </w:rPr>
      </w:pPr>
      <w:del w:id="7" w:author="msoucie" w:date="2010-01-29T13:23:00Z">
        <w:r>
          <w:rPr>
            <w:rFonts w:cs="Arial" w:ascii="Arial" w:hAnsi="Arial"/>
          </w:rPr>
          <w:delText xml:space="preserve">On October 15, 2009, the Board’s Regulatory Audit &amp; Accounting group issued a bulletin related to Regulatory Accounting &amp; Reporting of Account 1588 RSVAPower and Account 1588 RSVAPower Sub-account Global Adjustment.  Please confirm whether or not Essex plans on making any changes to its filing with respect to Account 1588. </w:delText>
        </w:r>
      </w:del>
    </w:p>
    <w:p>
      <w:pPr>
        <w:pStyle w:val="Normal"/>
        <w:keepNext w:val="true"/>
        <w:ind w:left="720" w:hanging="0"/>
        <w:rPr>
          <w:rFonts w:ascii="Arial" w:hAnsi="Arial" w:cs="Arial"/>
          <w:color w:val="FF0000"/>
          <w:del w:id="10" w:author="msoucie" w:date="2010-01-29T13:23:00Z"/>
        </w:rPr>
      </w:pPr>
      <w:del w:id="9" w:author="msoucie" w:date="2010-01-29T13:23:00Z">
        <w:r>
          <w:rPr>
            <w:rFonts w:cs="Arial" w:ascii="Arial" w:hAnsi="Arial"/>
            <w:color w:val="FF0000"/>
          </w:rPr>
        </w:r>
      </w:del>
    </w:p>
    <w:p>
      <w:pPr>
        <w:pStyle w:val="Normal"/>
        <w:keepNext w:val="true"/>
        <w:ind w:left="720" w:hanging="0"/>
        <w:rPr>
          <w:rFonts w:ascii="Arial" w:hAnsi="Arial" w:cs="Arial"/>
          <w:color w:val="FF0000"/>
          <w:del w:id="12" w:author="msoucie" w:date="2010-01-29T13:23:00Z"/>
        </w:rPr>
      </w:pPr>
      <w:del w:id="11" w:author="msoucie" w:date="2010-01-29T13:23:00Z">
        <w:r>
          <w:rPr>
            <w:rFonts w:cs="Arial" w:ascii="Arial" w:hAnsi="Arial"/>
            <w:color w:val="FF0000"/>
          </w:rPr>
          <w:delText>Original Response:</w:delText>
        </w:r>
      </w:del>
    </w:p>
    <w:p>
      <w:pPr>
        <w:pStyle w:val="Normal"/>
        <w:keepNext w:val="true"/>
        <w:ind w:left="720" w:hanging="0"/>
        <w:rPr>
          <w:rFonts w:ascii="Arial" w:hAnsi="Arial" w:cs="Arial"/>
          <w:color w:val="FF0000"/>
          <w:del w:id="14" w:author="msoucie" w:date="2010-01-29T13:23:00Z"/>
        </w:rPr>
      </w:pPr>
      <w:del w:id="13" w:author="msoucie" w:date="2010-01-29T13:23:00Z">
        <w:r>
          <w:rPr>
            <w:rFonts w:cs="Arial" w:ascii="Arial" w:hAnsi="Arial"/>
            <w:color w:val="FF0000"/>
          </w:rPr>
        </w:r>
      </w:del>
    </w:p>
    <w:p>
      <w:pPr>
        <w:pStyle w:val="Normal"/>
        <w:keepNext w:val="true"/>
        <w:ind w:left="720" w:hanging="0"/>
        <w:rPr>
          <w:rFonts w:ascii="Arial" w:hAnsi="Arial" w:cs="Arial"/>
          <w:color w:val="FF0000"/>
          <w:del w:id="16" w:author="msoucie" w:date="2010-01-29T13:23:00Z"/>
        </w:rPr>
      </w:pPr>
      <w:del w:id="15" w:author="msoucie" w:date="2010-01-29T13:23:00Z">
        <w:r>
          <w:rPr>
            <w:rFonts w:cs="Arial" w:ascii="Arial" w:hAnsi="Arial"/>
            <w:color w:val="FF0000"/>
          </w:rPr>
          <w:delText>Essex has re-filed it’s figures for the changes as per the Boards Regulatory Audit &amp; Account group bulletin.  Essex was only affected by the RPP requirements and made the necessary changes to reallocate the RPP to the correct accounts.</w:delText>
        </w:r>
      </w:del>
    </w:p>
    <w:p>
      <w:pPr>
        <w:pStyle w:val="Normal"/>
        <w:keepNext w:val="true"/>
        <w:ind w:left="720" w:hanging="0"/>
        <w:rPr>
          <w:rFonts w:ascii="Arial" w:hAnsi="Arial" w:cs="Arial"/>
          <w:color w:val="FF0000"/>
          <w:del w:id="18" w:author="msoucie" w:date="2010-01-29T13:23:00Z"/>
        </w:rPr>
      </w:pPr>
      <w:del w:id="17" w:author="msoucie" w:date="2010-01-29T13:23:00Z">
        <w:r>
          <w:rPr>
            <w:rFonts w:cs="Arial" w:ascii="Arial" w:hAnsi="Arial"/>
            <w:color w:val="FF0000"/>
          </w:rPr>
        </w:r>
      </w:del>
    </w:p>
    <w:p>
      <w:pPr>
        <w:pStyle w:val="Normal"/>
        <w:keepNext w:val="true"/>
        <w:ind w:left="720" w:hanging="0"/>
        <w:rPr>
          <w:rFonts w:ascii="Arial" w:hAnsi="Arial" w:cs="Arial"/>
          <w:b/>
          <w:b/>
          <w:color w:val="3366FF"/>
          <w:del w:id="20" w:author="msoucie" w:date="2010-01-29T13:23:00Z"/>
        </w:rPr>
      </w:pPr>
      <w:del w:id="19" w:author="msoucie" w:date="2010-01-29T13:23:00Z">
        <w:r>
          <w:rPr>
            <w:rFonts w:cs="Arial" w:ascii="Arial" w:hAnsi="Arial"/>
            <w:b/>
            <w:color w:val="3366FF"/>
          </w:rPr>
          <w:delText>Revised Response;</w:delText>
        </w:r>
      </w:del>
    </w:p>
    <w:p>
      <w:pPr>
        <w:pStyle w:val="Normal"/>
        <w:keepNext w:val="true"/>
        <w:ind w:left="720" w:hanging="0"/>
        <w:rPr>
          <w:rFonts w:ascii="Arial" w:hAnsi="Arial" w:cs="Arial"/>
          <w:b/>
          <w:b/>
          <w:color w:val="3366FF"/>
          <w:del w:id="22" w:author="msoucie" w:date="2010-01-29T13:23:00Z"/>
        </w:rPr>
      </w:pPr>
      <w:del w:id="21" w:author="msoucie" w:date="2010-01-29T13:23:00Z">
        <w:r>
          <w:rPr>
            <w:rFonts w:cs="Arial" w:ascii="Arial" w:hAnsi="Arial"/>
            <w:b/>
            <w:color w:val="3366FF"/>
          </w:rPr>
        </w:r>
      </w:del>
    </w:p>
    <w:p>
      <w:pPr>
        <w:pStyle w:val="Normal"/>
        <w:keepNext w:val="true"/>
        <w:ind w:left="720" w:hanging="0"/>
        <w:rPr>
          <w:rFonts w:ascii="Arial" w:hAnsi="Arial" w:cs="Arial"/>
          <w:b/>
          <w:b/>
          <w:color w:val="3366FF"/>
          <w:del w:id="24" w:author="msoucie" w:date="2010-01-29T13:23:00Z"/>
        </w:rPr>
      </w:pPr>
      <w:del w:id="23" w:author="msoucie" w:date="2010-01-29T13:23:00Z">
        <w:r>
          <w:rPr>
            <w:rFonts w:cs="Arial" w:ascii="Arial" w:hAnsi="Arial"/>
            <w:b/>
            <w:color w:val="3366FF"/>
          </w:rPr>
          <w:delText>Essex will be refilling its figures filed per above response due to an error in the allocation between sales of RPP and non-RPP customers.  There is no change to the account totals it is between sub accounts only.</w:delText>
        </w:r>
      </w:del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color w:val="3366FF"/>
          <w:del w:id="26" w:author="msoucie" w:date="2010-01-29T13:23:00Z"/>
        </w:rPr>
      </w:pPr>
      <w:del w:id="25" w:author="msoucie" w:date="2010-01-29T13:23:00Z">
        <w:r>
          <w:rPr>
            <w:rFonts w:cs="Arial" w:ascii="Arial" w:hAnsi="Arial"/>
            <w:b/>
            <w:color w:val="3366FF"/>
          </w:rPr>
        </w:r>
      </w:del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del w:id="28" w:author="msoucie" w:date="2010-01-29T13:23:00Z"/>
        </w:rPr>
      </w:pPr>
      <w:del w:id="27" w:author="msoucie" w:date="2010-01-29T13:23:00Z">
        <w:r>
          <w:rPr>
            <w:rFonts w:cs="Arial" w:ascii="Arial" w:hAnsi="Arial"/>
          </w:rPr>
          <w:delText xml:space="preserve">Please identify separately, the balance associated with the Global Adjustment sub-account in Account 1588 Power, as of December 31, 2008 for the principle balance and April 30, 2010 for carrying charges. </w:delText>
        </w:r>
      </w:del>
    </w:p>
    <w:p>
      <w:pPr>
        <w:pStyle w:val="Normal"/>
        <w:keepNext w:val="true"/>
        <w:ind w:left="720" w:hanging="0"/>
        <w:rPr>
          <w:rFonts w:ascii="Arial" w:hAnsi="Arial" w:cs="Arial"/>
          <w:color w:val="FF0000"/>
          <w:del w:id="30" w:author="msoucie" w:date="2010-01-29T13:23:00Z"/>
        </w:rPr>
      </w:pPr>
      <w:del w:id="29" w:author="msoucie" w:date="2010-01-29T13:23:00Z">
        <w:r>
          <w:rPr>
            <w:rFonts w:cs="Arial" w:ascii="Arial" w:hAnsi="Arial"/>
            <w:color w:val="FF0000"/>
          </w:rPr>
          <w:delText>Response:</w:delText>
        </w:r>
      </w:del>
    </w:p>
    <w:p>
      <w:pPr>
        <w:pStyle w:val="Normal"/>
        <w:keepNext w:val="true"/>
        <w:ind w:left="720" w:hanging="0"/>
        <w:rPr>
          <w:rFonts w:ascii="Arial" w:hAnsi="Arial" w:cs="Arial"/>
          <w:color w:val="FF0000"/>
          <w:del w:id="32" w:author="msoucie" w:date="2010-01-29T13:23:00Z"/>
        </w:rPr>
      </w:pPr>
      <w:del w:id="31" w:author="msoucie" w:date="2010-01-29T13:23:00Z">
        <w:r>
          <w:rPr>
            <w:rFonts w:cs="Arial" w:ascii="Arial" w:hAnsi="Arial"/>
            <w:color w:val="FF0000"/>
          </w:rPr>
        </w:r>
      </w:del>
    </w:p>
    <w:p>
      <w:pPr>
        <w:pStyle w:val="Normal"/>
        <w:ind w:left="720" w:hanging="0"/>
        <w:rPr>
          <w:rFonts w:ascii="Arial" w:hAnsi="Arial" w:cs="Arial"/>
          <w:color w:val="FF0000"/>
          <w:del w:id="34" w:author="msoucie" w:date="2010-01-29T13:23:00Z"/>
        </w:rPr>
      </w:pPr>
      <w:del w:id="33" w:author="msoucie" w:date="2010-01-29T13:23:00Z">
        <w:r>
          <w:rPr>
            <w:rFonts w:cs="Arial" w:ascii="Arial" w:hAnsi="Arial"/>
            <w:color w:val="FF0000"/>
          </w:rPr>
          <w:delText xml:space="preserve">December 31, 2008 balance - Global Adjustment sub account $5,884,623.76 </w:delText>
        </w:r>
      </w:del>
    </w:p>
    <w:p>
      <w:pPr>
        <w:pStyle w:val="Normal"/>
        <w:rPr>
          <w:del w:id="36" w:author="msoucie" w:date="2010-01-29T13:23:00Z"/>
        </w:rPr>
      </w:pPr>
      <w:del w:id="35" w:author="msoucie" w:date="2010-01-29T13:23:00Z">
        <w:r>
          <w:rPr>
            <w:rFonts w:cs="Arial" w:ascii="Arial" w:hAnsi="Arial"/>
            <w:color w:val="FF0000"/>
          </w:rPr>
          <w:tab/>
          <w:delText>April 30, 2010 interest balance $745,332.41.</w:delText>
        </w:r>
      </w:del>
    </w:p>
    <w:p>
      <w:pPr>
        <w:pStyle w:val="Normal"/>
        <w:rPr>
          <w:rFonts w:ascii="Arial" w:hAnsi="Arial" w:cs="Arial"/>
          <w:color w:val="FF0000"/>
          <w:del w:id="38" w:author="msoucie" w:date="2010-01-29T13:23:00Z"/>
        </w:rPr>
      </w:pPr>
      <w:del w:id="37" w:author="msoucie" w:date="2010-01-29T13:23:00Z">
        <w:r>
          <w:rPr>
            <w:rFonts w:cs="Arial" w:ascii="Arial" w:hAnsi="Arial"/>
            <w:color w:val="FF0000"/>
          </w:rPr>
        </w:r>
      </w:del>
    </w:p>
    <w:p>
      <w:pPr>
        <w:pStyle w:val="Normal"/>
        <w:rPr>
          <w:rFonts w:ascii="Arial" w:hAnsi="Arial" w:cs="Arial"/>
          <w:b/>
          <w:b/>
          <w:color w:val="3366FF"/>
          <w:del w:id="41" w:author="msoucie" w:date="2010-01-29T13:23:00Z"/>
        </w:rPr>
      </w:pPr>
      <w:del w:id="39" w:author="msoucie" w:date="2010-01-29T13:23:00Z">
        <w:r>
          <w:rPr>
            <w:rFonts w:cs="Arial" w:ascii="Arial" w:hAnsi="Arial"/>
            <w:color w:val="FF0000"/>
          </w:rPr>
          <w:tab/>
        </w:r>
      </w:del>
      <w:del w:id="40" w:author="msoucie" w:date="2010-01-29T13:23:00Z">
        <w:r>
          <w:rPr>
            <w:rFonts w:cs="Arial" w:ascii="Arial" w:hAnsi="Arial"/>
            <w:b/>
            <w:color w:val="3366FF"/>
          </w:rPr>
          <w:delText>Revised Response:</w:delText>
        </w:r>
      </w:del>
    </w:p>
    <w:p>
      <w:pPr>
        <w:pStyle w:val="Normal"/>
        <w:rPr>
          <w:rFonts w:ascii="Arial" w:hAnsi="Arial" w:cs="Arial"/>
          <w:b/>
          <w:b/>
          <w:color w:val="3366FF"/>
          <w:del w:id="43" w:author="msoucie" w:date="2010-01-29T13:23:00Z"/>
        </w:rPr>
      </w:pPr>
      <w:del w:id="42" w:author="msoucie" w:date="2010-01-29T13:23:00Z">
        <w:r>
          <w:rPr>
            <w:rFonts w:cs="Arial" w:ascii="Arial" w:hAnsi="Arial"/>
            <w:b/>
            <w:color w:val="3366FF"/>
          </w:rPr>
        </w:r>
      </w:del>
    </w:p>
    <w:p>
      <w:pPr>
        <w:pStyle w:val="Normal"/>
        <w:rPr>
          <w:rFonts w:ascii="Arial" w:hAnsi="Arial" w:cs="Arial"/>
          <w:b/>
          <w:b/>
          <w:color w:val="3366FF"/>
          <w:del w:id="45" w:author="msoucie" w:date="2010-01-29T13:23:00Z"/>
        </w:rPr>
      </w:pPr>
      <w:del w:id="44" w:author="msoucie" w:date="2010-01-29T13:23:00Z">
        <w:r>
          <w:rPr>
            <w:rFonts w:cs="Arial" w:ascii="Arial" w:hAnsi="Arial"/>
            <w:b/>
            <w:color w:val="3366FF"/>
          </w:rPr>
          <w:tab/>
          <w:delText>December 31, 2008 balances:</w:delText>
        </w:r>
      </w:del>
    </w:p>
    <w:p>
      <w:pPr>
        <w:pStyle w:val="Normal"/>
        <w:rPr>
          <w:rFonts w:ascii="Arial" w:hAnsi="Arial" w:cs="Arial"/>
          <w:b/>
          <w:b/>
          <w:color w:val="3366FF"/>
          <w:del w:id="47" w:author="msoucie" w:date="2010-01-29T13:23:00Z"/>
        </w:rPr>
      </w:pPr>
      <w:del w:id="46" w:author="msoucie" w:date="2010-01-29T13:23:00Z">
        <w:r>
          <w:rPr>
            <w:rFonts w:cs="Arial" w:ascii="Arial" w:hAnsi="Arial"/>
            <w:b/>
            <w:color w:val="3366FF"/>
          </w:rPr>
          <w:tab/>
          <w:delText>Global Adjustment Sub-Account ($390,446)</w:delText>
        </w:r>
      </w:del>
    </w:p>
    <w:p>
      <w:pPr>
        <w:pStyle w:val="Normal"/>
        <w:rPr>
          <w:rFonts w:ascii="Arial" w:hAnsi="Arial" w:cs="Arial"/>
          <w:b/>
          <w:b/>
          <w:color w:val="3366FF"/>
          <w:del w:id="49" w:author="msoucie" w:date="2010-01-29T13:23:00Z"/>
        </w:rPr>
      </w:pPr>
      <w:del w:id="48" w:author="msoucie" w:date="2010-01-29T13:23:00Z">
        <w:r>
          <w:rPr>
            <w:rFonts w:cs="Arial" w:ascii="Arial" w:hAnsi="Arial"/>
            <w:b/>
            <w:color w:val="3366FF"/>
          </w:rPr>
          <w:tab/>
          <w:delText>Interest Balance - $81,203</w:delText>
        </w:r>
      </w:del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color w:val="3366FF"/>
          <w:del w:id="51" w:author="msoucie" w:date="2010-01-29T13:23:00Z"/>
        </w:rPr>
      </w:pPr>
      <w:del w:id="50" w:author="msoucie" w:date="2010-01-29T13:23:00Z">
        <w:r>
          <w:rPr>
            <w:rFonts w:cs="Arial" w:ascii="Arial" w:hAnsi="Arial"/>
            <w:b/>
            <w:color w:val="3366FF"/>
          </w:rPr>
        </w:r>
      </w:del>
    </w:p>
    <w:p>
      <w:pPr>
        <w:pStyle w:val="Normal"/>
        <w:keepNext w:val="true"/>
        <w:numPr>
          <w:ilvl w:val="0"/>
          <w:numId w:val="2"/>
        </w:numPr>
        <w:spacing w:before="240" w:after="120"/>
        <w:rPr>
          <w:rFonts w:ascii="Arial" w:hAnsi="Arial" w:cs="Arial"/>
          <w:del w:id="53" w:author="msoucie" w:date="2010-01-29T13:23:00Z"/>
        </w:rPr>
      </w:pPr>
      <w:del w:id="52" w:author="msoucie" w:date="2010-01-29T13:23:00Z">
        <w:r>
          <w:rPr>
            <w:rFonts w:cs="Arial" w:ascii="Arial" w:hAnsi="Arial"/>
          </w:rPr>
          <w:delText xml:space="preserve">Please provide an allocation of the December 31, 2008 balance of the Global Adjustment sub-account (plus interest to April 30, 2010) based on the 2008 kWhs for non-RPP customers.  </w:delText>
        </w:r>
      </w:del>
    </w:p>
    <w:p>
      <w:pPr>
        <w:pStyle w:val="Normal"/>
        <w:keepNext w:val="true"/>
        <w:spacing w:before="240" w:after="120"/>
        <w:ind w:left="360" w:hanging="0"/>
        <w:rPr/>
      </w:pPr>
      <w:r>
        <w:rPr/>
        <w:t>Response:</w:t>
      </w:r>
    </w:p>
    <w:tbl>
      <w:tblPr>
        <w:tblW w:w="12997" w:type="dxa"/>
        <w:jc w:val="left"/>
        <w:tblInd w:w="-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78"/>
        <w:gridCol w:w="1033"/>
        <w:gridCol w:w="1116"/>
        <w:gridCol w:w="1061"/>
        <w:gridCol w:w="1209"/>
        <w:gridCol w:w="1061"/>
        <w:gridCol w:w="1098"/>
        <w:gridCol w:w="884"/>
        <w:gridCol w:w="1001"/>
      </w:tblGrid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54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Deferral / Variance Account</w:delText>
              </w:r>
            </w:del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55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Total</w:delText>
                <w:br/>
                <w:delText>Recovery Amount</w:delText>
              </w:r>
            </w:del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56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Allocation Basis</w:delText>
              </w:r>
            </w:del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57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Residential</w:delText>
              </w:r>
            </w:del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58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General Service Less Than 50 kW</w:delText>
              </w:r>
            </w:del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59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General Service 50 to 2,999 kW</w:delText>
              </w:r>
            </w:del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60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General Service 3,000 to 4,999 kW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61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Unmetered Scattered Load</w:delText>
              </w:r>
            </w:del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62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Sentinel Lighting</w:delText>
              </w:r>
            </w:del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63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Street Lighting</w:delText>
              </w:r>
            </w:del>
          </w:p>
        </w:tc>
      </w:tr>
      <w:tr>
        <w:trPr>
          <w:trHeight w:val="225" w:hRule="atLeast"/>
        </w:trPr>
        <w:tc>
          <w:tcPr>
            <w:tcW w:w="35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6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1588-RSVAPOWER</w:delText>
              </w:r>
            </w:del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6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5,884,624 </w:delText>
              </w:r>
            </w:del>
          </w:p>
        </w:tc>
        <w:tc>
          <w:tcPr>
            <w:tcW w:w="10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6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non-rpp kwhrs</w:delText>
              </w:r>
            </w:del>
          </w:p>
        </w:tc>
        <w:tc>
          <w:tcPr>
            <w:tcW w:w="11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6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,051,041 </w:delText>
              </w:r>
            </w:del>
          </w:p>
        </w:tc>
        <w:tc>
          <w:tcPr>
            <w:tcW w:w="10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6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250,478 </w:delText>
              </w:r>
            </w:del>
          </w:p>
        </w:tc>
        <w:tc>
          <w:tcPr>
            <w:tcW w:w="12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6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3,566,302 </w:delText>
              </w:r>
            </w:del>
          </w:p>
        </w:tc>
        <w:tc>
          <w:tcPr>
            <w:tcW w:w="10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960,405 </w:delText>
              </w:r>
            </w:del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7,155 </w:delText>
              </w:r>
            </w:del>
          </w:p>
        </w:tc>
        <w:tc>
          <w:tcPr>
            <w:tcW w:w="88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,012 </w:delText>
              </w:r>
            </w:del>
          </w:p>
        </w:tc>
        <w:tc>
          <w:tcPr>
            <w:tcW w:w="10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48,231 </w:delText>
              </w:r>
            </w:del>
          </w:p>
        </w:tc>
      </w:tr>
      <w:tr>
        <w:trPr>
          <w:trHeight w:val="225" w:hRule="atLeast"/>
        </w:trPr>
        <w:tc>
          <w:tcPr>
            <w:tcW w:w="3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4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Total Recoveries Required   (1 years)</w:delText>
              </w:r>
            </w:del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5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5,884,624 </w:delText>
              </w:r>
            </w:del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6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7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1,051,041 </w:delText>
              </w:r>
            </w:del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8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250,478 </w:delText>
              </w:r>
            </w:del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9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3,566,302 </w:delText>
              </w:r>
            </w:del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80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960,405 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81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7,155 </w:delText>
              </w:r>
            </w:del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,012 </w:delText>
              </w:r>
            </w:del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48,231 </w:delText>
              </w:r>
            </w:del>
          </w:p>
        </w:tc>
      </w:tr>
      <w:tr>
        <w:trPr>
          <w:trHeight w:val="225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84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85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86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87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88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9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225" w:hRule="atLeast"/>
        </w:trPr>
        <w:tc>
          <w:tcPr>
            <w:tcW w:w="3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91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Annual Recovery Amounts</w:delText>
              </w:r>
            </w:del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9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5,884,624 </w:delText>
              </w:r>
            </w:del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9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9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,051,041 </w:delText>
              </w:r>
            </w:del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9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250,478 </w:delText>
              </w:r>
            </w:del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9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3,566,302 </w:delText>
              </w:r>
            </w:del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9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960,405 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9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7,155 </w:delText>
              </w:r>
            </w:del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9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,012 </w:delText>
              </w:r>
            </w:del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0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48,231 </w:delText>
              </w:r>
            </w:del>
          </w:p>
        </w:tc>
      </w:tr>
      <w:tr>
        <w:trPr>
          <w:trHeight w:val="225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0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0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0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0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0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0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107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0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225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0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Annual Volume</w:delText>
              </w:r>
            </w:del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1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47,176,081 </w:delText>
              </w:r>
            </w:del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1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1,242,714 </w:delText>
              </w:r>
            </w:del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1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60,073,778 </w:delText>
              </w:r>
            </w:del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1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43,107,877 </w:delText>
              </w:r>
            </w:del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1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321,161 </w:delText>
              </w:r>
            </w:del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1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45,416 </w:delText>
              </w:r>
            </w:del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1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2,164,849 </w:delText>
              </w:r>
            </w:del>
          </w:p>
        </w:tc>
      </w:tr>
      <w:tr>
        <w:trPr>
          <w:trHeight w:val="225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1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1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1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2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2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2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2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225" w:hRule="atLeast"/>
        </w:trPr>
        <w:tc>
          <w:tcPr>
            <w:tcW w:w="3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124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Proposed Rate Rider</w:delText>
              </w:r>
            </w:del>
          </w:p>
        </w:tc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125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126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127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$0.0223 </w:delText>
              </w:r>
            </w:del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128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$0.0223 </w:delText>
              </w:r>
            </w:del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129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$0.0223 </w:delText>
              </w:r>
            </w:del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130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$0.0223 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131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$0.0223 </w:delText>
              </w:r>
            </w:del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132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$0.0223 </w:delText>
              </w:r>
            </w:del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133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$0.0223 </w:delText>
              </w:r>
            </w:del>
          </w:p>
        </w:tc>
      </w:tr>
      <w:tr>
        <w:trPr>
          <w:trHeight w:val="225" w:hRule="atLeast"/>
        </w:trPr>
        <w:tc>
          <w:tcPr>
            <w:tcW w:w="3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3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per</w:delText>
              </w:r>
            </w:del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3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3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37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13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39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14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41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14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43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14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45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14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47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14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149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15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 </w:delText>
              </w:r>
            </w:del>
          </w:p>
        </w:tc>
      </w:tr>
    </w:tbl>
    <w:tbl>
      <w:tblPr>
        <w:tblW w:w="12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016"/>
        <w:gridCol w:w="990"/>
        <w:gridCol w:w="1106"/>
        <w:gridCol w:w="1017"/>
        <w:gridCol w:w="1036"/>
        <w:gridCol w:w="901"/>
        <w:gridCol w:w="1076"/>
        <w:gridCol w:w="901"/>
        <w:gridCol w:w="901"/>
      </w:tblGrid>
      <w:tr>
        <w:trPr>
          <w:trHeight w:val="225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51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C7   Rate Riders</w:delText>
              </w:r>
            </w:del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52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Deferral / Variance Account</w:delText>
              </w:r>
            </w:del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53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Total</w:delText>
                <w:br/>
                <w:delText>Recovery Amount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54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Allocation Basis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55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Residential</w:delText>
              </w:r>
            </w:del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56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General Service Less Than 50 kW</w:delText>
              </w:r>
            </w:del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57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General Service 50 to 2,999 kW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58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General Service 3,000 to 4,999 kW</w:delText>
              </w:r>
            </w:del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59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Unmetered Scattered Load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60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Sentinel Lighting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61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Street Lighting</w:delText>
              </w:r>
            </w:del>
          </w:p>
        </w:tc>
      </w:tr>
      <w:tr>
        <w:trPr>
          <w:trHeight w:val="450" w:hRule="atLeast"/>
        </w:trPr>
        <w:tc>
          <w:tcPr>
            <w:tcW w:w="34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62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1588-RSVAPOWER</w:delText>
              </w:r>
            </w:del>
          </w:p>
        </w:tc>
        <w:tc>
          <w:tcPr>
            <w:tcW w:w="10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63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312,106)</w:delText>
              </w:r>
            </w:del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64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Non-RPP kwhrs</w:delText>
              </w:r>
            </w:del>
          </w:p>
        </w:tc>
        <w:tc>
          <w:tcPr>
            <w:tcW w:w="11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65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55,677)</w:delText>
              </w:r>
            </w:del>
          </w:p>
        </w:tc>
        <w:tc>
          <w:tcPr>
            <w:tcW w:w="10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66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13,269)</w:delText>
              </w:r>
            </w:del>
          </w:p>
        </w:tc>
        <w:tc>
          <w:tcPr>
            <w:tcW w:w="10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67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189,297)</w:delText>
              </w:r>
            </w:del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68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50,876)</w:delText>
              </w:r>
            </w:del>
          </w:p>
        </w:tc>
        <w:tc>
          <w:tcPr>
            <w:tcW w:w="10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69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379)</w:delText>
              </w:r>
            </w:del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70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54)</w:delText>
              </w:r>
            </w:del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71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2,555)</w:delText>
              </w:r>
            </w:del>
          </w:p>
        </w:tc>
      </w:tr>
      <w:tr>
        <w:trPr>
          <w:trHeight w:val="225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72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Total Recoveries Required   (1 years)</w:delText>
              </w:r>
            </w:del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73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312,106)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74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75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55,677)</w:delText>
              </w:r>
            </w:del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76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13,269)</w:delText>
              </w:r>
            </w:del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77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189,297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78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50,876)</w:delText>
              </w:r>
            </w:del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79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379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80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54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81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2,555)</w:delText>
              </w:r>
            </w:del>
          </w:p>
        </w:tc>
      </w:tr>
      <w:tr>
        <w:trPr>
          <w:trHeight w:val="225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82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83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84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85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86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87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88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225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189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Annual Recovery Amounts</w:delText>
              </w:r>
            </w:del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90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312,106)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91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92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55,677)</w:delText>
              </w:r>
            </w:del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93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13,269)</w:delText>
              </w:r>
            </w:del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94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189,297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95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50,876)</w:delText>
              </w:r>
            </w:del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96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379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97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54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98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2,555)</w:delText>
              </w:r>
            </w:del>
          </w:p>
        </w:tc>
      </w:tr>
      <w:tr>
        <w:trPr>
          <w:trHeight w:val="225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199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00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01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02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03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04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205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06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225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07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Annual Volume</w:delText>
              </w:r>
            </w:del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08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271,379,498 </w:delText>
              </w:r>
            </w:del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09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72,012,960 </w:delText>
              </w:r>
            </w:del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10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467,092 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11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19,537 </w:delText>
              </w:r>
            </w:del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12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1,605,371 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13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1,076 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14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18,024 </w:delText>
              </w:r>
            </w:del>
          </w:p>
        </w:tc>
      </w:tr>
      <w:tr>
        <w:trPr>
          <w:trHeight w:val="225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15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16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17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18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19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20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21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225" w:hRule="atLeast"/>
        </w:trPr>
        <w:tc>
          <w:tcPr>
            <w:tcW w:w="3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222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Proposed Rate Rider</w:delText>
              </w:r>
            </w:del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223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224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225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0002)</w:delText>
              </w:r>
            </w:del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226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0002)</w:delText>
              </w:r>
            </w:del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227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4053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228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2.6041)</w:delText>
              </w:r>
            </w:del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229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0002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230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0499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231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1418)</w:delText>
              </w:r>
            </w:del>
          </w:p>
        </w:tc>
      </w:tr>
      <w:tr>
        <w:trPr>
          <w:trHeight w:val="225" w:hRule="atLeast"/>
        </w:trPr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32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per</w:delText>
              </w:r>
            </w:del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33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34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35" w:author="msoucie" w:date="2010-01-29T13:2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delText xml:space="preserve"> </w:delText>
              </w:r>
            </w:del>
            <w:del w:id="236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37" w:author="msoucie" w:date="2010-01-29T13:2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delText xml:space="preserve"> </w:delText>
              </w:r>
            </w:del>
            <w:del w:id="238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39" w:author="msoucie" w:date="2010-01-29T13:2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delText xml:space="preserve"> </w:delText>
              </w:r>
            </w:del>
            <w:del w:id="240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41" w:author="msoucie" w:date="2010-01-29T13:2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delText xml:space="preserve"> </w:delText>
              </w:r>
            </w:del>
            <w:del w:id="242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43" w:author="msoucie" w:date="2010-01-29T13:2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delText xml:space="preserve"> </w:delText>
              </w:r>
            </w:del>
            <w:del w:id="244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45" w:author="msoucie" w:date="2010-01-29T13:2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delText xml:space="preserve"> </w:delText>
              </w:r>
            </w:del>
            <w:del w:id="246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247" w:author="msoucie" w:date="2010-01-29T13:2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delText xml:space="preserve"> </w:delText>
              </w:r>
            </w:del>
            <w:del w:id="248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kW </w:delText>
              </w:r>
            </w:del>
          </w:p>
        </w:tc>
      </w:tr>
    </w:tbl>
    <w:p>
      <w:pPr>
        <w:pStyle w:val="Normal"/>
        <w:keepNext w:val="true"/>
        <w:spacing w:before="240" w:after="120"/>
        <w:ind w:left="360" w:hanging="0"/>
        <w:rPr>
          <w:rFonts w:ascii="Arial" w:hAnsi="Arial" w:cs="Arial"/>
          <w:del w:id="250" w:author="msoucie" w:date="2010-01-29T13:23:00Z"/>
        </w:rPr>
      </w:pPr>
      <w:del w:id="249" w:author="msoucie" w:date="2010-01-29T13:23:00Z">
        <w:r>
          <w:rPr>
            <w:rFonts w:cs="Arial" w:ascii="Arial" w:hAnsi="Arial"/>
          </w:rPr>
        </w:r>
      </w:del>
    </w:p>
    <w:p>
      <w:pPr>
        <w:pStyle w:val="Normal"/>
        <w:keepNext w:val="true"/>
        <w:spacing w:before="240" w:after="120"/>
        <w:ind w:left="360" w:hanging="0"/>
        <w:rPr>
          <w:del w:id="252" w:author="msoucie" w:date="2010-01-29T13:23:00Z"/>
        </w:rPr>
      </w:pPr>
      <w:del w:id="251" w:author="msoucie" w:date="2010-01-29T13:23:00Z">
        <w:r>
          <w:rPr>
            <w:rFonts w:cs="Arial" w:ascii="Arial" w:hAnsi="Arial"/>
            <w:b/>
            <w:color w:val="3366FF"/>
          </w:rPr>
          <w:delText>Revised Response:</w:delText>
        </w:r>
      </w:del>
    </w:p>
    <w:p>
      <w:pPr>
        <w:pStyle w:val="Normal"/>
        <w:keepNext w:val="true"/>
        <w:spacing w:before="240" w:after="120"/>
        <w:ind w:left="360" w:hanging="0"/>
        <w:rPr>
          <w:rFonts w:ascii="Arial" w:hAnsi="Arial" w:cs="Arial"/>
          <w:b/>
          <w:b/>
          <w:color w:val="3366FF"/>
          <w:del w:id="254" w:author="msoucie" w:date="2010-01-29T13:23:00Z"/>
        </w:rPr>
      </w:pPr>
      <w:del w:id="253" w:author="msoucie" w:date="2010-01-29T13:23:00Z">
        <w:r>
          <w:rPr>
            <w:rFonts w:cs="Arial" w:ascii="Arial" w:hAnsi="Arial"/>
            <w:b/>
            <w:color w:val="3366FF"/>
          </w:rPr>
        </w:r>
      </w:del>
    </w:p>
    <w:p>
      <w:pPr>
        <w:pStyle w:val="Normal"/>
        <w:rPr>
          <w:rFonts w:ascii="Arial" w:hAnsi="Arial" w:cs="Arial"/>
          <w:color w:val="FF0000"/>
          <w:del w:id="256" w:author="msoucie" w:date="2010-01-29T13:23:00Z"/>
        </w:rPr>
      </w:pPr>
      <w:del w:id="255" w:author="msoucie" w:date="2010-01-29T13:23:00Z">
        <w:r>
          <w:rPr>
            <w:rFonts w:cs="Arial" w:ascii="Arial" w:hAnsi="Arial"/>
            <w:color w:val="FF0000"/>
          </w:rPr>
        </w:r>
      </w:del>
    </w:p>
    <w:p>
      <w:pPr>
        <w:pStyle w:val="Normal"/>
        <w:rPr>
          <w:rFonts w:ascii="Arial" w:hAnsi="Arial" w:cs="Arial"/>
          <w:color w:val="FF0000"/>
          <w:del w:id="258" w:author="msoucie" w:date="2010-01-29T13:23:00Z"/>
        </w:rPr>
      </w:pPr>
      <w:del w:id="257" w:author="msoucie" w:date="2010-01-29T13:23:00Z">
        <w:r>
          <w:rPr>
            <w:rFonts w:cs="Arial" w:ascii="Arial" w:hAnsi="Arial"/>
            <w:color w:val="FF0000"/>
          </w:rPr>
        </w:r>
      </w:del>
    </w:p>
    <w:p>
      <w:pPr>
        <w:pStyle w:val="Normal"/>
        <w:keepNext w:val="true"/>
        <w:rPr>
          <w:rFonts w:ascii="Arial" w:hAnsi="Arial" w:cs="Arial"/>
          <w:b/>
          <w:b/>
          <w:i/>
          <w:i/>
          <w:lang w:val="en-CA"/>
          <w:del w:id="261" w:author="msoucie" w:date="2010-01-29T13:23:00Z"/>
        </w:rPr>
      </w:pPr>
      <w:del w:id="259" w:author="msoucie" w:date="2010-01-29T13:23:00Z">
        <w:r>
          <w:rPr>
            <w:rFonts w:cs="Arial" w:ascii="Arial" w:hAnsi="Arial"/>
            <w:b/>
            <w:i/>
            <w:lang w:val="en-CA"/>
          </w:rPr>
          <w:delText xml:space="preserve">Deferral and </w:delText>
        </w:r>
      </w:del>
      <w:del w:id="260" w:author="msoucie" w:date="2010-01-29T13:23:00Z">
        <w:bookmarkStart w:id="1" w:name="OLE_LINK11"/>
        <w:bookmarkStart w:id="2" w:name="OLE_LINK10"/>
        <w:r>
          <w:rPr>
            <w:rFonts w:cs="Arial" w:ascii="Arial" w:hAnsi="Arial"/>
            <w:b/>
            <w:i/>
            <w:lang w:val="en-CA"/>
          </w:rPr>
          <w:delText>Variance Accounts</w:delText>
        </w:r>
      </w:del>
      <w:bookmarkEnd w:id="1"/>
      <w:bookmarkEnd w:id="2"/>
    </w:p>
    <w:p>
      <w:pPr>
        <w:pStyle w:val="Normal"/>
        <w:keepNext w:val="true"/>
        <w:autoSpaceDE w:val="false"/>
        <w:rPr>
          <w:rFonts w:ascii="Arial" w:hAnsi="Arial" w:cs="Arial"/>
          <w:b/>
          <w:b/>
          <w:i/>
          <w:i/>
          <w:lang w:val="en-CA"/>
          <w:del w:id="263" w:author="msoucie" w:date="2010-01-29T13:23:00Z"/>
        </w:rPr>
      </w:pPr>
      <w:del w:id="262" w:author="msoucie" w:date="2010-01-29T13:23:00Z">
        <w:r>
          <w:rPr>
            <w:rFonts w:cs="Arial" w:ascii="Arial" w:hAnsi="Arial"/>
            <w:b/>
            <w:i/>
            <w:lang w:val="en-CA"/>
          </w:rPr>
        </w:r>
      </w:del>
    </w:p>
    <w:p>
      <w:pPr>
        <w:pStyle w:val="Normal"/>
        <w:keepNext w:val="true"/>
        <w:rPr>
          <w:del w:id="265" w:author="msoucie" w:date="2010-01-29T13:23:00Z"/>
        </w:rPr>
      </w:pPr>
      <w:del w:id="264" w:author="msoucie" w:date="2010-01-29T13:23:00Z">
        <w:r>
          <w:rPr>
            <w:rFonts w:cs="Arial" w:ascii="Arial" w:hAnsi="Arial"/>
            <w:b/>
          </w:rPr>
          <w:delText>47.  Ref:  Exhibit 9 / Tab 2 / Sch. 2 – Calculation of Rate Rider</w:delText>
        </w:r>
      </w:del>
    </w:p>
    <w:p>
      <w:pPr>
        <w:pStyle w:val="Normal"/>
        <w:keepNext w:val="true"/>
        <w:ind w:left="720" w:hanging="0"/>
        <w:rPr>
          <w:del w:id="268" w:author="msoucie" w:date="2010-01-29T13:23:00Z"/>
        </w:rPr>
      </w:pPr>
      <w:del w:id="266" w:author="msoucie" w:date="2010-01-29T13:23:00Z">
        <w:r>
          <w:rPr>
            <w:rFonts w:cs="Arial" w:ascii="Arial" w:hAnsi="Arial"/>
            <w:b/>
          </w:rPr>
          <w:delText xml:space="preserve">Ref: </w:delText>
        </w:r>
      </w:del>
      <w:del w:id="267" w:author="msoucie" w:date="2010-01-29T13:23:00Z">
        <w:r>
          <w:rPr>
            <w:rFonts w:cs="Arial" w:ascii="Arial" w:hAnsi="Arial"/>
            <w:b/>
            <w:lang w:val="en-CA"/>
          </w:rPr>
          <w:delText>Board Staff IR # 31, 32, 34, 35, 36</w:delText>
        </w:r>
      </w:del>
    </w:p>
    <w:p>
      <w:pPr>
        <w:pStyle w:val="Normal"/>
        <w:keepNext w:val="true"/>
        <w:ind w:left="720" w:hanging="0"/>
        <w:rPr>
          <w:rFonts w:ascii="Arial" w:hAnsi="Arial" w:cs="Arial"/>
          <w:b/>
          <w:b/>
          <w:lang w:val="en-CA"/>
          <w:del w:id="270" w:author="msoucie" w:date="2010-01-29T13:23:00Z"/>
        </w:rPr>
      </w:pPr>
      <w:del w:id="269" w:author="msoucie" w:date="2010-01-29T13:23:00Z">
        <w:r>
          <w:rPr>
            <w:rFonts w:cs="Arial" w:ascii="Arial" w:hAnsi="Arial"/>
            <w:b/>
            <w:lang w:val="en-CA"/>
          </w:rPr>
        </w:r>
      </w:del>
    </w:p>
    <w:p>
      <w:pPr>
        <w:pStyle w:val="Normal"/>
        <w:keepNext w:val="true"/>
        <w:ind w:left="180" w:hanging="0"/>
        <w:rPr>
          <w:del w:id="274" w:author="msoucie" w:date="2010-01-29T13:23:00Z"/>
        </w:rPr>
      </w:pPr>
      <w:del w:id="271" w:author="msoucie" w:date="2010-01-29T13:23:00Z">
        <w:r>
          <w:rPr>
            <w:rFonts w:cs="Arial" w:ascii="Arial" w:hAnsi="Arial"/>
          </w:rPr>
          <w:delText xml:space="preserve">b)  Please calculate the proposed rate riders to dispose of the December 31, 2008 balances plus carrying charges to April 30, 2010 over a </w:delText>
        </w:r>
      </w:del>
      <w:del w:id="272" w:author="msoucie" w:date="2010-01-29T13:23:00Z">
        <w:r>
          <w:rPr>
            <w:rFonts w:cs="Arial" w:ascii="Arial" w:hAnsi="Arial"/>
            <w:u w:val="single"/>
          </w:rPr>
          <w:delText>four-year period</w:delText>
        </w:r>
      </w:del>
      <w:del w:id="273" w:author="msoucie" w:date="2010-01-29T13:23:00Z">
        <w:r>
          <w:rPr>
            <w:rFonts w:cs="Arial" w:ascii="Arial" w:hAnsi="Arial"/>
          </w:rPr>
          <w:delText xml:space="preserve">, for deferral and variance accounts excluding the Global Adjustment sub-account of Account 1588. </w:delText>
        </w:r>
      </w:del>
    </w:p>
    <w:p>
      <w:pPr>
        <w:pStyle w:val="Normal"/>
        <w:keepNext w:val="true"/>
        <w:rPr>
          <w:rFonts w:ascii="Arial" w:hAnsi="Arial" w:cs="Arial"/>
          <w:color w:val="FF0000"/>
          <w:del w:id="276" w:author="msoucie" w:date="2010-01-29T13:23:00Z"/>
        </w:rPr>
      </w:pPr>
      <w:del w:id="275" w:author="msoucie" w:date="2010-01-29T13:23:00Z">
        <w:r>
          <w:rPr>
            <w:rFonts w:cs="Arial" w:ascii="Arial" w:hAnsi="Arial"/>
            <w:color w:val="FF0000"/>
          </w:rPr>
          <w:delText>Response:</w:delText>
        </w:r>
      </w:del>
    </w:p>
    <w:p>
      <w:pPr>
        <w:pStyle w:val="Normal"/>
        <w:keepNext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38"/>
        <w:gridCol w:w="1168"/>
        <w:gridCol w:w="1135"/>
        <w:gridCol w:w="1029"/>
        <w:gridCol w:w="1056"/>
        <w:gridCol w:w="901"/>
        <w:gridCol w:w="1077"/>
        <w:gridCol w:w="901"/>
        <w:gridCol w:w="901"/>
      </w:tblGrid>
      <w:tr>
        <w:trPr>
          <w:trHeight w:val="225" w:hRule="atLeast"/>
        </w:trPr>
        <w:tc>
          <w:tcPr>
            <w:tcW w:w="106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277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C7   Rate Riders</w:delText>
              </w:r>
            </w:del>
          </w:p>
        </w:tc>
      </w:tr>
      <w:tr>
        <w:trPr>
          <w:trHeight w:val="225" w:hRule="atLeast"/>
        </w:trPr>
        <w:tc>
          <w:tcPr>
            <w:tcW w:w="106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del w:id="278" w:author="msoucie" w:date="2010-01-29T13:23:00Z">
              <w:r>
                <w:rPr>
                  <w:rFonts w:cs="Arial" w:ascii="Arial" w:hAnsi="Arial"/>
                  <w:i/>
                  <w:iCs/>
                  <w:color w:val="FF0000"/>
                  <w:sz w:val="16"/>
                  <w:szCs w:val="16"/>
                </w:rPr>
                <w:delText>Allocate recoveries of deferral / variance account balances</w:delText>
              </w:r>
            </w:del>
          </w:p>
        </w:tc>
      </w:tr>
      <w:tr>
        <w:trPr>
          <w:trHeight w:val="225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279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Deferral / Variance Account</w:delText>
              </w:r>
            </w:del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280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Total</w:delText>
                <w:br/>
                <w:delText>Recovery Amount</w:delText>
              </w:r>
            </w:del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281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Allocation Basis</w:delText>
              </w:r>
            </w:del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282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Residential</w:delText>
              </w:r>
            </w:del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283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General Service Less Than 50 kW</w:delText>
              </w:r>
            </w:del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284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General Service 50 to 2,999 kW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285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General Service 3,000 to 4,999 kW</w:delText>
              </w:r>
            </w:del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286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Unmetered Scattered Load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287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Sentinel Lighting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288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Street Lighting</w:delText>
              </w:r>
            </w:del>
          </w:p>
        </w:tc>
      </w:tr>
      <w:tr>
        <w:trPr>
          <w:trHeight w:val="450" w:hRule="atLeast"/>
        </w:trPr>
        <w:tc>
          <w:tcPr>
            <w:tcW w:w="14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28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1518-RCVARetail</w:delText>
              </w:r>
            </w:del>
          </w:p>
        </w:tc>
        <w:tc>
          <w:tcPr>
            <w:tcW w:w="10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29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6,696 </w:delText>
              </w:r>
            </w:del>
          </w:p>
        </w:tc>
        <w:tc>
          <w:tcPr>
            <w:tcW w:w="11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29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Number of Customers</w:delText>
              </w:r>
            </w:del>
          </w:p>
        </w:tc>
        <w:tc>
          <w:tcPr>
            <w:tcW w:w="11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29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6,185 </w:delText>
              </w:r>
            </w:del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29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442 </w:delText>
              </w:r>
            </w:del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29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53 </w:delText>
              </w:r>
            </w:del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29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10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29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4 </w:delText>
              </w:r>
            </w:del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29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0 </w:delText>
              </w:r>
            </w:del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29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 </w:delText>
              </w:r>
            </w:del>
          </w:p>
        </w:tc>
      </w:tr>
      <w:tr>
        <w:trPr>
          <w:trHeight w:val="450" w:hRule="atLeast"/>
        </w:trPr>
        <w:tc>
          <w:tcPr>
            <w:tcW w:w="148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29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1548-RCVASTR</w:delText>
              </w:r>
            </w:del>
          </w:p>
        </w:tc>
        <w:tc>
          <w:tcPr>
            <w:tcW w:w="103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0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6,730)</w:delText>
              </w:r>
            </w:del>
          </w:p>
        </w:tc>
        <w:tc>
          <w:tcPr>
            <w:tcW w:w="11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0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Number of Customers</w:delText>
              </w:r>
            </w:del>
          </w:p>
        </w:tc>
        <w:tc>
          <w:tcPr>
            <w:tcW w:w="11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0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6,216)</w:delText>
              </w:r>
            </w:del>
          </w:p>
        </w:tc>
        <w:tc>
          <w:tcPr>
            <w:tcW w:w="10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0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444)</w:delText>
              </w:r>
            </w:del>
          </w:p>
        </w:tc>
        <w:tc>
          <w:tcPr>
            <w:tcW w:w="10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0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53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0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0)</w:delText>
              </w:r>
            </w:del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0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4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0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10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0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1)</w:delText>
              </w:r>
            </w:del>
          </w:p>
        </w:tc>
      </w:tr>
      <w:tr>
        <w:trPr>
          <w:trHeight w:val="675" w:hRule="atLeast"/>
        </w:trPr>
        <w:tc>
          <w:tcPr>
            <w:tcW w:w="148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0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1550-LV Variance Account</w:delText>
              </w:r>
            </w:del>
          </w:p>
        </w:tc>
        <w:tc>
          <w:tcPr>
            <w:tcW w:w="103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1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09,736 </w:delText>
              </w:r>
            </w:del>
          </w:p>
        </w:tc>
        <w:tc>
          <w:tcPr>
            <w:tcW w:w="11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1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Transmission Connection Revenue</w:delText>
              </w:r>
            </w:del>
          </w:p>
        </w:tc>
        <w:tc>
          <w:tcPr>
            <w:tcW w:w="11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1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58,212 </w:delText>
              </w:r>
            </w:del>
          </w:p>
        </w:tc>
        <w:tc>
          <w:tcPr>
            <w:tcW w:w="10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1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4,520 </w:delText>
              </w:r>
            </w:del>
          </w:p>
        </w:tc>
        <w:tc>
          <w:tcPr>
            <w:tcW w:w="10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1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33,916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1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,656 </w:delText>
              </w:r>
            </w:del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1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324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1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63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1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,044 </w:delText>
              </w:r>
            </w:del>
          </w:p>
        </w:tc>
      </w:tr>
      <w:tr>
        <w:trPr>
          <w:trHeight w:val="675" w:hRule="atLeast"/>
        </w:trPr>
        <w:tc>
          <w:tcPr>
            <w:tcW w:w="148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1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1572-Extraordinary Event Costs</w:delText>
              </w:r>
            </w:del>
          </w:p>
        </w:tc>
        <w:tc>
          <w:tcPr>
            <w:tcW w:w="103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2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48,839 </w:delText>
              </w:r>
            </w:del>
          </w:p>
        </w:tc>
        <w:tc>
          <w:tcPr>
            <w:tcW w:w="11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2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Distribution Revenue (existing rates)</w:delText>
              </w:r>
            </w:del>
          </w:p>
        </w:tc>
        <w:tc>
          <w:tcPr>
            <w:tcW w:w="11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2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34,197 </w:delText>
              </w:r>
            </w:del>
          </w:p>
        </w:tc>
        <w:tc>
          <w:tcPr>
            <w:tcW w:w="10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2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2,929 </w:delText>
              </w:r>
            </w:del>
          </w:p>
        </w:tc>
        <w:tc>
          <w:tcPr>
            <w:tcW w:w="10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2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0,059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2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877 </w:delText>
              </w:r>
            </w:del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2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301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2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35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2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441 </w:delText>
              </w:r>
            </w:del>
          </w:p>
        </w:tc>
      </w:tr>
      <w:tr>
        <w:trPr>
          <w:trHeight w:val="225" w:hRule="atLeast"/>
        </w:trPr>
        <w:tc>
          <w:tcPr>
            <w:tcW w:w="148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2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1580-RSVAWMS</w:delText>
              </w:r>
            </w:del>
          </w:p>
        </w:tc>
        <w:tc>
          <w:tcPr>
            <w:tcW w:w="103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3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3,034,410)</w:delText>
              </w:r>
            </w:del>
          </w:p>
        </w:tc>
        <w:tc>
          <w:tcPr>
            <w:tcW w:w="11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3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kWh's</w:delText>
              </w:r>
            </w:del>
          </w:p>
        </w:tc>
        <w:tc>
          <w:tcPr>
            <w:tcW w:w="11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3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1,408,417)</w:delText>
              </w:r>
            </w:del>
          </w:p>
        </w:tc>
        <w:tc>
          <w:tcPr>
            <w:tcW w:w="10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3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373,736)</w:delText>
              </w:r>
            </w:del>
          </w:p>
        </w:tc>
        <w:tc>
          <w:tcPr>
            <w:tcW w:w="10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3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1,019,216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3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191,905)</w:delText>
              </w:r>
            </w:del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3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8,332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3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2,029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3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30,775)</w:delText>
              </w:r>
            </w:del>
          </w:p>
        </w:tc>
      </w:tr>
      <w:tr>
        <w:trPr>
          <w:trHeight w:val="225" w:hRule="atLeast"/>
        </w:trPr>
        <w:tc>
          <w:tcPr>
            <w:tcW w:w="148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3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1584-RSVANW</w:delText>
              </w:r>
            </w:del>
          </w:p>
        </w:tc>
        <w:tc>
          <w:tcPr>
            <w:tcW w:w="103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4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1,248,480)</w:delText>
              </w:r>
            </w:del>
          </w:p>
        </w:tc>
        <w:tc>
          <w:tcPr>
            <w:tcW w:w="11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4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kWh's</w:delText>
              </w:r>
            </w:del>
          </w:p>
        </w:tc>
        <w:tc>
          <w:tcPr>
            <w:tcW w:w="11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4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579,480)</w:delText>
              </w:r>
            </w:del>
          </w:p>
        </w:tc>
        <w:tc>
          <w:tcPr>
            <w:tcW w:w="10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4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153,770)</w:delText>
              </w:r>
            </w:del>
          </w:p>
        </w:tc>
        <w:tc>
          <w:tcPr>
            <w:tcW w:w="10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4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419,347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4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78,958)</w:delText>
              </w:r>
            </w:del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4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3,428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4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835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4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12,662)</w:delText>
              </w:r>
            </w:del>
          </w:p>
        </w:tc>
      </w:tr>
      <w:tr>
        <w:trPr>
          <w:trHeight w:val="225" w:hRule="atLeast"/>
        </w:trPr>
        <w:tc>
          <w:tcPr>
            <w:tcW w:w="148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4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1586-RSVACN</w:delText>
              </w:r>
            </w:del>
          </w:p>
        </w:tc>
        <w:tc>
          <w:tcPr>
            <w:tcW w:w="103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5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815,018)</w:delText>
              </w:r>
            </w:del>
          </w:p>
        </w:tc>
        <w:tc>
          <w:tcPr>
            <w:tcW w:w="11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5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kWh's</w:delText>
              </w:r>
            </w:del>
          </w:p>
        </w:tc>
        <w:tc>
          <w:tcPr>
            <w:tcW w:w="11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5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378,289)</w:delText>
              </w:r>
            </w:del>
          </w:p>
        </w:tc>
        <w:tc>
          <w:tcPr>
            <w:tcW w:w="10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5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100,382)</w:delText>
              </w:r>
            </w:del>
          </w:p>
        </w:tc>
        <w:tc>
          <w:tcPr>
            <w:tcW w:w="10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5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273,753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5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51,544)</w:delText>
              </w:r>
            </w:del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5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2,238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5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545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5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8,266)</w:delText>
              </w:r>
            </w:del>
          </w:p>
        </w:tc>
      </w:tr>
      <w:tr>
        <w:trPr>
          <w:trHeight w:val="225" w:hRule="atLeast"/>
        </w:trPr>
        <w:tc>
          <w:tcPr>
            <w:tcW w:w="148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5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1588-RSVAPOWER</w:delText>
              </w:r>
            </w:del>
          </w:p>
        </w:tc>
        <w:tc>
          <w:tcPr>
            <w:tcW w:w="103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6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2,481,916)</w:delText>
              </w:r>
            </w:del>
          </w:p>
        </w:tc>
        <w:tc>
          <w:tcPr>
            <w:tcW w:w="11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6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kWh's</w:delText>
              </w:r>
            </w:del>
          </w:p>
        </w:tc>
        <w:tc>
          <w:tcPr>
            <w:tcW w:w="11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6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1,151,978)</w:delText>
              </w:r>
            </w:del>
          </w:p>
        </w:tc>
        <w:tc>
          <w:tcPr>
            <w:tcW w:w="10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6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305,688)</w:delText>
              </w:r>
            </w:del>
          </w:p>
        </w:tc>
        <w:tc>
          <w:tcPr>
            <w:tcW w:w="10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6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833,641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6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156,964)</w:delText>
              </w:r>
            </w:del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6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6,815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6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1,660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6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25,172)</w:delText>
              </w:r>
            </w:del>
          </w:p>
        </w:tc>
      </w:tr>
      <w:tr>
        <w:trPr>
          <w:trHeight w:val="225" w:hRule="atLeast"/>
        </w:trPr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369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Sub-Total for recovery</w:delText>
              </w:r>
            </w:del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370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7,421,284)</w:delText>
              </w:r>
            </w:del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371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372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3,425,787)</w:delText>
              </w:r>
            </w:del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373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916,130)</w:delText>
              </w:r>
            </w:del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374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2,501,983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375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476,837)</w:delText>
              </w:r>
            </w:del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376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20,187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7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4,970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7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75,390)</w:delText>
              </w:r>
            </w:del>
          </w:p>
        </w:tc>
      </w:tr>
      <w:tr>
        <w:trPr>
          <w:trHeight w:val="225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379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380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381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382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383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8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8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900" w:hRule="atLeast"/>
        </w:trPr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8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1590-Recovery of Regulatory Asset Balances (residual)</w:delText>
              </w:r>
            </w:del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8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331,340)</w:delText>
              </w:r>
            </w:del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8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Per 2006 Reg Asset rate rider calculation</w:delText>
              </w:r>
            </w:del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8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268,446)</w:delText>
              </w:r>
            </w:del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9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33,755)</w:delText>
              </w:r>
            </w:del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9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33,428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9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2,780 </w:delText>
              </w:r>
            </w:del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9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1,048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9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296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39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2,853 </w:delText>
              </w:r>
            </w:del>
          </w:p>
        </w:tc>
      </w:tr>
      <w:tr>
        <w:trPr>
          <w:trHeight w:val="225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396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397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398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399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00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0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0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225" w:hRule="atLeast"/>
        </w:trPr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03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Total Recoveries Required   (4 years)</w:delText>
              </w:r>
            </w:del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04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7,752,625)</w:delText>
              </w:r>
            </w:del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05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06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3,694,233)</w:delText>
              </w:r>
            </w:del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07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949,885)</w:delText>
              </w:r>
            </w:del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08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2,535,411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09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474,057)</w:delText>
              </w:r>
            </w:del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10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21,235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1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5,267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1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72,537)</w:delText>
              </w:r>
            </w:del>
          </w:p>
        </w:tc>
      </w:tr>
      <w:tr>
        <w:trPr>
          <w:trHeight w:val="225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13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14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15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16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17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1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1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225" w:hRule="atLeast"/>
        </w:trPr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20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Annual Recovery Amounts</w:delText>
              </w:r>
            </w:del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2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1,938,156)</w:delText>
              </w:r>
            </w:del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2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2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923,558)</w:delText>
              </w:r>
            </w:del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2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237,471)</w:delText>
              </w:r>
            </w:del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2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633,853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2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118,514)</w:delText>
              </w:r>
            </w:del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2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5,309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2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1,317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2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(18,134)</w:delText>
              </w:r>
            </w:del>
          </w:p>
        </w:tc>
      </w:tr>
      <w:tr>
        <w:trPr>
          <w:trHeight w:val="225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3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3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3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3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3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3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36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3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225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3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Annual Volume</w:delText>
              </w:r>
            </w:del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3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271,379,498 </w:delText>
              </w:r>
            </w:del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4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72,012,960 </w:delText>
              </w:r>
            </w:del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4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467,092 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4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9,537 </w:delText>
              </w:r>
            </w:del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4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,605,371 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4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,076 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4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8,024 </w:delText>
              </w:r>
            </w:del>
          </w:p>
        </w:tc>
      </w:tr>
      <w:tr>
        <w:trPr>
          <w:trHeight w:val="225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4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4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4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4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5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5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5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225" w:hRule="atLeast"/>
        </w:trPr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53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Proposed Rate Rider</w:delText>
              </w:r>
            </w:del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54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55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56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$0.0034)</w:delText>
              </w:r>
            </w:del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57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$0.0033)</w:delText>
              </w:r>
            </w:del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58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$1.3570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59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$6.0661)</w:delText>
              </w:r>
            </w:del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60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$0.0033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61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$1.2236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462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($1.0061)</w:delText>
              </w:r>
            </w:del>
          </w:p>
        </w:tc>
      </w:tr>
      <w:tr>
        <w:trPr>
          <w:trHeight w:val="225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6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per</w:delText>
              </w:r>
            </w:del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6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6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66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46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68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46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70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47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72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47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74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47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76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47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478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47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 </w:delText>
              </w:r>
            </w:del>
          </w:p>
        </w:tc>
      </w:tr>
      <w:tr>
        <w:trPr>
          <w:trHeight w:val="225" w:hRule="atLeast"/>
        </w:trPr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FF0000"/>
          <w:del w:id="481" w:author="msoucie" w:date="2010-01-29T13:23:00Z"/>
        </w:rPr>
      </w:pPr>
      <w:del w:id="480" w:author="msoucie" w:date="2010-01-29T13:23:00Z">
        <w:r>
          <w:rPr>
            <w:rFonts w:cs="Arial" w:ascii="Arial" w:hAnsi="Arial"/>
            <w:color w:val="FF0000"/>
          </w:rPr>
        </w:r>
      </w:del>
    </w:p>
    <w:p>
      <w:pPr>
        <w:pStyle w:val="Normal"/>
        <w:keepNext w:val="true"/>
        <w:rPr>
          <w:rFonts w:ascii="Arial" w:hAnsi="Arial" w:cs="Arial"/>
          <w:color w:val="FF0000"/>
          <w:del w:id="483" w:author="msoucie" w:date="2010-01-29T13:23:00Z"/>
        </w:rPr>
      </w:pPr>
      <w:del w:id="482" w:author="msoucie" w:date="2010-01-29T13:23:00Z">
        <w:r>
          <w:rPr>
            <w:rFonts w:cs="Arial" w:ascii="Arial" w:hAnsi="Arial"/>
            <w:color w:val="FF0000"/>
          </w:rPr>
        </w:r>
      </w:del>
    </w:p>
    <w:p>
      <w:pPr>
        <w:pStyle w:val="Normal"/>
        <w:keepNext w:val="true"/>
        <w:rPr>
          <w:rFonts w:ascii="Arial" w:hAnsi="Arial" w:cs="Arial"/>
          <w:color w:val="FF0000"/>
          <w:del w:id="485" w:author="msoucie" w:date="2010-01-29T13:23:00Z"/>
        </w:rPr>
      </w:pPr>
      <w:del w:id="484" w:author="msoucie" w:date="2010-01-29T13:23:00Z">
        <w:r>
          <w:rPr>
            <w:rFonts w:cs="Arial" w:ascii="Arial" w:hAnsi="Arial"/>
            <w:color w:val="FF0000"/>
          </w:rPr>
        </w:r>
      </w:del>
    </w:p>
    <w:p>
      <w:pPr>
        <w:pStyle w:val="Normal"/>
        <w:keepNext w:val="true"/>
        <w:rPr>
          <w:rFonts w:ascii="Arial" w:hAnsi="Arial" w:cs="Arial"/>
          <w:color w:val="FF0000"/>
          <w:del w:id="487" w:author="msoucie" w:date="2010-01-29T13:23:00Z"/>
        </w:rPr>
      </w:pPr>
      <w:del w:id="486" w:author="msoucie" w:date="2010-01-29T13:23:00Z">
        <w:r>
          <w:rPr>
            <w:rFonts w:cs="Arial" w:ascii="Arial" w:hAnsi="Arial"/>
            <w:color w:val="FF0000"/>
          </w:rPr>
        </w:r>
      </w:del>
    </w:p>
    <w:p>
      <w:pPr>
        <w:pStyle w:val="Normal"/>
        <w:keepNext w:val="true"/>
        <w:rPr>
          <w:rFonts w:ascii="Arial" w:hAnsi="Arial" w:cs="Arial"/>
          <w:color w:val="FF0000"/>
          <w:del w:id="489" w:author="msoucie" w:date="2010-01-29T13:23:00Z"/>
        </w:rPr>
      </w:pPr>
      <w:del w:id="488" w:author="msoucie" w:date="2010-01-29T13:23:00Z">
        <w:r>
          <w:rPr>
            <w:rFonts w:cs="Arial" w:ascii="Arial" w:hAnsi="Arial"/>
            <w:color w:val="FF0000"/>
          </w:rPr>
        </w:r>
      </w:del>
    </w:p>
    <w:p>
      <w:pPr>
        <w:pStyle w:val="Normal"/>
        <w:keepNext w:val="true"/>
        <w:rPr>
          <w:rFonts w:ascii="Arial" w:hAnsi="Arial" w:cs="Arial"/>
          <w:color w:val="3366FF"/>
          <w:del w:id="491" w:author="msoucie" w:date="2010-01-29T13:23:00Z"/>
        </w:rPr>
      </w:pPr>
      <w:del w:id="490" w:author="msoucie" w:date="2010-01-29T13:23:00Z">
        <w:r>
          <w:rPr>
            <w:rFonts w:cs="Arial" w:ascii="Arial" w:hAnsi="Arial"/>
            <w:color w:val="3366FF"/>
          </w:rPr>
          <w:delText>Revised Response:</w:delText>
        </w:r>
      </w:del>
    </w:p>
    <w:p>
      <w:pPr>
        <w:pStyle w:val="Normal"/>
        <w:keepNext w:val="true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35"/>
        <w:gridCol w:w="1256"/>
        <w:gridCol w:w="1106"/>
        <w:gridCol w:w="1156"/>
        <w:gridCol w:w="1035"/>
        <w:gridCol w:w="916"/>
        <w:gridCol w:w="1052"/>
        <w:gridCol w:w="901"/>
        <w:gridCol w:w="901"/>
      </w:tblGrid>
      <w:tr>
        <w:trPr>
          <w:trHeight w:val="22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492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C7   Rate Riders</w:delText>
              </w:r>
            </w:del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493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Deferral / Variance Account</w:delText>
              </w:r>
            </w:del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494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Total</w:delText>
                <w:br/>
                <w:delText>Recovery Amount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495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Allocation Basis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496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Residential</w:delText>
              </w:r>
            </w:del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497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General Service Less Than 50 kW</w:delText>
              </w:r>
            </w:del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498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General Service 50 to 2,999 kW</w:delText>
              </w:r>
            </w:del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499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General Service 3,000 to 4,999 kW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500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Unmetered Scattered Load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501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Sentinel Lighting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502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Street Lighting</w:delText>
              </w:r>
            </w:del>
          </w:p>
        </w:tc>
      </w:tr>
      <w:tr>
        <w:trPr>
          <w:trHeight w:val="450" w:hRule="atLeast"/>
        </w:trPr>
        <w:tc>
          <w:tcPr>
            <w:tcW w:w="20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0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1518-RCVARetail</w:delText>
              </w:r>
            </w:del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04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6,696 </w:delText>
              </w:r>
            </w:del>
          </w:p>
        </w:tc>
        <w:tc>
          <w:tcPr>
            <w:tcW w:w="12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0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Number of Customers</w:delText>
              </w:r>
            </w:del>
          </w:p>
        </w:tc>
        <w:tc>
          <w:tcPr>
            <w:tcW w:w="11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06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6,185 </w:delText>
              </w:r>
            </w:del>
          </w:p>
        </w:tc>
        <w:tc>
          <w:tcPr>
            <w:tcW w:w="11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07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442 </w:delText>
              </w:r>
            </w:del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08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53 </w:delText>
              </w:r>
            </w:del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0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10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10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4 </w:delText>
              </w:r>
            </w:del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11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10 </w:delText>
              </w:r>
            </w:del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12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1 </w:delText>
              </w:r>
            </w:del>
          </w:p>
        </w:tc>
      </w:tr>
      <w:tr>
        <w:trPr>
          <w:trHeight w:val="450" w:hRule="atLeast"/>
        </w:trPr>
        <w:tc>
          <w:tcPr>
            <w:tcW w:w="209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1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1548-RCVASTR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14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6,730)</w:delText>
              </w:r>
            </w:del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1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Number of Customers</w:delText>
              </w:r>
            </w:del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16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6,216)</w:delText>
              </w:r>
            </w:del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17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444)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18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53)</w:delText>
              </w:r>
            </w:del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1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0)</w:delText>
              </w:r>
            </w:del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20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4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21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10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22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1)</w:delText>
              </w:r>
            </w:del>
          </w:p>
        </w:tc>
      </w:tr>
      <w:tr>
        <w:trPr>
          <w:trHeight w:val="675" w:hRule="atLeast"/>
        </w:trPr>
        <w:tc>
          <w:tcPr>
            <w:tcW w:w="209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2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1550-LV Variance Account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24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109,736 </w:delText>
              </w:r>
            </w:del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2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Transmission Connection Revenue</w:delText>
              </w:r>
            </w:del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26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58,253 </w:delText>
              </w:r>
            </w:del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27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14,549 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28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33,852 </w:delText>
              </w:r>
            </w:del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2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1,653 </w:delText>
              </w:r>
            </w:del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30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324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31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63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32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1,042 </w:delText>
              </w:r>
            </w:del>
          </w:p>
        </w:tc>
      </w:tr>
      <w:tr>
        <w:trPr>
          <w:trHeight w:val="675" w:hRule="atLeast"/>
        </w:trPr>
        <w:tc>
          <w:tcPr>
            <w:tcW w:w="209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3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1562-Deferred Payments in Lieu of Taxes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34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3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Distribution Revenue (existing rates)</w:delText>
              </w:r>
            </w:del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36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37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38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3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40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41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42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</w:tr>
      <w:tr>
        <w:trPr>
          <w:trHeight w:val="675" w:hRule="atLeast"/>
        </w:trPr>
        <w:tc>
          <w:tcPr>
            <w:tcW w:w="209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4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1565-Conservation and Demand Management Expenditures and Recoveries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44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4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Distribution Revenue (existing rates)</w:delText>
              </w:r>
            </w:del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46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47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48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4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50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51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52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</w:tr>
      <w:tr>
        <w:trPr>
          <w:trHeight w:val="675" w:hRule="atLeast"/>
        </w:trPr>
        <w:tc>
          <w:tcPr>
            <w:tcW w:w="209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5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1566-CDM Contra Account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54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5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Distribution Revenue (existing rates)</w:delText>
              </w:r>
            </w:del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56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57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58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5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60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61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62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0 </w:delText>
              </w:r>
            </w:del>
          </w:p>
        </w:tc>
      </w:tr>
      <w:tr>
        <w:trPr>
          <w:trHeight w:val="675" w:hRule="atLeast"/>
        </w:trPr>
        <w:tc>
          <w:tcPr>
            <w:tcW w:w="209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6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1572-Extraordinary Event Costs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64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48,563 </w:delText>
              </w:r>
            </w:del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6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Distribution Revenue (existing rates)</w:delText>
              </w:r>
            </w:del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66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34,004 </w:delText>
              </w:r>
            </w:del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67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2,912 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68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10,002 </w:delText>
              </w:r>
            </w:del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6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873 </w:delText>
              </w:r>
            </w:del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70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299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71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35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72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439 </w:delText>
              </w:r>
            </w:del>
          </w:p>
        </w:tc>
      </w:tr>
      <w:tr>
        <w:trPr>
          <w:trHeight w:val="225" w:hRule="atLeast"/>
        </w:trPr>
        <w:tc>
          <w:tcPr>
            <w:tcW w:w="209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7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1580-RSVAWMS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74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3,034,410)</w:delText>
              </w:r>
            </w:del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7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kWh's</w:delText>
              </w:r>
            </w:del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76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1,408,417)</w:delText>
              </w:r>
            </w:del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77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373,736)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78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1,019,216)</w:delText>
              </w:r>
            </w:del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7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191,905)</w:delText>
              </w:r>
            </w:del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80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8,332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81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2,029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82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30,775)</w:delText>
              </w:r>
            </w:del>
          </w:p>
        </w:tc>
      </w:tr>
      <w:tr>
        <w:trPr>
          <w:trHeight w:val="225" w:hRule="atLeast"/>
        </w:trPr>
        <w:tc>
          <w:tcPr>
            <w:tcW w:w="209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8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1584-RSVANW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84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1,248,480)</w:delText>
              </w:r>
            </w:del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8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kWh's</w:delText>
              </w:r>
            </w:del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86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579,480)</w:delText>
              </w:r>
            </w:del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87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153,770)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88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419,347)</w:delText>
              </w:r>
            </w:del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8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78,958)</w:delText>
              </w:r>
            </w:del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90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3,428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91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835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92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12,662)</w:delText>
              </w:r>
            </w:del>
          </w:p>
        </w:tc>
      </w:tr>
      <w:tr>
        <w:trPr>
          <w:trHeight w:val="225" w:hRule="atLeast"/>
        </w:trPr>
        <w:tc>
          <w:tcPr>
            <w:tcW w:w="209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9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1586-RSVACN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94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815,018)</w:delText>
              </w:r>
            </w:del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9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kWh's</w:delText>
              </w:r>
            </w:del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96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378,289)</w:delText>
              </w:r>
            </w:del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97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100,382)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98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273,753)</w:delText>
              </w:r>
            </w:del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59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51,544)</w:delText>
              </w:r>
            </w:del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00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2,238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01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545)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02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8,266)</w:delText>
              </w:r>
            </w:del>
          </w:p>
        </w:tc>
      </w:tr>
      <w:tr>
        <w:trPr>
          <w:trHeight w:val="225" w:hRule="atLeast"/>
        </w:trPr>
        <w:tc>
          <w:tcPr>
            <w:tcW w:w="209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0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1588-RSVAPOWER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04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3,714,814 </w:delText>
              </w:r>
            </w:del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0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kWh's</w:delText>
              </w:r>
            </w:del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06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1,724,225 </w:delText>
              </w:r>
            </w:del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07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457,539 </w:delText>
              </w:r>
            </w:del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08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1,247,754 </w:delText>
              </w:r>
            </w:del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0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234,936 </w:delText>
              </w:r>
            </w:del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10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10,200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11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2,484 </w:delText>
              </w:r>
            </w:del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12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37,676 </w:delText>
              </w:r>
            </w:del>
          </w:p>
        </w:tc>
      </w:tr>
      <w:tr>
        <w:trPr>
          <w:trHeight w:val="225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13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Sub-Total for recovery</w:delText>
              </w:r>
            </w:del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14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1,224,830)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15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16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549,737)</w:delText>
              </w:r>
            </w:del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17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152,891)</w:delText>
              </w:r>
            </w:del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18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420,710)</w:delText>
              </w:r>
            </w:del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19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84,945)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20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3,174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21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827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22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12,546)</w:delText>
              </w:r>
            </w:del>
          </w:p>
        </w:tc>
      </w:tr>
      <w:tr>
        <w:trPr>
          <w:trHeight w:val="22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23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24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25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26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27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28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2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900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30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1590-Recovery of Regulatory Asset Balances (residual)</w:delText>
              </w:r>
            </w:del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31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331,340)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32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Per 2006 Reg Asset rate rider calculation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3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268,446)</w:delText>
              </w:r>
            </w:del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34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33,755)</w:delText>
              </w:r>
            </w:del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3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33,428)</w:delText>
              </w:r>
            </w:del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36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2,780 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37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1,048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38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296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3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2,853 </w:delText>
              </w:r>
            </w:del>
          </w:p>
        </w:tc>
      </w:tr>
      <w:tr>
        <w:trPr>
          <w:trHeight w:val="22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40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41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42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43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44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4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46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450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47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Total Recoveries Required   (4 years)</w:delText>
              </w:r>
            </w:del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48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1,556,171)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49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50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818,183)</w:delText>
              </w:r>
            </w:del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51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186,647)</w:delText>
              </w:r>
            </w:del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52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454,137)</w:delText>
              </w:r>
            </w:del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53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82,165)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54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4,222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55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1,123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56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9,693)</w:delText>
              </w:r>
            </w:del>
          </w:p>
        </w:tc>
      </w:tr>
      <w:tr>
        <w:trPr>
          <w:trHeight w:val="22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57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58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59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60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61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62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6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450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64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Annual Recovery Amounts</w:delText>
              </w:r>
            </w:del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6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389,043)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66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67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204,546)</w:delText>
              </w:r>
            </w:del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68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46,662)</w:delText>
              </w:r>
            </w:del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6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113,534)</w:delText>
              </w:r>
            </w:del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70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20,541)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71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1,055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72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281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7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(2,423)</w:delText>
              </w:r>
            </w:del>
          </w:p>
        </w:tc>
      </w:tr>
      <w:tr>
        <w:trPr>
          <w:trHeight w:val="22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74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7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76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77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78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7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80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81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22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82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Annual Volume</w:delText>
              </w:r>
            </w:del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8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271,379,498 </w:delText>
              </w:r>
            </w:del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84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72,012,960 </w:delText>
              </w:r>
            </w:del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8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467,092 </w:delText>
              </w:r>
            </w:del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86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19,537 </w:delText>
              </w:r>
            </w:del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87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1,605,371 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88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1,076 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8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18,024 </w:delText>
              </w:r>
            </w:del>
          </w:p>
        </w:tc>
      </w:tr>
      <w:tr>
        <w:trPr>
          <w:trHeight w:val="22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90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91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92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9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94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9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696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225" w:hRule="atLeast"/>
        </w:trPr>
        <w:tc>
          <w:tcPr>
            <w:tcW w:w="2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97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Proposed Rate Rider</w:delText>
              </w:r>
            </w:del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98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699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700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0008)</w:delText>
              </w:r>
            </w:del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701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0006)</w:delText>
              </w:r>
            </w:del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702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2431)</w:delText>
              </w:r>
            </w:del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703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1.0514)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704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0007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705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2610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706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1344)</w:delText>
              </w:r>
            </w:del>
          </w:p>
        </w:tc>
      </w:tr>
      <w:tr>
        <w:trPr>
          <w:trHeight w:val="225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707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per</w:delText>
              </w:r>
            </w:del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708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70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710" w:author="msoucie" w:date="2010-01-29T13:23:00Z">
              <w:r>
                <w:rPr>
                  <w:rFonts w:eastAsia="Arial" w:cs="Arial" w:ascii="Arial" w:hAnsi="Arial"/>
                  <w:color w:val="3366FF"/>
                  <w:sz w:val="16"/>
                  <w:szCs w:val="16"/>
                </w:rPr>
                <w:delText xml:space="preserve"> </w:delText>
              </w:r>
            </w:del>
            <w:del w:id="711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712" w:author="msoucie" w:date="2010-01-29T13:23:00Z">
              <w:r>
                <w:rPr>
                  <w:rFonts w:eastAsia="Arial" w:cs="Arial" w:ascii="Arial" w:hAnsi="Arial"/>
                  <w:color w:val="3366FF"/>
                  <w:sz w:val="16"/>
                  <w:szCs w:val="16"/>
                </w:rPr>
                <w:delText xml:space="preserve"> </w:delText>
              </w:r>
            </w:del>
            <w:del w:id="71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714" w:author="msoucie" w:date="2010-01-29T13:23:00Z">
              <w:r>
                <w:rPr>
                  <w:rFonts w:eastAsia="Arial" w:cs="Arial" w:ascii="Arial" w:hAnsi="Arial"/>
                  <w:color w:val="3366FF"/>
                  <w:sz w:val="16"/>
                  <w:szCs w:val="16"/>
                </w:rPr>
                <w:delText xml:space="preserve"> </w:delText>
              </w:r>
            </w:del>
            <w:del w:id="715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716" w:author="msoucie" w:date="2010-01-29T13:23:00Z">
              <w:r>
                <w:rPr>
                  <w:rFonts w:eastAsia="Arial" w:cs="Arial" w:ascii="Arial" w:hAnsi="Arial"/>
                  <w:color w:val="3366FF"/>
                  <w:sz w:val="16"/>
                  <w:szCs w:val="16"/>
                </w:rPr>
                <w:delText xml:space="preserve"> </w:delText>
              </w:r>
            </w:del>
            <w:del w:id="717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718" w:author="msoucie" w:date="2010-01-29T13:23:00Z">
              <w:r>
                <w:rPr>
                  <w:rFonts w:eastAsia="Arial" w:cs="Arial" w:ascii="Arial" w:hAnsi="Arial"/>
                  <w:color w:val="3366FF"/>
                  <w:sz w:val="16"/>
                  <w:szCs w:val="16"/>
                </w:rPr>
                <w:delText xml:space="preserve"> </w:delText>
              </w:r>
            </w:del>
            <w:del w:id="719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720" w:author="msoucie" w:date="2010-01-29T13:23:00Z">
              <w:r>
                <w:rPr>
                  <w:rFonts w:eastAsia="Arial" w:cs="Arial" w:ascii="Arial" w:hAnsi="Arial"/>
                  <w:color w:val="3366FF"/>
                  <w:sz w:val="16"/>
                  <w:szCs w:val="16"/>
                </w:rPr>
                <w:delText xml:space="preserve"> </w:delText>
              </w:r>
            </w:del>
            <w:del w:id="721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del w:id="722" w:author="msoucie" w:date="2010-01-29T13:23:00Z">
              <w:r>
                <w:rPr>
                  <w:rFonts w:eastAsia="Arial" w:cs="Arial" w:ascii="Arial" w:hAnsi="Arial"/>
                  <w:color w:val="3366FF"/>
                  <w:sz w:val="16"/>
                  <w:szCs w:val="16"/>
                </w:rPr>
                <w:delText xml:space="preserve"> </w:delText>
              </w:r>
            </w:del>
            <w:del w:id="723" w:author="msoucie" w:date="2010-01-29T13:23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delText xml:space="preserve">kW </w:delText>
              </w:r>
            </w:del>
          </w:p>
        </w:tc>
      </w:tr>
    </w:tbl>
    <w:p>
      <w:pPr>
        <w:pStyle w:val="Normal"/>
        <w:keepNext w:val="true"/>
        <w:rPr>
          <w:rFonts w:ascii="Arial" w:hAnsi="Arial" w:cs="Arial"/>
          <w:color w:val="FF0000"/>
          <w:del w:id="725" w:author="msoucie" w:date="2010-01-29T13:23:00Z"/>
        </w:rPr>
      </w:pPr>
      <w:del w:id="724" w:author="msoucie" w:date="2010-01-29T13:23:00Z">
        <w:r>
          <w:rPr>
            <w:rFonts w:cs="Arial" w:ascii="Arial" w:hAnsi="Arial"/>
            <w:color w:val="FF0000"/>
          </w:rPr>
        </w:r>
      </w:del>
    </w:p>
    <w:p>
      <w:pPr>
        <w:pStyle w:val="Normal"/>
        <w:keepNext w:val="true"/>
        <w:rPr>
          <w:rFonts w:ascii="Arial" w:hAnsi="Arial" w:cs="Arial"/>
          <w:color w:val="FF0000"/>
          <w:del w:id="727" w:author="msoucie" w:date="2010-01-29T13:23:00Z"/>
        </w:rPr>
      </w:pPr>
      <w:del w:id="726" w:author="msoucie" w:date="2010-01-29T13:23:00Z">
        <w:r>
          <w:rPr>
            <w:rFonts w:cs="Arial" w:ascii="Arial" w:hAnsi="Arial"/>
            <w:color w:val="FF0000"/>
          </w:rPr>
        </w:r>
      </w:del>
    </w:p>
    <w:p>
      <w:pPr>
        <w:pStyle w:val="Normal"/>
        <w:keepNext w:val="true"/>
        <w:rPr>
          <w:rFonts w:ascii="Arial" w:hAnsi="Arial" w:cs="Arial"/>
          <w:color w:val="FF0000"/>
          <w:del w:id="729" w:author="msoucie" w:date="2010-01-29T13:23:00Z"/>
        </w:rPr>
      </w:pPr>
      <w:del w:id="728" w:author="msoucie" w:date="2010-01-29T13:23:00Z">
        <w:r>
          <w:rPr>
            <w:rFonts w:cs="Arial" w:ascii="Arial" w:hAnsi="Arial"/>
            <w:color w:val="FF0000"/>
          </w:rPr>
        </w:r>
      </w:del>
    </w:p>
    <w:p>
      <w:pPr>
        <w:pStyle w:val="Normal"/>
        <w:keepNext w:val="true"/>
        <w:ind w:left="360" w:hanging="0"/>
        <w:rPr>
          <w:del w:id="733" w:author="msoucie" w:date="2010-01-29T13:23:00Z"/>
        </w:rPr>
      </w:pPr>
      <w:del w:id="730" w:author="msoucie" w:date="2010-01-29T13:23:00Z">
        <w:r>
          <w:rPr>
            <w:rFonts w:cs="Arial" w:ascii="Arial" w:hAnsi="Arial"/>
          </w:rPr>
          <w:delText xml:space="preserve">c)  Please calculate the proposed rate riders to dispose of the December 31, 2008 balance plus carrying charges to April 30, 2010 over a </w:delText>
        </w:r>
      </w:del>
      <w:del w:id="731" w:author="msoucie" w:date="2010-01-29T13:23:00Z">
        <w:r>
          <w:rPr>
            <w:rFonts w:cs="Arial" w:ascii="Arial" w:hAnsi="Arial"/>
            <w:u w:val="single"/>
          </w:rPr>
          <w:delText>four-year period</w:delText>
        </w:r>
      </w:del>
      <w:del w:id="732" w:author="msoucie" w:date="2010-01-29T13:23:00Z">
        <w:r>
          <w:rPr>
            <w:rFonts w:cs="Arial" w:ascii="Arial" w:hAnsi="Arial"/>
          </w:rPr>
          <w:delText>, for the Global Adjustment sub-account of Account 1588 based on non-RPP customers load.</w:delText>
        </w:r>
      </w:del>
    </w:p>
    <w:p>
      <w:pPr>
        <w:pStyle w:val="Normal"/>
        <w:keepNext w:val="true"/>
        <w:rPr>
          <w:rFonts w:ascii="Arial" w:hAnsi="Arial" w:cs="Arial"/>
          <w:color w:val="FF0000"/>
          <w:del w:id="735" w:author="msoucie" w:date="2010-01-29T13:23:00Z"/>
        </w:rPr>
      </w:pPr>
      <w:del w:id="734" w:author="msoucie" w:date="2010-01-29T13:23:00Z">
        <w:r>
          <w:rPr>
            <w:rFonts w:cs="Arial" w:ascii="Arial" w:hAnsi="Arial"/>
            <w:color w:val="FF0000"/>
          </w:rPr>
        </w:r>
      </w:del>
    </w:p>
    <w:p>
      <w:pPr>
        <w:pStyle w:val="Normal"/>
        <w:keepNext w:val="true"/>
        <w:rPr>
          <w:rFonts w:ascii="Arial" w:hAnsi="Arial" w:cs="Arial"/>
          <w:color w:val="FF0000"/>
          <w:del w:id="737" w:author="msoucie" w:date="2010-01-29T13:23:00Z"/>
        </w:rPr>
      </w:pPr>
      <w:del w:id="736" w:author="msoucie" w:date="2010-01-29T13:23:00Z">
        <w:r>
          <w:rPr>
            <w:rFonts w:cs="Arial" w:ascii="Arial" w:hAnsi="Arial"/>
            <w:color w:val="FF0000"/>
          </w:rPr>
          <w:delText>Response:</w:delText>
        </w:r>
      </w:del>
    </w:p>
    <w:p>
      <w:pPr>
        <w:pStyle w:val="Normal"/>
        <w:keepNext w:val="true"/>
        <w:rPr>
          <w:rFonts w:ascii="Arial" w:hAnsi="Arial" w:cs="Arial"/>
          <w:color w:val="FF0000"/>
          <w:del w:id="739" w:author="msoucie" w:date="2010-01-29T13:23:00Z"/>
        </w:rPr>
      </w:pPr>
      <w:del w:id="738" w:author="msoucie" w:date="2010-01-29T13:23:00Z">
        <w:r>
          <w:rPr>
            <w:rFonts w:cs="Arial" w:ascii="Arial" w:hAnsi="Arial"/>
            <w:color w:val="FF0000"/>
          </w:rPr>
        </w:r>
      </w:del>
    </w:p>
    <w:p>
      <w:pPr>
        <w:pStyle w:val="Normal"/>
        <w:keepNext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37"/>
        <w:gridCol w:w="1256"/>
        <w:gridCol w:w="1106"/>
        <w:gridCol w:w="1017"/>
        <w:gridCol w:w="920"/>
        <w:gridCol w:w="812"/>
        <w:gridCol w:w="1052"/>
        <w:gridCol w:w="847"/>
        <w:gridCol w:w="880"/>
      </w:tblGrid>
      <w:tr>
        <w:trPr>
          <w:trHeight w:val="225" w:hRule="atLeast"/>
        </w:trPr>
        <w:tc>
          <w:tcPr>
            <w:tcW w:w="102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40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C7   Rate Riders</w:delText>
              </w:r>
            </w:del>
          </w:p>
        </w:tc>
      </w:tr>
      <w:tr>
        <w:trPr>
          <w:trHeight w:val="225" w:hRule="atLeast"/>
        </w:trPr>
        <w:tc>
          <w:tcPr>
            <w:tcW w:w="102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del w:id="741" w:author="msoucie" w:date="2010-01-29T13:23:00Z">
              <w:r>
                <w:rPr>
                  <w:rFonts w:cs="Arial" w:ascii="Arial" w:hAnsi="Arial"/>
                  <w:i/>
                  <w:iCs/>
                  <w:color w:val="FF0000"/>
                  <w:sz w:val="16"/>
                  <w:szCs w:val="16"/>
                </w:rPr>
                <w:delText>Allocate recoveries of deferral / variance account balances</w:delText>
              </w:r>
            </w:del>
          </w:p>
        </w:tc>
      </w:tr>
      <w:tr>
        <w:trPr>
          <w:trHeight w:val="22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42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Deferral / Variance Account</w:delText>
              </w:r>
            </w:del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43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Total</w:delText>
                <w:br/>
                <w:delText>Recovery Amount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44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Allocation Basis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45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Residential</w:delText>
              </w:r>
            </w:del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46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General Service Less Than 50 kW</w:delText>
              </w:r>
            </w:del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47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General Service 50 to 2,999 kW</w:delText>
              </w:r>
            </w:del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48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General Service 3,000 to 4,999 kW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49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Unmetered Scattered Load</w:delText>
              </w:r>
            </w:del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50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Sentinel Lighting</w:delText>
              </w:r>
            </w:del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51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Street Lighting</w:delText>
              </w:r>
            </w:del>
          </w:p>
        </w:tc>
      </w:tr>
      <w:tr>
        <w:trPr>
          <w:trHeight w:val="450" w:hRule="atLeast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5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1588-RSVAPOWER</w:delText>
              </w:r>
            </w:del>
          </w:p>
        </w:tc>
        <w:tc>
          <w:tcPr>
            <w:tcW w:w="93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5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6,650,963 </w:delText>
              </w:r>
            </w:del>
          </w:p>
        </w:tc>
        <w:tc>
          <w:tcPr>
            <w:tcW w:w="12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5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Non-RPP Customer kwhrs</w:delText>
              </w:r>
            </w:del>
          </w:p>
        </w:tc>
        <w:tc>
          <w:tcPr>
            <w:tcW w:w="11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5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5,321,061 </w:delText>
              </w:r>
            </w:del>
          </w:p>
        </w:tc>
        <w:tc>
          <w:tcPr>
            <w:tcW w:w="10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5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,268,083 </w:delText>
              </w:r>
            </w:del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5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22,788 </w:delText>
              </w:r>
            </w:del>
          </w:p>
        </w:tc>
        <w:tc>
          <w:tcPr>
            <w:tcW w:w="8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5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,848 </w:delText>
              </w:r>
            </w:del>
          </w:p>
        </w:tc>
        <w:tc>
          <w:tcPr>
            <w:tcW w:w="10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5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36,224 </w:delText>
              </w:r>
            </w:del>
          </w:p>
        </w:tc>
        <w:tc>
          <w:tcPr>
            <w:tcW w:w="8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6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55 </w:delText>
              </w:r>
            </w:del>
          </w:p>
        </w:tc>
        <w:tc>
          <w:tcPr>
            <w:tcW w:w="8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6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904 </w:delText>
              </w:r>
            </w:del>
          </w:p>
        </w:tc>
      </w:tr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62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Total Recoveries Required   (4 years)</w:delText>
              </w:r>
            </w:del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63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6,650,963 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64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65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5,321,061 </w:delText>
              </w:r>
            </w:del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66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1,268,083 </w:delText>
              </w:r>
            </w:del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67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22,788 </w:delText>
              </w:r>
            </w:del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68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1,848 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69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36,224 </w:delText>
              </w:r>
            </w:del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7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55 </w:delText>
              </w:r>
            </w:del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7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904 </w:delText>
              </w:r>
            </w:del>
          </w:p>
        </w:tc>
      </w:tr>
      <w:tr>
        <w:trPr>
          <w:trHeight w:val="225" w:hRule="atLeas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72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73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74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75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76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77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7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7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4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80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Annual Recovery Amounts</w:delText>
              </w:r>
            </w:del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8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,662,741 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8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8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,330,265 </w:delText>
              </w:r>
            </w:del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8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317,021 </w:delText>
              </w:r>
            </w:del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8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5,697 </w:delText>
              </w:r>
            </w:del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8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462 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8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9,056 </w:delText>
              </w:r>
            </w:del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8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4 </w:delText>
              </w:r>
            </w:del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8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226 </w:delText>
              </w:r>
            </w:del>
          </w:p>
        </w:tc>
      </w:tr>
      <w:tr>
        <w:trPr>
          <w:trHeight w:val="225" w:hRule="atLeas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90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9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9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9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9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9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9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797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9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225" w:hRule="atLeas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9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Annual Volume</w:delText>
              </w:r>
            </w:del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0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271,379,498 </w:delText>
              </w:r>
            </w:del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0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72,012,960 </w:delText>
              </w:r>
            </w:del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0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467,092 </w:delText>
              </w:r>
            </w:del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0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9,537 </w:delText>
              </w:r>
            </w:del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0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,605,371 </w:delText>
              </w:r>
            </w:del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0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,076 </w:delText>
              </w:r>
            </w:del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0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18,024 </w:delText>
              </w:r>
            </w:del>
          </w:p>
        </w:tc>
      </w:tr>
      <w:tr>
        <w:trPr>
          <w:trHeight w:val="225" w:hRule="atLeas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0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08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0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10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1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12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1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14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4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815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Proposed Rate Rider</w:delText>
              </w:r>
            </w:del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816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817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818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$0.0049 </w:delText>
              </w:r>
            </w:del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819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$0.0044 </w:delText>
              </w:r>
            </w:del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820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$0.0122 </w:delText>
              </w:r>
            </w:del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821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$0.0237 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822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$0.0056 </w:delText>
              </w:r>
            </w:del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823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$0.0128 </w:delText>
              </w:r>
            </w:del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del w:id="824" w:author="msoucie" w:date="2010-01-29T13:23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delText xml:space="preserve">$0.0125 </w:delText>
              </w:r>
            </w:del>
          </w:p>
        </w:tc>
      </w:tr>
      <w:tr>
        <w:trPr>
          <w:trHeight w:val="2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2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per</w:delText>
              </w:r>
            </w:del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26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2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28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82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30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83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32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833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34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835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36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837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38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839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40" w:author="msoucie" w:date="2010-01-29T13:23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delText xml:space="preserve"> </w:delText>
              </w:r>
            </w:del>
            <w:del w:id="841" w:author="msoucie" w:date="2010-01-29T13:2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kW </w:delText>
              </w:r>
            </w:del>
          </w:p>
        </w:tc>
      </w:tr>
    </w:tbl>
    <w:p>
      <w:pPr>
        <w:pStyle w:val="Normal"/>
        <w:keepNext w:val="true"/>
        <w:rPr>
          <w:rFonts w:ascii="Arial" w:hAnsi="Arial" w:cs="Arial"/>
          <w:del w:id="843" w:author="msoucie" w:date="2010-01-29T13:23:00Z"/>
        </w:rPr>
      </w:pPr>
      <w:del w:id="842" w:author="msoucie" w:date="2010-01-29T13:23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del w:id="845" w:author="msoucie" w:date="2010-01-29T13:23:00Z"/>
        </w:rPr>
      </w:pPr>
      <w:del w:id="844" w:author="msoucie" w:date="2010-01-29T13:23:00Z">
        <w:r>
          <w:rPr>
            <w:rFonts w:cs="Arial" w:ascii="Arial" w:hAnsi="Arial"/>
          </w:rPr>
        </w:r>
      </w:del>
    </w:p>
    <w:p>
      <w:pPr>
        <w:pStyle w:val="Normal"/>
        <w:rPr/>
      </w:pPr>
      <w:r>
        <w:rPr/>
        <w:t>Revised Response: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37"/>
        <w:gridCol w:w="990"/>
        <w:gridCol w:w="1106"/>
        <w:gridCol w:w="1017"/>
        <w:gridCol w:w="901"/>
        <w:gridCol w:w="901"/>
        <w:gridCol w:w="1052"/>
        <w:gridCol w:w="901"/>
        <w:gridCol w:w="901"/>
      </w:tblGrid>
      <w:tr>
        <w:trPr>
          <w:trHeight w:val="225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46" w:author="msoucie" w:date="2010-01-29T13:23:00Z">
              <w:bookmarkStart w:id="3" w:name="RANGE!A1%3AJ11"/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C7   Rate Riders</w:delText>
              </w:r>
            </w:del>
            <w:bookmarkEnd w:id="3"/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47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Deferral / Variance Account</w:delText>
              </w:r>
            </w:del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48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Total</w:delText>
                <w:br/>
                <w:delText>Recovery Amount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49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Allocation Basis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50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Residential</w:delText>
              </w:r>
            </w:del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51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General Service Less Than 50 kW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52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General Service 50 to 2,999 kW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53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General Service 3,000 to 4,999 kW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54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Unmetered Scattered Load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55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Sentinel Lighting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56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Street Lighting</w:delText>
              </w:r>
            </w:del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57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1588-RSVAPOWER</w:delText>
              </w:r>
            </w:del>
          </w:p>
        </w:tc>
        <w:tc>
          <w:tcPr>
            <w:tcW w:w="93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58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312,106)</w:delText>
              </w:r>
            </w:del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59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Non-RPP kwhrs</w:delText>
              </w:r>
            </w:del>
          </w:p>
        </w:tc>
        <w:tc>
          <w:tcPr>
            <w:tcW w:w="11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60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55,677)</w:delText>
              </w:r>
            </w:del>
          </w:p>
        </w:tc>
        <w:tc>
          <w:tcPr>
            <w:tcW w:w="10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61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13,269)</w:delText>
              </w:r>
            </w:del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62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189,297)</w:delText>
              </w:r>
            </w:del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63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50,876)</w:delText>
              </w:r>
            </w:del>
          </w:p>
        </w:tc>
        <w:tc>
          <w:tcPr>
            <w:tcW w:w="10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64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379)</w:delText>
              </w:r>
            </w:del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65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54)</w:delText>
              </w:r>
            </w:del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66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2,555)</w:delText>
              </w:r>
            </w:del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67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Total Recoveries Required   (4 years)</w:delText>
              </w:r>
            </w:del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68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312,106)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69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70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55,677)</w:delText>
              </w:r>
            </w:del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71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13,269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72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189,297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73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50,876)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74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379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75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54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76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2,555)</w:delText>
              </w:r>
            </w:del>
          </w:p>
        </w:tc>
      </w:tr>
      <w:tr>
        <w:trPr>
          <w:trHeight w:val="225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77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78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79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80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81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82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83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884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Annual Recovery Amounts</w:delText>
              </w:r>
            </w:del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85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78,027)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86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87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13,919)</w:delText>
              </w:r>
            </w:del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88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3,317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89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47,324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90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12,719)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91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95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92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13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93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(639)</w:delText>
              </w:r>
            </w:del>
          </w:p>
        </w:tc>
      </w:tr>
      <w:tr>
        <w:trPr>
          <w:trHeight w:val="225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94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95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96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97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98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899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900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01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225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02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Annual Volume</w:delText>
              </w:r>
            </w:del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03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271,379,498 </w:delText>
              </w:r>
            </w:del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04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72,012,960 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05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467,092 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06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19,537 </w:delText>
              </w:r>
            </w:del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07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1,605,371 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08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1,076 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09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18,024 </w:delText>
              </w:r>
            </w:del>
          </w:p>
        </w:tc>
      </w:tr>
      <w:tr>
        <w:trPr>
          <w:trHeight w:val="225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10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11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12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13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14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15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16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917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Proposed Rate Rider</w:delText>
              </w:r>
            </w:del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918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919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920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0001)</w:delText>
              </w:r>
            </w:del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921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 xml:space="preserve">$0.0000 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922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1013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923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6510)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924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0001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925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0125)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del w:id="926" w:author="msoucie" w:date="2010-01-29T13:2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delText>($0.0354)</w:delText>
              </w:r>
            </w:del>
          </w:p>
        </w:tc>
      </w:tr>
      <w:tr>
        <w:trPr>
          <w:trHeight w:val="225" w:hRule="atLeast"/>
        </w:trPr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27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per</w:delText>
              </w:r>
            </w:del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28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29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> </w:delText>
              </w:r>
            </w:del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30" w:author="msoucie" w:date="2010-01-29T13:2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delText xml:space="preserve"> </w:delText>
              </w:r>
            </w:del>
            <w:del w:id="931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32" w:author="msoucie" w:date="2010-01-29T13:2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delText xml:space="preserve"> </w:delText>
              </w:r>
            </w:del>
            <w:del w:id="933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34" w:author="msoucie" w:date="2010-01-29T13:2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delText xml:space="preserve"> </w:delText>
              </w:r>
            </w:del>
            <w:del w:id="935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36" w:author="msoucie" w:date="2010-01-29T13:2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delText xml:space="preserve"> </w:delText>
              </w:r>
            </w:del>
            <w:del w:id="937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38" w:author="msoucie" w:date="2010-01-29T13:2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delText xml:space="preserve"> </w:delText>
              </w:r>
            </w:del>
            <w:del w:id="939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kWh 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40" w:author="msoucie" w:date="2010-01-29T13:2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delText xml:space="preserve"> </w:delText>
              </w:r>
            </w:del>
            <w:del w:id="941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kW 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del w:id="942" w:author="msoucie" w:date="2010-01-29T13:2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delText xml:space="preserve"> </w:delText>
              </w:r>
            </w:del>
            <w:del w:id="943" w:author="msoucie" w:date="2010-01-29T13:2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delText xml:space="preserve">kW </w:delText>
              </w:r>
            </w:del>
          </w:p>
        </w:tc>
      </w:tr>
    </w:tbl>
    <w:p>
      <w:pPr>
        <w:pStyle w:val="Normal"/>
        <w:keepNext w:val="true"/>
        <w:ind w:left="360" w:hanging="0"/>
        <w:rPr>
          <w:rFonts w:ascii="Arial" w:hAnsi="Arial" w:cs="Arial"/>
          <w:b/>
          <w:b/>
          <w:ins w:id="945" w:author="msoucie" w:date="2010-01-29T13:32:00Z"/>
        </w:rPr>
      </w:pPr>
      <w:ins w:id="944" w:author="msoucie" w:date="2010-01-29T13:32:00Z">
        <w:r>
          <w:rPr>
            <w:rFonts w:cs="Arial" w:ascii="Arial" w:hAnsi="Arial"/>
            <w:b/>
          </w:rPr>
          <w:t>32.  Ref:  Exhibit 9 / Tab 2 / Sch. 1  – Accounts 1588</w:t>
        </w:r>
      </w:ins>
    </w:p>
    <w:p>
      <w:pPr>
        <w:pStyle w:val="Normal"/>
        <w:keepNext w:val="true"/>
        <w:rPr>
          <w:rFonts w:ascii="Arial" w:hAnsi="Arial" w:cs="Arial"/>
          <w:b/>
          <w:b/>
          <w:ins w:id="947" w:author="msoucie" w:date="2010-01-29T13:32:00Z"/>
        </w:rPr>
      </w:pPr>
      <w:ins w:id="946" w:author="msoucie" w:date="2010-01-29T13:32:00Z">
        <w:r>
          <w:rPr>
            <w:rFonts w:cs="Arial" w:ascii="Arial" w:hAnsi="Arial"/>
            <w:b/>
          </w:rPr>
        </w:r>
      </w:ins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ins w:id="949" w:author="msoucie" w:date="2010-01-29T13:32:00Z"/>
        </w:rPr>
      </w:pPr>
      <w:ins w:id="948" w:author="msoucie" w:date="2010-01-29T13:32:00Z">
        <w:r>
          <w:rPr>
            <w:rFonts w:cs="Arial" w:ascii="Arial" w:hAnsi="Arial"/>
          </w:rPr>
          <w:t xml:space="preserve">On October 15, 2009, the Board’s Regulatory Audit &amp; Accounting group issued a bulletin related to Regulatory Accounting &amp; Reporting of Account 1588 RSVAPower and Account 1588 RSVAPower Sub-account Global Adjustment.  Please confirm whether or not Essex plans on making any changes to its filing with respect to Account 1588. </w:t>
        </w:r>
      </w:ins>
    </w:p>
    <w:p>
      <w:pPr>
        <w:pStyle w:val="Normal"/>
        <w:keepNext w:val="true"/>
        <w:ind w:left="720" w:hanging="0"/>
        <w:rPr>
          <w:rFonts w:ascii="Arial" w:hAnsi="Arial" w:cs="Arial"/>
          <w:color w:val="FF0000"/>
          <w:ins w:id="951" w:author="msoucie" w:date="2010-01-29T13:32:00Z"/>
        </w:rPr>
      </w:pPr>
      <w:ins w:id="950" w:author="msoucie" w:date="2010-01-29T13:32:00Z">
        <w:r>
          <w:rPr>
            <w:rFonts w:cs="Arial" w:ascii="Arial" w:hAnsi="Arial"/>
            <w:color w:val="FF0000"/>
          </w:rPr>
        </w:r>
      </w:ins>
    </w:p>
    <w:p>
      <w:pPr>
        <w:pStyle w:val="Normal"/>
        <w:keepNext w:val="true"/>
        <w:ind w:left="720" w:hanging="0"/>
        <w:rPr>
          <w:rFonts w:ascii="Arial" w:hAnsi="Arial" w:cs="Arial"/>
          <w:color w:val="FF0000"/>
          <w:ins w:id="953" w:author="msoucie" w:date="2010-01-29T13:32:00Z"/>
        </w:rPr>
      </w:pPr>
      <w:ins w:id="952" w:author="msoucie" w:date="2010-01-29T13:32:00Z">
        <w:r>
          <w:rPr>
            <w:rFonts w:cs="Arial" w:ascii="Arial" w:hAnsi="Arial"/>
            <w:color w:val="FF0000"/>
          </w:rPr>
          <w:t>Original Response:</w:t>
        </w:r>
      </w:ins>
    </w:p>
    <w:p>
      <w:pPr>
        <w:pStyle w:val="Normal"/>
        <w:keepNext w:val="true"/>
        <w:ind w:left="720" w:hanging="0"/>
        <w:rPr>
          <w:rFonts w:ascii="Arial" w:hAnsi="Arial" w:cs="Arial"/>
          <w:color w:val="FF0000"/>
          <w:ins w:id="955" w:author="msoucie" w:date="2010-01-29T13:32:00Z"/>
        </w:rPr>
      </w:pPr>
      <w:ins w:id="954" w:author="msoucie" w:date="2010-01-29T13:32:00Z">
        <w:r>
          <w:rPr>
            <w:rFonts w:cs="Arial" w:ascii="Arial" w:hAnsi="Arial"/>
            <w:color w:val="FF0000"/>
          </w:rPr>
        </w:r>
      </w:ins>
    </w:p>
    <w:p>
      <w:pPr>
        <w:pStyle w:val="Normal"/>
        <w:keepNext w:val="true"/>
        <w:ind w:left="720" w:hanging="0"/>
        <w:rPr>
          <w:rFonts w:ascii="Arial" w:hAnsi="Arial" w:cs="Arial"/>
          <w:color w:val="FF0000"/>
          <w:ins w:id="957" w:author="msoucie" w:date="2010-01-29T13:32:00Z"/>
        </w:rPr>
      </w:pPr>
      <w:ins w:id="956" w:author="msoucie" w:date="2010-01-29T13:32:00Z">
        <w:r>
          <w:rPr>
            <w:rFonts w:cs="Arial" w:ascii="Arial" w:hAnsi="Arial"/>
            <w:color w:val="FF0000"/>
          </w:rPr>
          <w:t>Essex has re-filed it’s figures for the changes as per the Boards Regulatory Audit &amp; Account group bulletin.  Essex was only affected by the RPP requirements and made the necessary changes to reallocate the RPP to the correct accounts.</w:t>
        </w:r>
      </w:ins>
    </w:p>
    <w:p>
      <w:pPr>
        <w:pStyle w:val="Normal"/>
        <w:keepNext w:val="true"/>
        <w:ind w:left="720" w:hanging="0"/>
        <w:rPr>
          <w:rFonts w:ascii="Arial" w:hAnsi="Arial" w:cs="Arial"/>
          <w:color w:val="FF0000"/>
          <w:ins w:id="959" w:author="msoucie" w:date="2010-01-29T13:32:00Z"/>
        </w:rPr>
      </w:pPr>
      <w:ins w:id="958" w:author="msoucie" w:date="2010-01-29T13:32:00Z">
        <w:r>
          <w:rPr>
            <w:rFonts w:cs="Arial" w:ascii="Arial" w:hAnsi="Arial"/>
            <w:color w:val="FF0000"/>
          </w:rPr>
        </w:r>
      </w:ins>
    </w:p>
    <w:p>
      <w:pPr>
        <w:pStyle w:val="Normal"/>
        <w:keepNext w:val="true"/>
        <w:ind w:left="720" w:hanging="0"/>
        <w:rPr>
          <w:rFonts w:ascii="Arial" w:hAnsi="Arial" w:cs="Arial"/>
          <w:b/>
          <w:b/>
          <w:color w:val="3366FF"/>
          <w:ins w:id="961" w:author="msoucie" w:date="2010-01-29T13:32:00Z"/>
        </w:rPr>
      </w:pPr>
      <w:ins w:id="960" w:author="msoucie" w:date="2010-01-29T13:32:00Z">
        <w:r>
          <w:rPr>
            <w:rFonts w:cs="Arial" w:ascii="Arial" w:hAnsi="Arial"/>
            <w:b/>
            <w:color w:val="3366FF"/>
          </w:rPr>
          <w:t>Revised Response;</w:t>
        </w:r>
      </w:ins>
    </w:p>
    <w:p>
      <w:pPr>
        <w:pStyle w:val="Normal"/>
        <w:keepNext w:val="true"/>
        <w:ind w:left="720" w:hanging="0"/>
        <w:rPr>
          <w:rFonts w:ascii="Arial" w:hAnsi="Arial" w:cs="Arial"/>
          <w:b/>
          <w:b/>
          <w:color w:val="3366FF"/>
          <w:ins w:id="963" w:author="msoucie" w:date="2010-01-29T13:32:00Z"/>
        </w:rPr>
      </w:pPr>
      <w:ins w:id="962" w:author="msoucie" w:date="2010-01-29T13:32:00Z">
        <w:r>
          <w:rPr>
            <w:rFonts w:cs="Arial" w:ascii="Arial" w:hAnsi="Arial"/>
            <w:b/>
            <w:color w:val="3366FF"/>
          </w:rPr>
        </w:r>
      </w:ins>
    </w:p>
    <w:p>
      <w:pPr>
        <w:pStyle w:val="Normal"/>
        <w:keepNext w:val="true"/>
        <w:ind w:left="720" w:hanging="0"/>
        <w:rPr>
          <w:rFonts w:ascii="Arial" w:hAnsi="Arial" w:cs="Arial"/>
          <w:b/>
          <w:b/>
          <w:color w:val="3366FF"/>
          <w:ins w:id="965" w:author="msoucie" w:date="2010-01-29T13:32:00Z"/>
        </w:rPr>
      </w:pPr>
      <w:ins w:id="964" w:author="msoucie" w:date="2010-01-29T13:32:00Z">
        <w:r>
          <w:rPr>
            <w:rFonts w:cs="Arial" w:ascii="Arial" w:hAnsi="Arial"/>
            <w:b/>
            <w:color w:val="3366FF"/>
          </w:rPr>
          <w:t>Essex will be refilling its figures filed per above response due to an error in the allocation between sales of RPP and non-RPP customers.  There is no change to the account totals it is between sub accounts only.</w:t>
        </w:r>
      </w:ins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color w:val="3366FF"/>
          <w:ins w:id="967" w:author="msoucie" w:date="2010-01-29T13:32:00Z"/>
        </w:rPr>
      </w:pPr>
      <w:ins w:id="966" w:author="msoucie" w:date="2010-01-29T13:32:00Z">
        <w:r>
          <w:rPr>
            <w:rFonts w:cs="Arial" w:ascii="Arial" w:hAnsi="Arial"/>
            <w:b/>
            <w:color w:val="3366FF"/>
          </w:rPr>
        </w:r>
      </w:ins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ins w:id="969" w:author="msoucie" w:date="2010-01-29T13:32:00Z"/>
        </w:rPr>
      </w:pPr>
      <w:ins w:id="968" w:author="msoucie" w:date="2010-01-29T13:32:00Z">
        <w:r>
          <w:rPr>
            <w:rFonts w:cs="Arial" w:ascii="Arial" w:hAnsi="Arial"/>
          </w:rPr>
          <w:t xml:space="preserve">Please identify separately, the balance associated with the Global Adjustment sub-account in Account 1588 Power, as of December 31, 2008 for the principle balance and April 30, 2010 for carrying charges. </w:t>
        </w:r>
      </w:ins>
    </w:p>
    <w:p>
      <w:pPr>
        <w:pStyle w:val="Normal"/>
        <w:keepNext w:val="true"/>
        <w:ind w:left="720" w:hanging="0"/>
        <w:rPr>
          <w:rFonts w:ascii="Arial" w:hAnsi="Arial" w:cs="Arial"/>
          <w:color w:val="FF0000"/>
          <w:ins w:id="971" w:author="msoucie" w:date="2010-01-29T13:32:00Z"/>
        </w:rPr>
      </w:pPr>
      <w:ins w:id="970" w:author="msoucie" w:date="2010-01-29T13:32:00Z">
        <w:r>
          <w:rPr>
            <w:rFonts w:cs="Arial" w:ascii="Arial" w:hAnsi="Arial"/>
            <w:color w:val="FF0000"/>
          </w:rPr>
          <w:t>Response:</w:t>
        </w:r>
      </w:ins>
    </w:p>
    <w:p>
      <w:pPr>
        <w:pStyle w:val="Normal"/>
        <w:keepNext w:val="true"/>
        <w:ind w:left="720" w:hanging="0"/>
        <w:rPr>
          <w:rFonts w:ascii="Arial" w:hAnsi="Arial" w:cs="Arial"/>
          <w:color w:val="FF0000"/>
          <w:ins w:id="973" w:author="msoucie" w:date="2010-01-29T13:32:00Z"/>
        </w:rPr>
      </w:pPr>
      <w:ins w:id="972" w:author="msoucie" w:date="2010-01-29T13:32:00Z">
        <w:r>
          <w:rPr>
            <w:rFonts w:cs="Arial" w:ascii="Arial" w:hAnsi="Arial"/>
            <w:color w:val="FF0000"/>
          </w:rPr>
        </w:r>
      </w:ins>
    </w:p>
    <w:p>
      <w:pPr>
        <w:pStyle w:val="Normal"/>
        <w:ind w:left="720" w:hanging="0"/>
        <w:rPr>
          <w:rFonts w:ascii="Arial" w:hAnsi="Arial" w:cs="Arial"/>
          <w:color w:val="FF0000"/>
          <w:ins w:id="975" w:author="msoucie" w:date="2010-01-29T13:32:00Z"/>
        </w:rPr>
      </w:pPr>
      <w:ins w:id="974" w:author="msoucie" w:date="2010-01-29T13:32:00Z">
        <w:r>
          <w:rPr>
            <w:rFonts w:cs="Arial" w:ascii="Arial" w:hAnsi="Arial"/>
            <w:color w:val="FF0000"/>
          </w:rPr>
          <w:t xml:space="preserve">December 31, 2008 balance - Global Adjustment sub account $5,884,623.76 </w:t>
        </w:r>
      </w:ins>
    </w:p>
    <w:p>
      <w:pPr>
        <w:pStyle w:val="Normal"/>
        <w:rPr>
          <w:ins w:id="977" w:author="msoucie" w:date="2010-01-29T13:32:00Z"/>
        </w:rPr>
      </w:pPr>
      <w:ins w:id="976" w:author="msoucie" w:date="2010-01-29T13:32:00Z">
        <w:r>
          <w:rPr>
            <w:rFonts w:cs="Arial" w:ascii="Arial" w:hAnsi="Arial"/>
            <w:color w:val="FF0000"/>
          </w:rPr>
          <w:tab/>
          <w:t>April 30, 2010 interest balance $745,332.41.</w:t>
        </w:r>
      </w:ins>
    </w:p>
    <w:p>
      <w:pPr>
        <w:pStyle w:val="Normal"/>
        <w:rPr>
          <w:rFonts w:ascii="Arial" w:hAnsi="Arial" w:cs="Arial"/>
          <w:color w:val="FF0000"/>
          <w:ins w:id="979" w:author="msoucie" w:date="2010-01-29T13:32:00Z"/>
        </w:rPr>
      </w:pPr>
      <w:ins w:id="978" w:author="msoucie" w:date="2010-01-29T13:32:00Z">
        <w:r>
          <w:rPr>
            <w:rFonts w:cs="Arial" w:ascii="Arial" w:hAnsi="Arial"/>
            <w:color w:val="FF0000"/>
          </w:rPr>
        </w:r>
      </w:ins>
    </w:p>
    <w:p>
      <w:pPr>
        <w:pStyle w:val="Normal"/>
        <w:rPr>
          <w:rFonts w:ascii="Arial" w:hAnsi="Arial" w:cs="Arial"/>
          <w:b/>
          <w:b/>
          <w:color w:val="3366FF"/>
          <w:ins w:id="982" w:author="msoucie" w:date="2010-01-29T13:32:00Z"/>
        </w:rPr>
      </w:pPr>
      <w:ins w:id="980" w:author="msoucie" w:date="2010-01-29T13:32:00Z">
        <w:r>
          <w:rPr>
            <w:rFonts w:cs="Arial" w:ascii="Arial" w:hAnsi="Arial"/>
            <w:color w:val="FF0000"/>
          </w:rPr>
          <w:tab/>
        </w:r>
      </w:ins>
      <w:ins w:id="981" w:author="msoucie" w:date="2010-01-29T13:32:00Z">
        <w:r>
          <w:rPr>
            <w:rFonts w:cs="Arial" w:ascii="Arial" w:hAnsi="Arial"/>
            <w:b/>
            <w:color w:val="3366FF"/>
          </w:rPr>
          <w:t>Revised Response:</w:t>
        </w:r>
      </w:ins>
    </w:p>
    <w:p>
      <w:pPr>
        <w:pStyle w:val="Normal"/>
        <w:rPr>
          <w:rFonts w:ascii="Arial" w:hAnsi="Arial" w:cs="Arial"/>
          <w:b/>
          <w:b/>
          <w:color w:val="3366FF"/>
          <w:ins w:id="984" w:author="msoucie" w:date="2010-01-29T13:32:00Z"/>
        </w:rPr>
      </w:pPr>
      <w:ins w:id="983" w:author="msoucie" w:date="2010-01-29T13:32:00Z">
        <w:r>
          <w:rPr>
            <w:rFonts w:cs="Arial" w:ascii="Arial" w:hAnsi="Arial"/>
            <w:b/>
            <w:color w:val="3366FF"/>
          </w:rPr>
        </w:r>
      </w:ins>
    </w:p>
    <w:p>
      <w:pPr>
        <w:pStyle w:val="Normal"/>
        <w:rPr>
          <w:rFonts w:ascii="Arial" w:hAnsi="Arial" w:cs="Arial"/>
          <w:b/>
          <w:b/>
          <w:color w:val="3366FF"/>
          <w:ins w:id="986" w:author="msoucie" w:date="2010-01-29T13:32:00Z"/>
        </w:rPr>
      </w:pPr>
      <w:ins w:id="985" w:author="msoucie" w:date="2010-01-29T13:32:00Z">
        <w:r>
          <w:rPr>
            <w:rFonts w:cs="Arial" w:ascii="Arial" w:hAnsi="Arial"/>
            <w:b/>
            <w:color w:val="3366FF"/>
          </w:rPr>
          <w:tab/>
          <w:t>December 31, 2008 balances:</w:t>
        </w:r>
      </w:ins>
    </w:p>
    <w:p>
      <w:pPr>
        <w:pStyle w:val="Normal"/>
        <w:rPr>
          <w:rFonts w:ascii="Arial" w:hAnsi="Arial" w:cs="Arial"/>
          <w:b/>
          <w:b/>
          <w:color w:val="3366FF"/>
          <w:ins w:id="988" w:author="msoucie" w:date="2010-01-29T13:32:00Z"/>
        </w:rPr>
      </w:pPr>
      <w:ins w:id="987" w:author="msoucie" w:date="2010-01-29T13:32:00Z">
        <w:r>
          <w:rPr>
            <w:rFonts w:cs="Arial" w:ascii="Arial" w:hAnsi="Arial"/>
            <w:b/>
            <w:color w:val="3366FF"/>
          </w:rPr>
          <w:tab/>
          <w:t>Global Adjustment Sub-Account ($390,446)</w:t>
        </w:r>
      </w:ins>
    </w:p>
    <w:p>
      <w:pPr>
        <w:pStyle w:val="Normal"/>
        <w:rPr>
          <w:rFonts w:ascii="Arial" w:hAnsi="Arial" w:cs="Arial"/>
          <w:b/>
          <w:b/>
          <w:color w:val="3366FF"/>
          <w:ins w:id="990" w:author="msoucie" w:date="2010-01-29T13:32:00Z"/>
        </w:rPr>
      </w:pPr>
      <w:ins w:id="989" w:author="msoucie" w:date="2010-01-29T13:32:00Z">
        <w:r>
          <w:rPr>
            <w:rFonts w:cs="Arial" w:ascii="Arial" w:hAnsi="Arial"/>
            <w:b/>
            <w:color w:val="3366FF"/>
          </w:rPr>
          <w:tab/>
          <w:t>Interest Balance - $81,203</w:t>
        </w:r>
      </w:ins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color w:val="3366FF"/>
          <w:ins w:id="992" w:author="msoucie" w:date="2010-01-29T13:32:00Z"/>
        </w:rPr>
      </w:pPr>
      <w:ins w:id="991" w:author="msoucie" w:date="2010-01-29T13:32:00Z">
        <w:r>
          <w:rPr>
            <w:rFonts w:cs="Arial" w:ascii="Arial" w:hAnsi="Arial"/>
            <w:b/>
            <w:color w:val="3366FF"/>
          </w:rPr>
        </w:r>
      </w:ins>
    </w:p>
    <w:p>
      <w:pPr>
        <w:pStyle w:val="Normal"/>
        <w:keepNext w:val="true"/>
        <w:numPr>
          <w:ilvl w:val="0"/>
          <w:numId w:val="2"/>
        </w:numPr>
        <w:spacing w:before="240" w:after="120"/>
        <w:rPr>
          <w:rFonts w:ascii="Arial" w:hAnsi="Arial" w:cs="Arial"/>
        </w:rPr>
      </w:pPr>
      <w:ins w:id="993" w:author="msoucie" w:date="2010-01-29T13:32:00Z">
        <w:r>
          <w:rPr>
            <w:rFonts w:cs="Arial" w:ascii="Arial" w:hAnsi="Arial"/>
          </w:rPr>
          <w:t>Please provide an allocation of the December 31, 2008 balance of the Global Adjustment sub-account (plus interest to April 30, 2010) based on the 2008 kWhs for non-RPP customers.</w:t>
        </w:r>
      </w:ins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900"/>
        <w:gridCol w:w="1080"/>
        <w:gridCol w:w="1080"/>
        <w:gridCol w:w="1080"/>
        <w:gridCol w:w="1065"/>
        <w:gridCol w:w="915"/>
      </w:tblGrid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994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Deferral / Variance Accou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995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Total</w:t>
                <w:br/>
                <w:t>Recovery Amou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996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Allocation Basi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997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Residential</w:t>
              </w:r>
            </w:ins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998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General Service Less Than 50 kW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999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General Service 50 to 2,999 kW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00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General Service 3,000 to 4,999 kW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01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Unmetered Scattered Load</w:t>
              </w:r>
            </w:ins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02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Sentinel Lighting</w:t>
              </w:r>
            </w:ins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03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Street Lighting</w:t>
              </w:r>
            </w:ins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0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1588-RSVAPOWER</w:t>
              </w:r>
            </w:ins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0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5,884,624 </w:t>
              </w:r>
            </w:ins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0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non-rpp kwhrs</w:t>
              </w:r>
            </w:ins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07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,051,041 </w:t>
              </w:r>
            </w:ins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0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250,478 </w:t>
              </w:r>
            </w:ins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0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3,566,302 </w:t>
              </w:r>
            </w:ins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1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960,405 </w:t>
              </w:r>
            </w:ins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1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7,155 </w:t>
              </w:r>
            </w:ins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1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,012 </w:t>
              </w:r>
            </w:ins>
          </w:p>
        </w:tc>
        <w:tc>
          <w:tcPr>
            <w:tcW w:w="9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1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48,231 </w:t>
              </w:r>
            </w:ins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14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Total Recoveries Required   (1 years)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15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5,884,624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16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17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1,051,041 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18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250,478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19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3,566,302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20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960,405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21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7,155 </w:t>
              </w:r>
            </w:ins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2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,012 </w:t>
              </w:r>
            </w:ins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2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48,231 </w:t>
              </w:r>
            </w:ins>
          </w:p>
        </w:tc>
      </w:tr>
      <w:tr>
        <w:trPr>
          <w:trHeight w:val="2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24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25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26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27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28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2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3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31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Annual Recovery Amount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3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5,884,624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3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3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,051,041 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3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250,478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3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3,566,302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37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960,405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3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7,155 </w:t>
              </w:r>
            </w:ins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3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,012 </w:t>
              </w:r>
            </w:ins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4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48,231 </w:t>
              </w:r>
            </w:ins>
          </w:p>
        </w:tc>
      </w:tr>
      <w:tr>
        <w:trPr>
          <w:trHeight w:val="2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4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4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4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4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4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4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47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4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2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4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Annual Volume</w:t>
              </w:r>
            </w:ins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5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47,176,081 </w:t>
              </w:r>
            </w:ins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5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1,242,714 </w:t>
              </w:r>
            </w:ins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5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60,073,778 </w:t>
              </w:r>
            </w:ins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5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43,107,877 </w:t>
              </w:r>
            </w:ins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5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321,161 </w:t>
              </w:r>
            </w:ins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5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45,416 </w:t>
              </w:r>
            </w:ins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5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2,164,849 </w:t>
              </w:r>
            </w:ins>
          </w:p>
        </w:tc>
      </w:tr>
      <w:tr>
        <w:trPr>
          <w:trHeight w:val="2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57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5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5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6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6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6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6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64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Proposed Rate Rider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65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66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67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$0.0223 </w:t>
              </w:r>
            </w:ins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68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$0.0223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69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$0.0223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70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$0.0223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71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$0.0223 </w:t>
              </w:r>
            </w:ins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72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$0.0223 </w:t>
              </w:r>
            </w:ins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073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$0.0223 </w:t>
              </w:r>
            </w:ins>
          </w:p>
        </w:tc>
      </w:tr>
      <w:tr>
        <w:trPr>
          <w:trHeight w:val="225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7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per</w:t>
              </w:r>
            </w:ins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7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7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77" w:author="msoucie" w:date="2010-01-29T13:34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07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79" w:author="msoucie" w:date="2010-01-29T13:34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08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81" w:author="msoucie" w:date="2010-01-29T13:34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08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83" w:author="msoucie" w:date="2010-01-29T13:34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08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85" w:author="msoucie" w:date="2010-01-29T13:34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08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87" w:author="msoucie" w:date="2010-01-29T13:34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08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89" w:author="msoucie" w:date="2010-01-29T13:34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09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 </w:t>
              </w:r>
            </w:ins>
          </w:p>
        </w:tc>
      </w:tr>
    </w:tbl>
    <w:p>
      <w:pPr>
        <w:pStyle w:val="Normal"/>
        <w:keepNext w:val="true"/>
        <w:spacing w:before="240" w:after="120"/>
        <w:ind w:left="360" w:hanging="0"/>
        <w:rPr>
          <w:ins w:id="1092" w:author="msoucie" w:date="2010-01-29T13:32:00Z"/>
        </w:rPr>
      </w:pPr>
      <w:ins w:id="1091" w:author="msoucie" w:date="2010-01-29T13:32:00Z">
        <w:r>
          <w:rPr>
            <w:rFonts w:cs="Arial" w:ascii="Arial" w:hAnsi="Arial"/>
            <w:color w:val="FF0000"/>
          </w:rPr>
          <w:t xml:space="preserve">Response:  </w:t>
        </w:r>
      </w:ins>
    </w:p>
    <w:p>
      <w:pPr>
        <w:pStyle w:val="Normal"/>
        <w:rPr>
          <w:rFonts w:ascii="Arial" w:hAnsi="Arial" w:cs="Arial"/>
          <w:b/>
          <w:b/>
          <w:color w:val="3366FF"/>
          <w:del w:id="1094" w:author="msoucie" w:date="2010-01-29T13:23:00Z"/>
        </w:rPr>
      </w:pPr>
      <w:del w:id="1093" w:author="msoucie" w:date="2010-01-29T13:23:00Z">
        <w:r>
          <w:rPr>
            <w:rFonts w:cs="Arial" w:ascii="Arial" w:hAnsi="Arial"/>
            <w:b/>
            <w:color w:val="3366FF"/>
          </w:rPr>
        </w:r>
      </w:del>
    </w:p>
    <w:p>
      <w:pPr>
        <w:pStyle w:val="Normal"/>
        <w:rPr>
          <w:b/>
          <w:b/>
          <w:color w:val="3366FF"/>
          <w:del w:id="1096" w:author="msoucie" w:date="2010-01-29T13:23:00Z"/>
        </w:rPr>
      </w:pPr>
      <w:del w:id="1095" w:author="msoucie" w:date="2010-01-29T13:23:00Z">
        <w:r>
          <w:rPr>
            <w:b/>
            <w:color w:val="3366FF"/>
          </w:rPr>
        </w:r>
      </w:del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b/>
          <w:b/>
          <w:i/>
          <w:i/>
          <w:sz w:val="22"/>
          <w:ins w:id="1098" w:author="msoucie" w:date="2010-01-29T13:32:00Z"/>
        </w:rPr>
      </w:pPr>
      <w:del w:id="1097" w:author="msoucie" w:date="2010-01-29T13:23:00Z">
        <w:r>
          <w:rPr>
            <w:b/>
            <w:i/>
            <w:sz w:val="22"/>
          </w:rPr>
          <w:tab/>
        </w:r>
      </w:del>
      <w:r>
        <w:rPr>
          <w:b/>
          <w:i/>
          <w:sz w:val="22"/>
        </w:rPr>
        <w:tab/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b/>
          <w:b/>
          <w:i/>
          <w:i/>
          <w:sz w:val="22"/>
          <w:ins w:id="1100" w:author="msoucie" w:date="2010-01-29T13:32:00Z"/>
        </w:rPr>
      </w:pPr>
      <w:ins w:id="1099" w:author="msoucie" w:date="2010-01-29T13:32:00Z">
        <w:r>
          <w:rPr>
            <w:b/>
            <w:i/>
            <w:sz w:val="22"/>
          </w:rPr>
        </w:r>
      </w:ins>
    </w:p>
    <w:p>
      <w:pPr>
        <w:pStyle w:val="Normal"/>
        <w:keepNext w:val="true"/>
        <w:spacing w:before="240" w:after="120"/>
        <w:ind w:left="360" w:hanging="0"/>
        <w:rPr/>
      </w:pPr>
      <w:ins w:id="1101" w:author="msoucie" w:date="2010-01-29T13:32:00Z">
        <w:r>
          <w:rPr>
            <w:rFonts w:cs="Arial" w:ascii="Arial" w:hAnsi="Arial"/>
            <w:b/>
            <w:color w:val="3366FF"/>
          </w:rPr>
          <w:t xml:space="preserve">Revised </w:t>
        </w:r>
      </w:ins>
      <w:r>
        <w:rPr/>
        <w:t>Response: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7"/>
        <w:gridCol w:w="1043"/>
        <w:gridCol w:w="1260"/>
        <w:gridCol w:w="1017"/>
        <w:gridCol w:w="963"/>
        <w:gridCol w:w="901"/>
        <w:gridCol w:w="1079"/>
        <w:gridCol w:w="901"/>
        <w:gridCol w:w="901"/>
      </w:tblGrid>
      <w:tr>
        <w:trPr>
          <w:trHeight w:val="22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02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C7   Rate Riders</w:t>
              </w:r>
            </w:ins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03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Deferral / Variance Account</w:t>
              </w:r>
            </w:ins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04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Total</w:t>
                <w:br/>
                <w:t>Recovery Amount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05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Allocation Basis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06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Residential</w:t>
              </w:r>
            </w:ins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07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General Service Less Than 50 kW</w:t>
              </w:r>
            </w:ins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08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General Service 50 to 2,999 kW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09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General Service 3,000 to 4,999 kW</w:t>
              </w:r>
            </w:ins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10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Unmetered Scattered Load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11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Sentinel Lighting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12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Street Lighting</w:t>
              </w:r>
            </w:ins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13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1588-RSVAPOWER</w:t>
              </w:r>
            </w:ins>
          </w:p>
        </w:tc>
        <w:tc>
          <w:tcPr>
            <w:tcW w:w="93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14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312,106)</w:t>
              </w:r>
            </w:ins>
          </w:p>
        </w:tc>
        <w:tc>
          <w:tcPr>
            <w:tcW w:w="104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15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Non-RPP kwhrs</w:t>
              </w:r>
            </w:ins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16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55,677)</w:t>
              </w:r>
            </w:ins>
          </w:p>
        </w:tc>
        <w:tc>
          <w:tcPr>
            <w:tcW w:w="10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17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13,269)</w:t>
              </w:r>
            </w:ins>
          </w:p>
        </w:tc>
        <w:tc>
          <w:tcPr>
            <w:tcW w:w="9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18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189,297)</w:t>
              </w:r>
            </w:ins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19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50,876)</w:t>
              </w:r>
            </w:ins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20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379)</w:t>
              </w:r>
            </w:ins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21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54)</w:t>
              </w:r>
            </w:ins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22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2,555)</w:t>
              </w:r>
            </w:ins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23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Total Recoveries Required   (1 years)</w:t>
              </w:r>
            </w:ins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24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312,106)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25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26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55,677)</w:t>
              </w:r>
            </w:ins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27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13,269)</w:t>
              </w:r>
            </w:ins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28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189,297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29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50,876)</w:t>
              </w:r>
            </w:ins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30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379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31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54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32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2,555)</w:t>
              </w:r>
            </w:ins>
          </w:p>
        </w:tc>
      </w:tr>
      <w:tr>
        <w:trPr>
          <w:trHeight w:val="22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33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34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35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36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37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38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39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40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Annual Recovery Amounts</w:t>
              </w:r>
            </w:ins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41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312,106)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42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43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55,677)</w:t>
              </w:r>
            </w:ins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44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13,269)</w:t>
              </w:r>
            </w:ins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45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189,297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46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50,876)</w:t>
              </w:r>
            </w:ins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47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379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48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54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49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2,555)</w:t>
              </w:r>
            </w:ins>
          </w:p>
        </w:tc>
      </w:tr>
      <w:tr>
        <w:trPr>
          <w:trHeight w:val="22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50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51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52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53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54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55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56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57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22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58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Annual Volume</w:t>
              </w:r>
            </w:ins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59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271,379,498 </w:t>
              </w:r>
            </w:ins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60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72,012,960 </w:t>
              </w:r>
            </w:ins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61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467,092 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62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19,537 </w:t>
              </w:r>
            </w:ins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63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1,605,371 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64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1,076 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65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18,024 </w:t>
              </w:r>
            </w:ins>
          </w:p>
        </w:tc>
      </w:tr>
      <w:tr>
        <w:trPr>
          <w:trHeight w:val="22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66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67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68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69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70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71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72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73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Proposed Rate Rider</w:t>
              </w:r>
            </w:ins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74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75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76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0002)</w:t>
              </w:r>
            </w:ins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77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0002)</w:t>
              </w:r>
            </w:ins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78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4053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79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2.6041)</w:t>
              </w:r>
            </w:ins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80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0002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81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0499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182" w:author="msoucie" w:date="2010-01-29T13:33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1418)</w:t>
              </w:r>
            </w:ins>
          </w:p>
        </w:tc>
      </w:tr>
      <w:tr>
        <w:trPr>
          <w:trHeight w:val="225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83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per</w:t>
              </w:r>
            </w:ins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84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85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86" w:author="msoucie" w:date="2010-01-29T13:3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t xml:space="preserve"> </w:t>
              </w:r>
            </w:ins>
            <w:ins w:id="1187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88" w:author="msoucie" w:date="2010-01-29T13:3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t xml:space="preserve"> </w:t>
              </w:r>
            </w:ins>
            <w:ins w:id="1189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90" w:author="msoucie" w:date="2010-01-29T13:3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t xml:space="preserve"> </w:t>
              </w:r>
            </w:ins>
            <w:ins w:id="1191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92" w:author="msoucie" w:date="2010-01-29T13:3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t xml:space="preserve"> </w:t>
              </w:r>
            </w:ins>
            <w:ins w:id="1193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94" w:author="msoucie" w:date="2010-01-29T13:3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t xml:space="preserve"> </w:t>
              </w:r>
            </w:ins>
            <w:ins w:id="1195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96" w:author="msoucie" w:date="2010-01-29T13:3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t xml:space="preserve"> </w:t>
              </w:r>
            </w:ins>
            <w:ins w:id="1197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198" w:author="msoucie" w:date="2010-01-29T13:33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t xml:space="preserve"> </w:t>
              </w:r>
            </w:ins>
            <w:ins w:id="1199" w:author="msoucie" w:date="2010-01-29T13:33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kW </w:t>
              </w:r>
            </w:ins>
          </w:p>
        </w:tc>
      </w:tr>
    </w:tbl>
    <w:p>
      <w:pPr>
        <w:pStyle w:val="Normal"/>
        <w:keepNext w:val="true"/>
        <w:spacing w:before="240" w:after="120"/>
        <w:ind w:left="360" w:hanging="0"/>
        <w:rPr>
          <w:rFonts w:ascii="Arial" w:hAnsi="Arial" w:cs="Arial"/>
          <w:color w:val="3366FF"/>
          <w:ins w:id="1201" w:author="msoucie" w:date="2010-01-29T13:33:00Z"/>
        </w:rPr>
      </w:pPr>
      <w:ins w:id="1200" w:author="msoucie" w:date="2010-01-29T13:33:00Z">
        <w:r>
          <w:rPr>
            <w:rFonts w:cs="Arial" w:ascii="Arial" w:hAnsi="Arial"/>
            <w:color w:val="3366FF"/>
          </w:rPr>
        </w:r>
      </w:ins>
    </w:p>
    <w:p>
      <w:pPr>
        <w:pStyle w:val="Normal"/>
        <w:keepNext w:val="true"/>
        <w:rPr>
          <w:rFonts w:ascii="Arial" w:hAnsi="Arial" w:cs="Arial"/>
          <w:b/>
          <w:b/>
          <w:i/>
          <w:i/>
          <w:lang w:val="en-CA"/>
          <w:ins w:id="1203" w:author="msoucie" w:date="2010-01-29T13:33:00Z"/>
        </w:rPr>
      </w:pPr>
      <w:ins w:id="1202" w:author="msoucie" w:date="2010-01-29T13:33:00Z">
        <w:r>
          <w:rPr>
            <w:rFonts w:cs="Arial" w:ascii="Arial" w:hAnsi="Arial"/>
            <w:b/>
            <w:i/>
            <w:lang w:val="en-CA"/>
          </w:rPr>
          <w:t>Deferral and Variance Accounts</w:t>
        </w:r>
      </w:ins>
    </w:p>
    <w:p>
      <w:pPr>
        <w:pStyle w:val="Normal"/>
        <w:keepNext w:val="true"/>
        <w:autoSpaceDE w:val="false"/>
        <w:rPr>
          <w:rFonts w:ascii="Arial" w:hAnsi="Arial" w:cs="Arial"/>
          <w:b/>
          <w:b/>
          <w:i/>
          <w:i/>
          <w:lang w:val="en-CA"/>
          <w:ins w:id="1205" w:author="msoucie" w:date="2010-01-29T13:33:00Z"/>
        </w:rPr>
      </w:pPr>
      <w:ins w:id="1204" w:author="msoucie" w:date="2010-01-29T13:33:00Z">
        <w:r>
          <w:rPr>
            <w:rFonts w:cs="Arial" w:ascii="Arial" w:hAnsi="Arial"/>
            <w:b/>
            <w:i/>
            <w:lang w:val="en-CA"/>
          </w:rPr>
        </w:r>
      </w:ins>
    </w:p>
    <w:p>
      <w:pPr>
        <w:pStyle w:val="Normal"/>
        <w:keepNext w:val="true"/>
        <w:rPr>
          <w:ins w:id="1207" w:author="msoucie" w:date="2010-01-29T13:33:00Z"/>
        </w:rPr>
      </w:pPr>
      <w:ins w:id="1206" w:author="msoucie" w:date="2010-01-29T13:33:00Z">
        <w:r>
          <w:rPr>
            <w:rFonts w:cs="Arial" w:ascii="Arial" w:hAnsi="Arial"/>
            <w:b/>
          </w:rPr>
          <w:t>47.  Ref:  Exhibit 9 / Tab 2 / Sch. 2 – Calculation of Rate Rider</w:t>
        </w:r>
      </w:ins>
    </w:p>
    <w:p>
      <w:pPr>
        <w:pStyle w:val="Normal"/>
        <w:keepNext w:val="true"/>
        <w:ind w:left="720" w:hanging="0"/>
        <w:rPr>
          <w:ins w:id="1210" w:author="msoucie" w:date="2010-01-29T13:33:00Z"/>
        </w:rPr>
      </w:pPr>
      <w:ins w:id="1208" w:author="msoucie" w:date="2010-01-29T13:33:00Z">
        <w:r>
          <w:rPr>
            <w:rFonts w:cs="Arial" w:ascii="Arial" w:hAnsi="Arial"/>
            <w:b/>
          </w:rPr>
          <w:t xml:space="preserve">Ref: </w:t>
        </w:r>
      </w:ins>
      <w:ins w:id="1209" w:author="msoucie" w:date="2010-01-29T13:33:00Z">
        <w:r>
          <w:rPr>
            <w:rFonts w:cs="Arial" w:ascii="Arial" w:hAnsi="Arial"/>
            <w:b/>
            <w:lang w:val="en-CA"/>
          </w:rPr>
          <w:t>Board Staff IR # 31, 32, 34, 35, 36</w:t>
        </w:r>
      </w:ins>
    </w:p>
    <w:p>
      <w:pPr>
        <w:pStyle w:val="Normal"/>
        <w:keepNext w:val="true"/>
        <w:ind w:left="720" w:hanging="0"/>
        <w:rPr>
          <w:rFonts w:ascii="Arial" w:hAnsi="Arial" w:cs="Arial"/>
          <w:b/>
          <w:b/>
          <w:lang w:val="en-CA"/>
          <w:ins w:id="1212" w:author="msoucie" w:date="2010-01-29T13:33:00Z"/>
        </w:rPr>
      </w:pPr>
      <w:ins w:id="1211" w:author="msoucie" w:date="2010-01-29T13:33:00Z">
        <w:r>
          <w:rPr>
            <w:rFonts w:cs="Arial" w:ascii="Arial" w:hAnsi="Arial"/>
            <w:b/>
            <w:lang w:val="en-CA"/>
          </w:rPr>
        </w:r>
      </w:ins>
    </w:p>
    <w:p>
      <w:pPr>
        <w:pStyle w:val="Normal"/>
        <w:keepNext w:val="true"/>
        <w:ind w:left="180" w:hanging="0"/>
        <w:rPr>
          <w:ins w:id="1216" w:author="msoucie" w:date="2010-01-29T13:33:00Z"/>
        </w:rPr>
      </w:pPr>
      <w:ins w:id="1213" w:author="msoucie" w:date="2010-01-29T13:33:00Z">
        <w:r>
          <w:rPr>
            <w:rFonts w:cs="Arial" w:ascii="Arial" w:hAnsi="Arial"/>
          </w:rPr>
          <w:t xml:space="preserve">b)  Please calculate the proposed rate riders to dispose of the December 31, 2008 balances plus carrying charges to April 30, 2010 over a </w:t>
        </w:r>
      </w:ins>
      <w:ins w:id="1214" w:author="msoucie" w:date="2010-01-29T13:33:00Z">
        <w:r>
          <w:rPr>
            <w:rFonts w:cs="Arial" w:ascii="Arial" w:hAnsi="Arial"/>
            <w:u w:val="single"/>
          </w:rPr>
          <w:t>four-year period</w:t>
        </w:r>
      </w:ins>
      <w:ins w:id="1215" w:author="msoucie" w:date="2010-01-29T13:33:00Z">
        <w:r>
          <w:rPr>
            <w:rFonts w:cs="Arial" w:ascii="Arial" w:hAnsi="Arial"/>
          </w:rPr>
          <w:t xml:space="preserve">, for deferral and variance accounts excluding the Global Adjustment sub-account of Account 1588. </w:t>
        </w:r>
      </w:ins>
    </w:p>
    <w:p>
      <w:pPr>
        <w:pStyle w:val="Normal"/>
        <w:keepNext w:val="true"/>
        <w:rPr>
          <w:rFonts w:ascii="Arial" w:hAnsi="Arial" w:cs="Arial"/>
          <w:color w:val="FF0000"/>
          <w:ins w:id="1218" w:author="msoucie" w:date="2010-01-29T13:33:00Z"/>
        </w:rPr>
      </w:pPr>
      <w:ins w:id="1217" w:author="msoucie" w:date="2010-01-29T13:33:00Z">
        <w:r>
          <w:rPr>
            <w:rFonts w:cs="Arial" w:ascii="Arial" w:hAnsi="Arial"/>
            <w:color w:val="FF0000"/>
          </w:rPr>
          <w:t>Response:</w:t>
        </w:r>
      </w:ins>
    </w:p>
    <w:p>
      <w:pPr>
        <w:pStyle w:val="Normal"/>
        <w:keepNext w:val="true"/>
        <w:rPr>
          <w:rFonts w:ascii="Arial" w:hAnsi="Arial" w:cs="Arial"/>
          <w:color w:val="FF0000"/>
          <w:ins w:id="1220" w:author="msoucie" w:date="2010-01-29T13:33:00Z"/>
        </w:rPr>
      </w:pPr>
      <w:ins w:id="1219" w:author="msoucie" w:date="2010-01-29T13:33:00Z">
        <w:r>
          <w:rPr>
            <w:rFonts w:cs="Arial" w:ascii="Arial" w:hAnsi="Arial"/>
            <w:color w:val="FF0000"/>
          </w:rPr>
        </w:r>
      </w:ins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</w:r>
    </w:p>
    <w:tbl>
      <w:tblPr>
        <w:tblW w:w="11455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81"/>
        <w:gridCol w:w="1038"/>
        <w:gridCol w:w="1168"/>
        <w:gridCol w:w="1135"/>
        <w:gridCol w:w="1029"/>
        <w:gridCol w:w="1056"/>
        <w:gridCol w:w="901"/>
        <w:gridCol w:w="1077"/>
        <w:gridCol w:w="901"/>
        <w:gridCol w:w="901"/>
      </w:tblGrid>
      <w:tr>
        <w:trPr>
          <w:trHeight w:val="225" w:hRule="atLeast"/>
        </w:trPr>
        <w:tc>
          <w:tcPr>
            <w:tcW w:w="114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221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C7   Rate Riders</w:t>
              </w:r>
            </w:ins>
          </w:p>
        </w:tc>
      </w:tr>
      <w:tr>
        <w:trPr>
          <w:trHeight w:val="225" w:hRule="atLeast"/>
        </w:trPr>
        <w:tc>
          <w:tcPr>
            <w:tcW w:w="114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ins w:id="1222" w:author="msoucie" w:date="2010-01-29T13:34:00Z">
              <w:r>
                <w:rPr>
                  <w:rFonts w:cs="Arial" w:ascii="Arial" w:hAnsi="Arial"/>
                  <w:i/>
                  <w:iCs/>
                  <w:color w:val="FF0000"/>
                  <w:sz w:val="16"/>
                  <w:szCs w:val="16"/>
                </w:rPr>
                <w:t>Allocate recoveries of deferral / variance account balances</w:t>
              </w:r>
            </w:ins>
          </w:p>
        </w:tc>
      </w:tr>
      <w:tr>
        <w:trPr>
          <w:trHeight w:val="22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223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Deferral / Variance Account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224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Total</w:t>
                <w:br/>
                <w:t>Recovery Amount</w:t>
              </w:r>
            </w:ins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225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Allocation Basis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226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Residential</w:t>
              </w:r>
            </w:ins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227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General Service Less Than 50 kW</w:t>
              </w:r>
            </w:ins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228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General Service 50 to 2,999 kW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229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General Service 3,000 to 4,999 kW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230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Unmetered Scattered Load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231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Sentinel Lighting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232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Street Lighting</w:t>
              </w:r>
            </w:ins>
          </w:p>
        </w:tc>
      </w:tr>
      <w:tr>
        <w:trPr>
          <w:trHeight w:val="450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3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1518-RCVARetail</w:t>
              </w:r>
            </w:ins>
          </w:p>
        </w:tc>
        <w:tc>
          <w:tcPr>
            <w:tcW w:w="103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3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6,696 </w:t>
              </w:r>
            </w:ins>
          </w:p>
        </w:tc>
        <w:tc>
          <w:tcPr>
            <w:tcW w:w="11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3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Number of Customers</w:t>
              </w:r>
            </w:ins>
          </w:p>
        </w:tc>
        <w:tc>
          <w:tcPr>
            <w:tcW w:w="11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3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6,185 </w:t>
              </w:r>
            </w:ins>
          </w:p>
        </w:tc>
        <w:tc>
          <w:tcPr>
            <w:tcW w:w="10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37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442 </w:t>
              </w:r>
            </w:ins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3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53 </w:t>
              </w:r>
            </w:ins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3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10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4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4 </w:t>
              </w:r>
            </w:ins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4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0 </w:t>
              </w:r>
            </w:ins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4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 </w:t>
              </w:r>
            </w:ins>
          </w:p>
        </w:tc>
      </w:tr>
      <w:tr>
        <w:trPr>
          <w:trHeight w:val="450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4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1548-RCVASTR</w:t>
              </w:r>
            </w:ins>
          </w:p>
        </w:tc>
        <w:tc>
          <w:tcPr>
            <w:tcW w:w="103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4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6,730)</w:t>
              </w:r>
            </w:ins>
          </w:p>
        </w:tc>
        <w:tc>
          <w:tcPr>
            <w:tcW w:w="11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4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Number of Customers</w:t>
              </w:r>
            </w:ins>
          </w:p>
        </w:tc>
        <w:tc>
          <w:tcPr>
            <w:tcW w:w="11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4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6,216)</w:t>
              </w:r>
            </w:ins>
          </w:p>
        </w:tc>
        <w:tc>
          <w:tcPr>
            <w:tcW w:w="10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47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444)</w:t>
              </w:r>
            </w:ins>
          </w:p>
        </w:tc>
        <w:tc>
          <w:tcPr>
            <w:tcW w:w="10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4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53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4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0)</w:t>
              </w:r>
            </w:ins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5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4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5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10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5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1)</w:t>
              </w:r>
            </w:ins>
          </w:p>
        </w:tc>
      </w:tr>
      <w:tr>
        <w:trPr>
          <w:trHeight w:val="67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5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1550-LV Variance Account</w:t>
              </w:r>
            </w:ins>
          </w:p>
        </w:tc>
        <w:tc>
          <w:tcPr>
            <w:tcW w:w="103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5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09,736 </w:t>
              </w:r>
            </w:ins>
          </w:p>
        </w:tc>
        <w:tc>
          <w:tcPr>
            <w:tcW w:w="11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5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Transmission Connection Revenue</w:t>
              </w:r>
            </w:ins>
          </w:p>
        </w:tc>
        <w:tc>
          <w:tcPr>
            <w:tcW w:w="11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5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58,212 </w:t>
              </w:r>
            </w:ins>
          </w:p>
        </w:tc>
        <w:tc>
          <w:tcPr>
            <w:tcW w:w="10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57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4,520 </w:t>
              </w:r>
            </w:ins>
          </w:p>
        </w:tc>
        <w:tc>
          <w:tcPr>
            <w:tcW w:w="10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5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33,916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5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,656 </w:t>
              </w:r>
            </w:ins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6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324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6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63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6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,044 </w:t>
              </w:r>
            </w:ins>
          </w:p>
        </w:tc>
      </w:tr>
      <w:tr>
        <w:trPr>
          <w:trHeight w:val="67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6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1572-Extraordinary Event Costs</w:t>
              </w:r>
            </w:ins>
          </w:p>
        </w:tc>
        <w:tc>
          <w:tcPr>
            <w:tcW w:w="103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6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48,839 </w:t>
              </w:r>
            </w:ins>
          </w:p>
        </w:tc>
        <w:tc>
          <w:tcPr>
            <w:tcW w:w="11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6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Distribution Revenue (existing rates)</w:t>
              </w:r>
            </w:ins>
          </w:p>
        </w:tc>
        <w:tc>
          <w:tcPr>
            <w:tcW w:w="11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6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34,197 </w:t>
              </w:r>
            </w:ins>
          </w:p>
        </w:tc>
        <w:tc>
          <w:tcPr>
            <w:tcW w:w="10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67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2,929 </w:t>
              </w:r>
            </w:ins>
          </w:p>
        </w:tc>
        <w:tc>
          <w:tcPr>
            <w:tcW w:w="10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6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0,059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6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877 </w:t>
              </w:r>
            </w:ins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7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301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7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35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7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441 </w:t>
              </w:r>
            </w:ins>
          </w:p>
        </w:tc>
      </w:tr>
      <w:tr>
        <w:trPr>
          <w:trHeight w:val="22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7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1580-RSVAWMS</w:t>
              </w:r>
            </w:ins>
          </w:p>
        </w:tc>
        <w:tc>
          <w:tcPr>
            <w:tcW w:w="103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7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3,034,410)</w:t>
              </w:r>
            </w:ins>
          </w:p>
        </w:tc>
        <w:tc>
          <w:tcPr>
            <w:tcW w:w="11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7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kWh's</w:t>
              </w:r>
            </w:ins>
          </w:p>
        </w:tc>
        <w:tc>
          <w:tcPr>
            <w:tcW w:w="11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7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1,408,417)</w:t>
              </w:r>
            </w:ins>
          </w:p>
        </w:tc>
        <w:tc>
          <w:tcPr>
            <w:tcW w:w="10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77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373,736)</w:t>
              </w:r>
            </w:ins>
          </w:p>
        </w:tc>
        <w:tc>
          <w:tcPr>
            <w:tcW w:w="10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7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1,019,216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7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191,905)</w:t>
              </w:r>
            </w:ins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8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8,332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8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2,029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8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30,775)</w:t>
              </w:r>
            </w:ins>
          </w:p>
        </w:tc>
      </w:tr>
      <w:tr>
        <w:trPr>
          <w:trHeight w:val="22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8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1584-RSVANW</w:t>
              </w:r>
            </w:ins>
          </w:p>
        </w:tc>
        <w:tc>
          <w:tcPr>
            <w:tcW w:w="103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8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1,248,480)</w:t>
              </w:r>
            </w:ins>
          </w:p>
        </w:tc>
        <w:tc>
          <w:tcPr>
            <w:tcW w:w="11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8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kWh's</w:t>
              </w:r>
            </w:ins>
          </w:p>
        </w:tc>
        <w:tc>
          <w:tcPr>
            <w:tcW w:w="11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8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579,480)</w:t>
              </w:r>
            </w:ins>
          </w:p>
        </w:tc>
        <w:tc>
          <w:tcPr>
            <w:tcW w:w="10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87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153,770)</w:t>
              </w:r>
            </w:ins>
          </w:p>
        </w:tc>
        <w:tc>
          <w:tcPr>
            <w:tcW w:w="10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8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419,347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8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78,958)</w:t>
              </w:r>
            </w:ins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9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3,428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9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835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9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12,662)</w:t>
              </w:r>
            </w:ins>
          </w:p>
        </w:tc>
      </w:tr>
      <w:tr>
        <w:trPr>
          <w:trHeight w:val="22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9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1586-RSVACN</w:t>
              </w:r>
            </w:ins>
          </w:p>
        </w:tc>
        <w:tc>
          <w:tcPr>
            <w:tcW w:w="103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9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815,018)</w:t>
              </w:r>
            </w:ins>
          </w:p>
        </w:tc>
        <w:tc>
          <w:tcPr>
            <w:tcW w:w="11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9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kWh's</w:t>
              </w:r>
            </w:ins>
          </w:p>
        </w:tc>
        <w:tc>
          <w:tcPr>
            <w:tcW w:w="11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9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378,289)</w:t>
              </w:r>
            </w:ins>
          </w:p>
        </w:tc>
        <w:tc>
          <w:tcPr>
            <w:tcW w:w="10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97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100,382)</w:t>
              </w:r>
            </w:ins>
          </w:p>
        </w:tc>
        <w:tc>
          <w:tcPr>
            <w:tcW w:w="10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9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273,753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29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51,544)</w:t>
              </w:r>
            </w:ins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0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2,238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0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545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0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8,266)</w:t>
              </w:r>
            </w:ins>
          </w:p>
        </w:tc>
      </w:tr>
      <w:tr>
        <w:trPr>
          <w:trHeight w:val="22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0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1588-RSVAPOWER</w:t>
              </w:r>
            </w:ins>
          </w:p>
        </w:tc>
        <w:tc>
          <w:tcPr>
            <w:tcW w:w="103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0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2,481,916)</w:t>
              </w:r>
            </w:ins>
          </w:p>
        </w:tc>
        <w:tc>
          <w:tcPr>
            <w:tcW w:w="11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0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kWh's</w:t>
              </w:r>
            </w:ins>
          </w:p>
        </w:tc>
        <w:tc>
          <w:tcPr>
            <w:tcW w:w="11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0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1,151,978)</w:t>
              </w:r>
            </w:ins>
          </w:p>
        </w:tc>
        <w:tc>
          <w:tcPr>
            <w:tcW w:w="10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07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305,688)</w:t>
              </w:r>
            </w:ins>
          </w:p>
        </w:tc>
        <w:tc>
          <w:tcPr>
            <w:tcW w:w="10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0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833,641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0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156,964)</w:t>
              </w:r>
            </w:ins>
          </w:p>
        </w:tc>
        <w:tc>
          <w:tcPr>
            <w:tcW w:w="107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1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6,815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1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1,660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1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25,172)</w:t>
              </w:r>
            </w:ins>
          </w:p>
        </w:tc>
      </w:tr>
      <w:tr>
        <w:trPr>
          <w:trHeight w:val="22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13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Sub-Total for recovery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14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7,421,284)</w:t>
              </w:r>
            </w:ins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15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16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3,425,787)</w:t>
              </w:r>
            </w:ins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17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916,130)</w:t>
              </w:r>
            </w:ins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18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2,501,983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19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476,837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20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20,187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2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4,970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2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75,390)</w:t>
              </w:r>
            </w:ins>
          </w:p>
        </w:tc>
      </w:tr>
      <w:tr>
        <w:trPr>
          <w:trHeight w:val="22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23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24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25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26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27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2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2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900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3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1590-Recovery of Regulatory Asset Balances (residual)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3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331,340)</w:t>
              </w:r>
            </w:ins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3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Per 2006 Reg Asset rate rider calculation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3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268,446)</w:t>
              </w:r>
            </w:ins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3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33,755)</w:t>
              </w:r>
            </w:ins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3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33,428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3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2,780 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37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1,048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3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296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3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2,853 </w:t>
              </w:r>
            </w:ins>
          </w:p>
        </w:tc>
      </w:tr>
      <w:tr>
        <w:trPr>
          <w:trHeight w:val="22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40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41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42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43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44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4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4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22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47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Total Recoveries Required   (4 years)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48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7,752,625)</w:t>
              </w:r>
            </w:ins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49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50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3,694,233)</w:t>
              </w:r>
            </w:ins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51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949,885)</w:t>
              </w:r>
            </w:ins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52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2,535,411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53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474,057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54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21,235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5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5,267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5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72,537)</w:t>
              </w:r>
            </w:ins>
          </w:p>
        </w:tc>
      </w:tr>
      <w:tr>
        <w:trPr>
          <w:trHeight w:val="22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57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58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59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60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61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6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6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22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64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Annual Recovery Amounts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6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1,938,156)</w:t>
              </w:r>
            </w:ins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6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67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923,558)</w:t>
              </w:r>
            </w:ins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6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237,471)</w:t>
              </w:r>
            </w:ins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6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633,853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7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118,514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7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5,309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7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1,317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7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(18,134)</w:t>
              </w:r>
            </w:ins>
          </w:p>
        </w:tc>
      </w:tr>
      <w:tr>
        <w:trPr>
          <w:trHeight w:val="22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7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7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7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77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7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7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80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8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22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8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Annual Volume</w:t>
              </w:r>
            </w:ins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8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271,379,498 </w:t>
              </w:r>
            </w:ins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8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72,012,960 </w:t>
              </w:r>
            </w:ins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8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467,092 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8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9,537 </w:t>
              </w:r>
            </w:ins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87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,605,371 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8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,076 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8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8,024 </w:t>
              </w:r>
            </w:ins>
          </w:p>
        </w:tc>
      </w:tr>
      <w:tr>
        <w:trPr>
          <w:trHeight w:val="22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90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9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92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9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94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9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396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22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97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Proposed Rate Rider</w:t>
              </w:r>
            </w:ins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98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399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400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$0.0034)</w:t>
              </w:r>
            </w:ins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401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$0.0033)</w:t>
              </w:r>
            </w:ins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402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$1.3570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403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$6.0661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404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$0.0033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405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$1.2236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406" w:author="msoucie" w:date="2010-01-29T13:3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($1.0061)</w:t>
              </w:r>
            </w:ins>
          </w:p>
        </w:tc>
      </w:tr>
      <w:tr>
        <w:trPr>
          <w:trHeight w:val="22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407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per</w:t>
              </w:r>
            </w:ins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408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40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410" w:author="msoucie" w:date="2010-01-29T13:34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41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412" w:author="msoucie" w:date="2010-01-29T13:34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41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414" w:author="msoucie" w:date="2010-01-29T13:34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415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416" w:author="msoucie" w:date="2010-01-29T13:34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417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418" w:author="msoucie" w:date="2010-01-29T13:34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419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420" w:author="msoucie" w:date="2010-01-29T13:34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421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422" w:author="msoucie" w:date="2010-01-29T13:34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423" w:author="msoucie" w:date="2010-01-29T13:3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 </w:t>
              </w:r>
            </w:ins>
          </w:p>
        </w:tc>
      </w:tr>
      <w:tr>
        <w:trPr>
          <w:trHeight w:val="225" w:hRule="atLeast"/>
        </w:trPr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ins w:id="1425" w:author="msoucie" w:date="2010-01-29T13:35:00Z"/>
        </w:rPr>
      </w:pPr>
      <w:ins w:id="1424" w:author="msoucie" w:date="2010-01-29T13:35:00Z">
        <w:r>
          <w:rPr>
            <w:rFonts w:cs="Arial" w:ascii="Arial" w:hAnsi="Arial"/>
            <w:color w:val="FF0000"/>
          </w:rPr>
        </w:r>
      </w:ins>
    </w:p>
    <w:p>
      <w:pPr>
        <w:pStyle w:val="Normal"/>
        <w:rPr>
          <w:rFonts w:ascii="Arial" w:hAnsi="Arial" w:cs="Arial"/>
          <w:color w:val="3366FF"/>
        </w:rPr>
      </w:pPr>
      <w:ins w:id="1426" w:author="msoucie" w:date="2010-01-29T13:33:00Z">
        <w:r>
          <w:rPr>
            <w:rFonts w:cs="Arial" w:ascii="Arial" w:hAnsi="Arial"/>
            <w:color w:val="3366FF"/>
          </w:rPr>
          <w:t>Revised Response:</w:t>
        </w:r>
      </w:ins>
    </w:p>
    <w:tbl>
      <w:tblPr>
        <w:tblW w:w="114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28"/>
        <w:gridCol w:w="1256"/>
        <w:gridCol w:w="1106"/>
        <w:gridCol w:w="1156"/>
        <w:gridCol w:w="1035"/>
        <w:gridCol w:w="916"/>
        <w:gridCol w:w="1052"/>
        <w:gridCol w:w="901"/>
        <w:gridCol w:w="901"/>
      </w:tblGrid>
      <w:tr>
        <w:trPr>
          <w:trHeight w:val="225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427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C7   Rate Riders</w:t>
              </w:r>
            </w:ins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428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Deferral / Variance Account</w:t>
              </w:r>
            </w:ins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429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Total</w:t>
                <w:br/>
                <w:t>Recovery Amount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430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Allocation Basis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431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Residential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432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General Service Less Than 50 kW</w:t>
              </w:r>
            </w:ins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433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General Service 50 to 2,999 kW</w:t>
              </w:r>
            </w:ins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434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General Service 3,000 to 4,999 kW</w:t>
              </w:r>
            </w:ins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435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Unmetered Scattered Load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436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Sentinel Lighting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437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Street Lighting</w:t>
              </w:r>
            </w:ins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3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1518-RCVARetail</w:t>
              </w:r>
            </w:ins>
          </w:p>
        </w:tc>
        <w:tc>
          <w:tcPr>
            <w:tcW w:w="16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39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6,696 </w:t>
              </w:r>
            </w:ins>
          </w:p>
        </w:tc>
        <w:tc>
          <w:tcPr>
            <w:tcW w:w="12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4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Number of Customers</w:t>
              </w:r>
            </w:ins>
          </w:p>
        </w:tc>
        <w:tc>
          <w:tcPr>
            <w:tcW w:w="11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41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6,185 </w:t>
              </w:r>
            </w:ins>
          </w:p>
        </w:tc>
        <w:tc>
          <w:tcPr>
            <w:tcW w:w="11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42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442 </w:t>
              </w:r>
            </w:ins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43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53 </w:t>
              </w:r>
            </w:ins>
          </w:p>
        </w:tc>
        <w:tc>
          <w:tcPr>
            <w:tcW w:w="9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4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10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45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4 </w:t>
              </w:r>
            </w:ins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46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10 </w:t>
              </w:r>
            </w:ins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47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1 </w:t>
              </w:r>
            </w:ins>
          </w:p>
        </w:tc>
      </w:tr>
      <w:tr>
        <w:trPr>
          <w:trHeight w:val="450" w:hRule="atLeast"/>
        </w:trPr>
        <w:tc>
          <w:tcPr>
            <w:tcW w:w="150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4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1548-RCVASTR</w:t>
              </w:r>
            </w:ins>
          </w:p>
        </w:tc>
        <w:tc>
          <w:tcPr>
            <w:tcW w:w="162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49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6,730)</w:t>
              </w:r>
            </w:ins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5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Number of Customers</w:t>
              </w:r>
            </w:ins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51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6,216)</w:t>
              </w:r>
            </w:ins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52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444)</w:t>
              </w:r>
            </w:ins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53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53)</w:t>
              </w:r>
            </w:ins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5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0)</w:t>
              </w:r>
            </w:ins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55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4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56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10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57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1)</w:t>
              </w:r>
            </w:ins>
          </w:p>
        </w:tc>
      </w:tr>
      <w:tr>
        <w:trPr>
          <w:trHeight w:val="675" w:hRule="atLeast"/>
        </w:trPr>
        <w:tc>
          <w:tcPr>
            <w:tcW w:w="150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5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1550-LV Variance Account</w:t>
              </w:r>
            </w:ins>
          </w:p>
        </w:tc>
        <w:tc>
          <w:tcPr>
            <w:tcW w:w="162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59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109,736 </w:t>
              </w:r>
            </w:ins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6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Transmission Connection Revenue</w:t>
              </w:r>
            </w:ins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61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58,253 </w:t>
              </w:r>
            </w:ins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62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14,549 </w:t>
              </w:r>
            </w:ins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63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33,852 </w:t>
              </w:r>
            </w:ins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6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1,653 </w:t>
              </w:r>
            </w:ins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65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324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66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63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67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1,042 </w:t>
              </w:r>
            </w:ins>
          </w:p>
        </w:tc>
      </w:tr>
      <w:tr>
        <w:trPr>
          <w:trHeight w:val="675" w:hRule="atLeast"/>
        </w:trPr>
        <w:tc>
          <w:tcPr>
            <w:tcW w:w="150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6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1562-Deferred Payments in Lieu of Taxes</w:t>
              </w:r>
            </w:ins>
          </w:p>
        </w:tc>
        <w:tc>
          <w:tcPr>
            <w:tcW w:w="162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69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7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Distribution Revenue (existing rates)</w:t>
              </w:r>
            </w:ins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71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72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73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7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75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76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77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</w:tr>
      <w:tr>
        <w:trPr>
          <w:trHeight w:val="675" w:hRule="atLeast"/>
        </w:trPr>
        <w:tc>
          <w:tcPr>
            <w:tcW w:w="150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7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1565-Conservation and Demand Management Expenditures and Recoveries</w:t>
              </w:r>
            </w:ins>
          </w:p>
        </w:tc>
        <w:tc>
          <w:tcPr>
            <w:tcW w:w="162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79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8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Distribution Revenue (existing rates)</w:t>
              </w:r>
            </w:ins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81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82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83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8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85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86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87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</w:tr>
      <w:tr>
        <w:trPr>
          <w:trHeight w:val="675" w:hRule="atLeast"/>
        </w:trPr>
        <w:tc>
          <w:tcPr>
            <w:tcW w:w="150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8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1566-CDM Contra Account</w:t>
              </w:r>
            </w:ins>
          </w:p>
        </w:tc>
        <w:tc>
          <w:tcPr>
            <w:tcW w:w="162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89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9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Distribution Revenue (existing rates)</w:t>
              </w:r>
            </w:ins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91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92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93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9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95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96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97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0 </w:t>
              </w:r>
            </w:ins>
          </w:p>
        </w:tc>
      </w:tr>
      <w:tr>
        <w:trPr>
          <w:trHeight w:val="675" w:hRule="atLeast"/>
        </w:trPr>
        <w:tc>
          <w:tcPr>
            <w:tcW w:w="150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9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1572-Extraordinary Event Costs</w:t>
              </w:r>
            </w:ins>
          </w:p>
        </w:tc>
        <w:tc>
          <w:tcPr>
            <w:tcW w:w="162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499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48,563 </w:t>
              </w:r>
            </w:ins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0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Distribution Revenue (existing rates)</w:t>
              </w:r>
            </w:ins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01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34,004 </w:t>
              </w:r>
            </w:ins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02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2,912 </w:t>
              </w:r>
            </w:ins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03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10,002 </w:t>
              </w:r>
            </w:ins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0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873 </w:t>
              </w:r>
            </w:ins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05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299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06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35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07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439 </w:t>
              </w:r>
            </w:ins>
          </w:p>
        </w:tc>
      </w:tr>
      <w:tr>
        <w:trPr>
          <w:trHeight w:val="225" w:hRule="atLeast"/>
        </w:trPr>
        <w:tc>
          <w:tcPr>
            <w:tcW w:w="150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0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1580-RSVAWMS</w:t>
              </w:r>
            </w:ins>
          </w:p>
        </w:tc>
        <w:tc>
          <w:tcPr>
            <w:tcW w:w="162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09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3,034,410)</w:t>
              </w:r>
            </w:ins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1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kWh's</w:t>
              </w:r>
            </w:ins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11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1,408,417)</w:t>
              </w:r>
            </w:ins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12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373,736)</w:t>
              </w:r>
            </w:ins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13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1,019,216)</w:t>
              </w:r>
            </w:ins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1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191,905)</w:t>
              </w:r>
            </w:ins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15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8,332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16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2,029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17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30,775)</w:t>
              </w:r>
            </w:ins>
          </w:p>
        </w:tc>
      </w:tr>
      <w:tr>
        <w:trPr>
          <w:trHeight w:val="225" w:hRule="atLeast"/>
        </w:trPr>
        <w:tc>
          <w:tcPr>
            <w:tcW w:w="150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1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1584-RSVANW</w:t>
              </w:r>
            </w:ins>
          </w:p>
        </w:tc>
        <w:tc>
          <w:tcPr>
            <w:tcW w:w="162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19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1,248,480)</w:t>
              </w:r>
            </w:ins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2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kWh's</w:t>
              </w:r>
            </w:ins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21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579,480)</w:t>
              </w:r>
            </w:ins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22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153,770)</w:t>
              </w:r>
            </w:ins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23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419,347)</w:t>
              </w:r>
            </w:ins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2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78,958)</w:t>
              </w:r>
            </w:ins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25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3,428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26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835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27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12,662)</w:t>
              </w:r>
            </w:ins>
          </w:p>
        </w:tc>
      </w:tr>
      <w:tr>
        <w:trPr>
          <w:trHeight w:val="225" w:hRule="atLeast"/>
        </w:trPr>
        <w:tc>
          <w:tcPr>
            <w:tcW w:w="150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2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1586-RSVACN</w:t>
              </w:r>
            </w:ins>
          </w:p>
        </w:tc>
        <w:tc>
          <w:tcPr>
            <w:tcW w:w="162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29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815,018)</w:t>
              </w:r>
            </w:ins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3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kWh's</w:t>
              </w:r>
            </w:ins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31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378,289)</w:t>
              </w:r>
            </w:ins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32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100,382)</w:t>
              </w:r>
            </w:ins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33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273,753)</w:t>
              </w:r>
            </w:ins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3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51,544)</w:t>
              </w:r>
            </w:ins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35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2,238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36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545)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37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8,266)</w:t>
              </w:r>
            </w:ins>
          </w:p>
        </w:tc>
      </w:tr>
      <w:tr>
        <w:trPr>
          <w:trHeight w:val="225" w:hRule="atLeast"/>
        </w:trPr>
        <w:tc>
          <w:tcPr>
            <w:tcW w:w="150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3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1588-RSVAPOWER</w:t>
              </w:r>
            </w:ins>
          </w:p>
        </w:tc>
        <w:tc>
          <w:tcPr>
            <w:tcW w:w="162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39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3,714,814 </w:t>
              </w:r>
            </w:ins>
          </w:p>
        </w:tc>
        <w:tc>
          <w:tcPr>
            <w:tcW w:w="12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4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kWh's</w:t>
              </w:r>
            </w:ins>
          </w:p>
        </w:tc>
        <w:tc>
          <w:tcPr>
            <w:tcW w:w="11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41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1,724,225 </w:t>
              </w:r>
            </w:ins>
          </w:p>
        </w:tc>
        <w:tc>
          <w:tcPr>
            <w:tcW w:w="11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42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457,539 </w:t>
              </w:r>
            </w:ins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43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1,247,754 </w:t>
              </w:r>
            </w:ins>
          </w:p>
        </w:tc>
        <w:tc>
          <w:tcPr>
            <w:tcW w:w="9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4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234,936 </w:t>
              </w:r>
            </w:ins>
          </w:p>
        </w:tc>
        <w:tc>
          <w:tcPr>
            <w:tcW w:w="10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45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10,200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46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2,484 </w:t>
              </w:r>
            </w:ins>
          </w:p>
        </w:tc>
        <w:tc>
          <w:tcPr>
            <w:tcW w:w="9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47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37,676 </w:t>
              </w:r>
            </w:ins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48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Sub-Total for recovery</w:t>
              </w:r>
            </w:ins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49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1,224,830)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50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51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549,737)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52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152,891)</w:t>
              </w:r>
            </w:ins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53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420,710)</w:t>
              </w:r>
            </w:ins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54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84,945)</w:t>
              </w:r>
            </w:ins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55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3,174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56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827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57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12,546)</w:t>
              </w:r>
            </w:ins>
          </w:p>
        </w:tc>
      </w:tr>
      <w:tr>
        <w:trPr>
          <w:trHeight w:val="225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58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59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60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61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62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63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6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900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65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1590-Recovery of Regulatory Asset Balances (residual)</w:t>
              </w:r>
            </w:ins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66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331,340)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67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Per 2006 Reg Asset rate rider calculation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6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268,446)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69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33,755)</w:t>
              </w:r>
            </w:ins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7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33,428)</w:t>
              </w:r>
            </w:ins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71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2,780 </w:t>
              </w:r>
            </w:ins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72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1,048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73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296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7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2,853 </w:t>
              </w:r>
            </w:ins>
          </w:p>
        </w:tc>
      </w:tr>
      <w:tr>
        <w:trPr>
          <w:trHeight w:val="225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75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76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77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78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79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8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81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82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Total Recoveries Required   (4 years)</w:t>
              </w:r>
            </w:ins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83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1,556,171)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84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85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818,183)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86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186,647)</w:t>
              </w:r>
            </w:ins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87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454,137)</w:t>
              </w:r>
            </w:ins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88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82,165)</w:t>
              </w:r>
            </w:ins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89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4,222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90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1,123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91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9,693)</w:t>
              </w:r>
            </w:ins>
          </w:p>
        </w:tc>
      </w:tr>
      <w:tr>
        <w:trPr>
          <w:trHeight w:val="225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92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93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94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95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96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97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59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450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599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Annual Recovery Amounts</w:t>
              </w:r>
            </w:ins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0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389,043)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01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02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204,546)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03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46,662)</w:t>
              </w:r>
            </w:ins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0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113,534)</w:t>
              </w:r>
            </w:ins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05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20,541)</w:t>
              </w:r>
            </w:ins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06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1,055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07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281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0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(2,423)</w:t>
              </w:r>
            </w:ins>
          </w:p>
        </w:tc>
      </w:tr>
      <w:tr>
        <w:trPr>
          <w:trHeight w:val="225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09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1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11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12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13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1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615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16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225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17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Annual Volume</w:t>
              </w:r>
            </w:ins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1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271,379,498 </w:t>
              </w:r>
            </w:ins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19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72,012,960 </w:t>
              </w:r>
            </w:ins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2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467,092 </w:t>
              </w:r>
            </w:ins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21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19,537 </w:t>
              </w:r>
            </w:ins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22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1,605,371 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23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1,076 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2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18,024 </w:t>
              </w:r>
            </w:ins>
          </w:p>
        </w:tc>
      </w:tr>
      <w:tr>
        <w:trPr>
          <w:trHeight w:val="225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25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26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27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2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29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3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31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632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Proposed Rate Rider</w:t>
              </w:r>
            </w:ins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633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634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635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0008)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636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0006)</w:t>
              </w:r>
            </w:ins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637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2431)</w:t>
              </w:r>
            </w:ins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638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1.0514)</w:t>
              </w:r>
            </w:ins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639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0007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640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2610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641" w:author="msoucie" w:date="2010-01-29T13:35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1344)</w:t>
              </w:r>
            </w:ins>
          </w:p>
        </w:tc>
      </w:tr>
      <w:tr>
        <w:trPr>
          <w:trHeight w:val="225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42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per</w:t>
              </w:r>
            </w:ins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43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4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45" w:author="msoucie" w:date="2010-01-29T13:35:00Z">
              <w:r>
                <w:rPr>
                  <w:rFonts w:eastAsia="Arial" w:cs="Arial" w:ascii="Arial" w:hAnsi="Arial"/>
                  <w:color w:val="3366FF"/>
                  <w:sz w:val="16"/>
                  <w:szCs w:val="16"/>
                </w:rPr>
                <w:t xml:space="preserve"> </w:t>
              </w:r>
            </w:ins>
            <w:ins w:id="1646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47" w:author="msoucie" w:date="2010-01-29T13:35:00Z">
              <w:r>
                <w:rPr>
                  <w:rFonts w:eastAsia="Arial" w:cs="Arial" w:ascii="Arial" w:hAnsi="Arial"/>
                  <w:color w:val="3366FF"/>
                  <w:sz w:val="16"/>
                  <w:szCs w:val="16"/>
                </w:rPr>
                <w:t xml:space="preserve"> </w:t>
              </w:r>
            </w:ins>
            <w:ins w:id="164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49" w:author="msoucie" w:date="2010-01-29T13:35:00Z">
              <w:r>
                <w:rPr>
                  <w:rFonts w:eastAsia="Arial" w:cs="Arial" w:ascii="Arial" w:hAnsi="Arial"/>
                  <w:color w:val="3366FF"/>
                  <w:sz w:val="16"/>
                  <w:szCs w:val="16"/>
                </w:rPr>
                <w:t xml:space="preserve"> </w:t>
              </w:r>
            </w:ins>
            <w:ins w:id="1650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51" w:author="msoucie" w:date="2010-01-29T13:35:00Z">
              <w:r>
                <w:rPr>
                  <w:rFonts w:eastAsia="Arial" w:cs="Arial" w:ascii="Arial" w:hAnsi="Arial"/>
                  <w:color w:val="3366FF"/>
                  <w:sz w:val="16"/>
                  <w:szCs w:val="16"/>
                </w:rPr>
                <w:t xml:space="preserve"> </w:t>
              </w:r>
            </w:ins>
            <w:ins w:id="1652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53" w:author="msoucie" w:date="2010-01-29T13:35:00Z">
              <w:r>
                <w:rPr>
                  <w:rFonts w:eastAsia="Arial" w:cs="Arial" w:ascii="Arial" w:hAnsi="Arial"/>
                  <w:color w:val="3366FF"/>
                  <w:sz w:val="16"/>
                  <w:szCs w:val="16"/>
                </w:rPr>
                <w:t xml:space="preserve"> </w:t>
              </w:r>
            </w:ins>
            <w:ins w:id="1654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55" w:author="msoucie" w:date="2010-01-29T13:35:00Z">
              <w:r>
                <w:rPr>
                  <w:rFonts w:eastAsia="Arial" w:cs="Arial" w:ascii="Arial" w:hAnsi="Arial"/>
                  <w:color w:val="3366FF"/>
                  <w:sz w:val="16"/>
                  <w:szCs w:val="16"/>
                </w:rPr>
                <w:t xml:space="preserve"> </w:t>
              </w:r>
            </w:ins>
            <w:ins w:id="1656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  <w:szCs w:val="16"/>
              </w:rPr>
            </w:pPr>
            <w:ins w:id="1657" w:author="msoucie" w:date="2010-01-29T13:35:00Z">
              <w:r>
                <w:rPr>
                  <w:rFonts w:eastAsia="Arial" w:cs="Arial" w:ascii="Arial" w:hAnsi="Arial"/>
                  <w:color w:val="3366FF"/>
                  <w:sz w:val="16"/>
                  <w:szCs w:val="16"/>
                </w:rPr>
                <w:t xml:space="preserve"> </w:t>
              </w:r>
            </w:ins>
            <w:ins w:id="1658" w:author="msoucie" w:date="2010-01-29T13:35:00Z">
              <w:r>
                <w:rPr>
                  <w:rFonts w:cs="Arial" w:ascii="Arial" w:hAnsi="Arial"/>
                  <w:color w:val="3366FF"/>
                  <w:sz w:val="16"/>
                  <w:szCs w:val="16"/>
                </w:rPr>
                <w:t xml:space="preserve">kW </w:t>
              </w:r>
            </w:ins>
          </w:p>
        </w:tc>
      </w:tr>
    </w:tbl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b/>
          <w:b/>
          <w:i/>
          <w:i/>
          <w:sz w:val="22"/>
          <w:ins w:id="1660" w:author="msoucie" w:date="2010-01-29T13:35:00Z"/>
        </w:rPr>
      </w:pPr>
      <w:ins w:id="1659" w:author="msoucie" w:date="2010-01-29T13:35:00Z">
        <w:r>
          <w:rPr>
            <w:b/>
            <w:i/>
            <w:sz w:val="22"/>
          </w:rPr>
        </w:r>
      </w:ins>
    </w:p>
    <w:p>
      <w:pPr>
        <w:pStyle w:val="Normal"/>
        <w:keepNext w:val="true"/>
        <w:ind w:left="360" w:hanging="0"/>
        <w:rPr>
          <w:ins w:id="1664" w:author="msoucie" w:date="2010-01-29T13:35:00Z"/>
        </w:rPr>
      </w:pPr>
      <w:ins w:id="1661" w:author="msoucie" w:date="2010-01-29T13:35:00Z">
        <w:r>
          <w:rPr>
            <w:rFonts w:cs="Arial" w:ascii="Arial" w:hAnsi="Arial"/>
          </w:rPr>
          <w:t xml:space="preserve">c)  Please calculate the proposed rate riders to dispose of the December 31, 2008 balance plus carrying charges to April 30, 2010 over a </w:t>
        </w:r>
      </w:ins>
      <w:ins w:id="1662" w:author="msoucie" w:date="2010-01-29T13:35:00Z">
        <w:r>
          <w:rPr>
            <w:rFonts w:cs="Arial" w:ascii="Arial" w:hAnsi="Arial"/>
            <w:u w:val="single"/>
          </w:rPr>
          <w:t>four-year period</w:t>
        </w:r>
      </w:ins>
      <w:ins w:id="1663" w:author="msoucie" w:date="2010-01-29T13:35:00Z">
        <w:r>
          <w:rPr>
            <w:rFonts w:cs="Arial" w:ascii="Arial" w:hAnsi="Arial"/>
          </w:rPr>
          <w:t>, for the Global Adjustment sub-account of Account 1588 based on non-RPP customers load.</w:t>
        </w:r>
      </w:ins>
    </w:p>
    <w:p>
      <w:pPr>
        <w:pStyle w:val="Normal"/>
        <w:keepNext w:val="true"/>
        <w:rPr>
          <w:rFonts w:ascii="Arial" w:hAnsi="Arial" w:cs="Arial"/>
          <w:color w:val="FF0000"/>
          <w:ins w:id="1666" w:author="msoucie" w:date="2010-01-29T13:35:00Z"/>
        </w:rPr>
      </w:pPr>
      <w:ins w:id="1665" w:author="msoucie" w:date="2010-01-29T13:35:00Z">
        <w:r>
          <w:rPr>
            <w:rFonts w:cs="Arial" w:ascii="Arial" w:hAnsi="Arial"/>
            <w:color w:val="FF0000"/>
          </w:rPr>
        </w:r>
      </w:ins>
    </w:p>
    <w:p>
      <w:pPr>
        <w:pStyle w:val="Normal"/>
        <w:keepNext w:val="true"/>
        <w:rPr>
          <w:rFonts w:ascii="Arial" w:hAnsi="Arial" w:cs="Arial"/>
          <w:color w:val="FF0000"/>
        </w:rPr>
      </w:pPr>
      <w:ins w:id="1667" w:author="msoucie" w:date="2010-01-29T13:35:00Z">
        <w:r>
          <w:rPr>
            <w:rFonts w:cs="Arial" w:ascii="Arial" w:hAnsi="Arial"/>
            <w:color w:val="FF0000"/>
          </w:rPr>
          <w:t>Response:</w:t>
        </w:r>
      </w:ins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37"/>
        <w:gridCol w:w="1256"/>
        <w:gridCol w:w="1106"/>
        <w:gridCol w:w="1017"/>
        <w:gridCol w:w="920"/>
        <w:gridCol w:w="812"/>
        <w:gridCol w:w="1052"/>
        <w:gridCol w:w="847"/>
        <w:gridCol w:w="880"/>
      </w:tblGrid>
      <w:tr>
        <w:trPr>
          <w:trHeight w:val="225" w:hRule="atLeast"/>
        </w:trPr>
        <w:tc>
          <w:tcPr>
            <w:tcW w:w="102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68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C7   Rate Riders</w:t>
              </w:r>
            </w:ins>
          </w:p>
        </w:tc>
      </w:tr>
      <w:tr>
        <w:trPr>
          <w:trHeight w:val="225" w:hRule="atLeast"/>
        </w:trPr>
        <w:tc>
          <w:tcPr>
            <w:tcW w:w="102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ins w:id="1669" w:author="msoucie" w:date="2010-01-29T13:35:00Z">
              <w:r>
                <w:rPr>
                  <w:rFonts w:cs="Arial" w:ascii="Arial" w:hAnsi="Arial"/>
                  <w:i/>
                  <w:iCs/>
                  <w:color w:val="FF0000"/>
                  <w:sz w:val="16"/>
                  <w:szCs w:val="16"/>
                </w:rPr>
                <w:t>Allocate recoveries of deferral / variance account balances</w:t>
              </w:r>
            </w:ins>
          </w:p>
        </w:tc>
      </w:tr>
      <w:tr>
        <w:trPr>
          <w:trHeight w:val="22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70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Deferral / Variance Account</w:t>
              </w:r>
            </w:ins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71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Total</w:t>
                <w:br/>
                <w:t>Recovery Amount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72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Allocation Basis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73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Residential</w:t>
              </w:r>
            </w:ins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74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General Service Less Than 50 kW</w:t>
              </w:r>
            </w:ins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75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General Service 50 to 2,999 kW</w:t>
              </w:r>
            </w:ins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76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General Service 3,000 to 4,999 kW</w:t>
              </w:r>
            </w:ins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77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Unmetered Scattered Load</w:t>
              </w:r>
            </w:ins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78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Sentinel Lighting</w:t>
              </w:r>
            </w:ins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79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Street Lighting</w:t>
              </w:r>
            </w:ins>
          </w:p>
        </w:tc>
      </w:tr>
      <w:tr>
        <w:trPr>
          <w:trHeight w:val="450" w:hRule="atLeast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680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1588-RSVAPOWER</w:t>
              </w:r>
            </w:ins>
          </w:p>
        </w:tc>
        <w:tc>
          <w:tcPr>
            <w:tcW w:w="93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681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6,650,963 </w:t>
              </w:r>
            </w:ins>
          </w:p>
        </w:tc>
        <w:tc>
          <w:tcPr>
            <w:tcW w:w="12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682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Non-RPP Customer kwhrs</w:t>
              </w:r>
            </w:ins>
          </w:p>
        </w:tc>
        <w:tc>
          <w:tcPr>
            <w:tcW w:w="11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683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5,321,061 </w:t>
              </w:r>
            </w:ins>
          </w:p>
        </w:tc>
        <w:tc>
          <w:tcPr>
            <w:tcW w:w="10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684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,268,083 </w:t>
              </w:r>
            </w:ins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685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22,788 </w:t>
              </w:r>
            </w:ins>
          </w:p>
        </w:tc>
        <w:tc>
          <w:tcPr>
            <w:tcW w:w="8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686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,848 </w:t>
              </w:r>
            </w:ins>
          </w:p>
        </w:tc>
        <w:tc>
          <w:tcPr>
            <w:tcW w:w="10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687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36,224 </w:t>
              </w:r>
            </w:ins>
          </w:p>
        </w:tc>
        <w:tc>
          <w:tcPr>
            <w:tcW w:w="8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688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55 </w:t>
              </w:r>
            </w:ins>
          </w:p>
        </w:tc>
        <w:tc>
          <w:tcPr>
            <w:tcW w:w="8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689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904 </w:t>
              </w:r>
            </w:ins>
          </w:p>
        </w:tc>
      </w:tr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90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Total Recoveries Required   (4 years)</w:t>
              </w:r>
            </w:ins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91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6,650,963 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92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93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5,321,061 </w:t>
              </w:r>
            </w:ins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94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1,268,083 </w:t>
              </w:r>
            </w:ins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95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22,788 </w:t>
              </w:r>
            </w:ins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96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1,848 </w:t>
              </w:r>
            </w:ins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697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36,224 </w:t>
              </w:r>
            </w:ins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698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55 </w:t>
              </w:r>
            </w:ins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699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904 </w:t>
              </w:r>
            </w:ins>
          </w:p>
        </w:tc>
      </w:tr>
      <w:tr>
        <w:trPr>
          <w:trHeight w:val="225" w:hRule="atLeas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00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01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02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03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04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05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06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07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4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08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Annual Recovery Amounts</w:t>
              </w:r>
            </w:ins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09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,662,741 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10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11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,330,265 </w:t>
              </w:r>
            </w:ins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12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317,021 </w:t>
              </w:r>
            </w:ins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13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5,697 </w:t>
              </w:r>
            </w:ins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14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462 </w:t>
              </w:r>
            </w:ins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15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9,056 </w:t>
              </w:r>
            </w:ins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16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4 </w:t>
              </w:r>
            </w:ins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17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226 </w:t>
              </w:r>
            </w:ins>
          </w:p>
        </w:tc>
      </w:tr>
      <w:tr>
        <w:trPr>
          <w:trHeight w:val="225" w:hRule="atLeas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18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19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20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21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22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23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24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25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26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225" w:hRule="atLeas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27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Annual Volume</w:t>
              </w:r>
            </w:ins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28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271,379,498 </w:t>
              </w:r>
            </w:ins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29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72,012,960 </w:t>
              </w:r>
            </w:ins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30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467,092 </w:t>
              </w:r>
            </w:ins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31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9,537 </w:t>
              </w:r>
            </w:ins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32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,605,371 </w:t>
              </w:r>
            </w:ins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33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,076 </w:t>
              </w:r>
            </w:ins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34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18,024 </w:t>
              </w:r>
            </w:ins>
          </w:p>
        </w:tc>
      </w:tr>
      <w:tr>
        <w:trPr>
          <w:trHeight w:val="225" w:hRule="atLeas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35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36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37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38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39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40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41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42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4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43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Proposed Rate Rider</w:t>
              </w:r>
            </w:ins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44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45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46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$0.0049 </w:t>
              </w:r>
            </w:ins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47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$0.0044 </w:t>
              </w:r>
            </w:ins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48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$0.0122 </w:t>
              </w:r>
            </w:ins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49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$0.0237 </w:t>
              </w:r>
            </w:ins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50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$0.0056 </w:t>
              </w:r>
            </w:ins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51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$0.0128 </w:t>
              </w:r>
            </w:ins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ins w:id="1752" w:author="msoucie" w:date="2010-01-29T13:35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 xml:space="preserve">$0.0125 </w:t>
              </w:r>
            </w:ins>
          </w:p>
        </w:tc>
      </w:tr>
      <w:tr>
        <w:trPr>
          <w:trHeight w:val="2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53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per</w:t>
              </w:r>
            </w:ins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54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55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 </w:t>
              </w:r>
            </w:ins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56" w:author="msoucie" w:date="2010-01-29T13:35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757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58" w:author="msoucie" w:date="2010-01-29T13:35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759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60" w:author="msoucie" w:date="2010-01-29T13:35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761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62" w:author="msoucie" w:date="2010-01-29T13:35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763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64" w:author="msoucie" w:date="2010-01-29T13:35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765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66" w:author="msoucie" w:date="2010-01-29T13:35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767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768" w:author="msoucie" w:date="2010-01-29T13:35:00Z">
              <w:r>
                <w:rPr>
                  <w:rFonts w:eastAsia="Arial"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769" w:author="msoucie" w:date="2010-01-29T13:3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kW </w:t>
              </w:r>
            </w:ins>
          </w:p>
        </w:tc>
      </w:tr>
    </w:tbl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b/>
          <w:b/>
          <w:i/>
          <w:i/>
          <w:sz w:val="22"/>
          <w:ins w:id="1771" w:author="msoucie" w:date="2010-01-29T13:36:00Z"/>
        </w:rPr>
      </w:pPr>
      <w:ins w:id="1770" w:author="msoucie" w:date="2010-01-29T13:36:00Z">
        <w:r>
          <w:rPr>
            <w:b/>
            <w:i/>
            <w:sz w:val="22"/>
          </w:rPr>
        </w:r>
      </w:ins>
    </w:p>
    <w:p>
      <w:pPr>
        <w:pStyle w:val="Normal"/>
        <w:rPr/>
      </w:pPr>
      <w:r>
        <w:rPr/>
        <w:t>Revised Response: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37"/>
        <w:gridCol w:w="990"/>
        <w:gridCol w:w="1106"/>
        <w:gridCol w:w="1017"/>
        <w:gridCol w:w="901"/>
        <w:gridCol w:w="901"/>
        <w:gridCol w:w="1052"/>
        <w:gridCol w:w="901"/>
        <w:gridCol w:w="901"/>
      </w:tblGrid>
      <w:tr>
        <w:trPr>
          <w:trHeight w:val="225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72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C7   Rate Riders</w:t>
              </w:r>
            </w:ins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73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Deferral / Variance Account</w:t>
              </w:r>
            </w:ins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74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Total</w:t>
                <w:br/>
                <w:t>Recovery Amount</w:t>
              </w:r>
            </w:ins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75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Allocation Basis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76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Residential</w:t>
              </w:r>
            </w:ins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77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General Service Less Than 50 kW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78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General Service 50 to 2,999 kW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79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General Service 3,000 to 4,999 kW</w:t>
              </w:r>
            </w:ins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80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Unmetered Scattered Load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81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Sentinel Lighting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82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Street Lighting</w:t>
              </w:r>
            </w:ins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783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1588-RSVAPOWER</w:t>
              </w:r>
            </w:ins>
          </w:p>
        </w:tc>
        <w:tc>
          <w:tcPr>
            <w:tcW w:w="93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784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312,106)</w:t>
              </w:r>
            </w:ins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785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Non-RPP kwhrs</w:t>
              </w:r>
            </w:ins>
          </w:p>
        </w:tc>
        <w:tc>
          <w:tcPr>
            <w:tcW w:w="11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786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55,677)</w:t>
              </w:r>
            </w:ins>
          </w:p>
        </w:tc>
        <w:tc>
          <w:tcPr>
            <w:tcW w:w="10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787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13,269)</w:t>
              </w:r>
            </w:ins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788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189,297)</w:t>
              </w:r>
            </w:ins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789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50,876)</w:t>
              </w:r>
            </w:ins>
          </w:p>
        </w:tc>
        <w:tc>
          <w:tcPr>
            <w:tcW w:w="10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790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379)</w:t>
              </w:r>
            </w:ins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791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54)</w:t>
              </w:r>
            </w:ins>
          </w:p>
        </w:tc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792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2,555)</w:t>
              </w:r>
            </w:ins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93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Total Recoveries Required   (4 years)</w:t>
              </w:r>
            </w:ins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94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312,106)</w:t>
              </w:r>
            </w:ins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95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96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55,677)</w:t>
              </w:r>
            </w:ins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97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13,269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98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189,297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799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50,876)</w:t>
              </w:r>
            </w:ins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00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379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01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54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02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2,555)</w:t>
              </w:r>
            </w:ins>
          </w:p>
        </w:tc>
      </w:tr>
      <w:tr>
        <w:trPr>
          <w:trHeight w:val="225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03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04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05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06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07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08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09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10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Annual Recovery Amounts</w:t>
              </w:r>
            </w:ins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11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78,027)</w:t>
              </w:r>
            </w:ins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12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13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13,919)</w:t>
              </w:r>
            </w:ins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14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3,317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15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47,324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16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12,719)</w:t>
              </w:r>
            </w:ins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17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95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18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13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19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(639)</w:t>
              </w:r>
            </w:ins>
          </w:p>
        </w:tc>
      </w:tr>
      <w:tr>
        <w:trPr>
          <w:trHeight w:val="225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20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21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22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23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24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25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26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27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225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28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Annual Volume</w:t>
              </w:r>
            </w:ins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29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271,379,498 </w:t>
              </w:r>
            </w:ins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30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72,012,960 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31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467,092 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32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19,537 </w:t>
              </w:r>
            </w:ins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33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1,605,371 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34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1,076 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35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18,024 </w:t>
              </w:r>
            </w:ins>
          </w:p>
        </w:tc>
      </w:tr>
      <w:tr>
        <w:trPr>
          <w:trHeight w:val="225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36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37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38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39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40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41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42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43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Proposed Rate Rider</w:t>
              </w:r>
            </w:ins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44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45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46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0001)</w:t>
              </w:r>
            </w:ins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47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 xml:space="preserve">$0.0000 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48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1013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49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6510)</w:t>
              </w:r>
            </w:ins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50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0001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51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0125)</w:t>
              </w:r>
            </w:ins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ins w:id="1852" w:author="msoucie" w:date="2010-01-29T13:36:00Z">
              <w:r>
                <w:rPr>
                  <w:rFonts w:cs="Arial" w:ascii="Arial" w:hAnsi="Arial"/>
                  <w:b/>
                  <w:bCs/>
                  <w:color w:val="3366FF"/>
                  <w:sz w:val="16"/>
                  <w:szCs w:val="16"/>
                </w:rPr>
                <w:t>($0.0354)</w:t>
              </w:r>
            </w:ins>
          </w:p>
        </w:tc>
      </w:tr>
      <w:tr>
        <w:trPr>
          <w:trHeight w:val="225" w:hRule="atLeast"/>
        </w:trPr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53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per</w:t>
              </w:r>
            </w:ins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54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55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> </w:t>
              </w:r>
            </w:ins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56" w:author="msoucie" w:date="2010-01-29T13:36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t xml:space="preserve"> </w:t>
              </w:r>
            </w:ins>
            <w:ins w:id="1857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58" w:author="msoucie" w:date="2010-01-29T13:36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t xml:space="preserve"> </w:t>
              </w:r>
            </w:ins>
            <w:ins w:id="1859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60" w:author="msoucie" w:date="2010-01-29T13:36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t xml:space="preserve"> </w:t>
              </w:r>
            </w:ins>
            <w:ins w:id="1861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62" w:author="msoucie" w:date="2010-01-29T13:36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t xml:space="preserve"> </w:t>
              </w:r>
            </w:ins>
            <w:ins w:id="1863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64" w:author="msoucie" w:date="2010-01-29T13:36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t xml:space="preserve"> </w:t>
              </w:r>
            </w:ins>
            <w:ins w:id="1865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kWh </w:t>
              </w:r>
            </w:ins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66" w:author="msoucie" w:date="2010-01-29T13:36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t xml:space="preserve"> </w:t>
              </w:r>
            </w:ins>
            <w:ins w:id="1867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kW </w:t>
              </w:r>
            </w:ins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ins w:id="1868" w:author="msoucie" w:date="2010-01-29T13:36:00Z">
              <w:r>
                <w:rPr>
                  <w:rFonts w:eastAsia="Arial" w:cs="Arial" w:ascii="Arial" w:hAnsi="Arial"/>
                  <w:b/>
                  <w:color w:val="3366FF"/>
                  <w:sz w:val="16"/>
                  <w:szCs w:val="16"/>
                </w:rPr>
                <w:t xml:space="preserve"> </w:t>
              </w:r>
            </w:ins>
            <w:ins w:id="1869" w:author="msoucie" w:date="2010-01-29T13:36:00Z">
              <w:r>
                <w:rPr>
                  <w:rFonts w:cs="Arial" w:ascii="Arial" w:hAnsi="Arial"/>
                  <w:b/>
                  <w:color w:val="3366FF"/>
                  <w:sz w:val="16"/>
                  <w:szCs w:val="16"/>
                </w:rPr>
                <w:t xml:space="preserve">kW </w:t>
              </w:r>
            </w:ins>
          </w:p>
        </w:tc>
      </w:tr>
    </w:tbl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93" w:right="16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36:00Z</dcterms:created>
  <dc:creator>Tecumseh Public Utilities Commission</dc:creator>
  <dc:description/>
  <cp:keywords/>
  <dc:language>en-US</dc:language>
  <cp:lastModifiedBy>msoucie</cp:lastModifiedBy>
  <cp:lastPrinted>2010-01-29T13:21:00Z</cp:lastPrinted>
  <dcterms:modified xsi:type="dcterms:W3CDTF">2010-01-29T18:36:00Z</dcterms:modified>
  <cp:revision>2</cp:revision>
  <dc:subject/>
  <dc:title>1189 Lacasse Blvd</dc:title>
</cp:coreProperties>
</file>