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09-0408</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b/>
          <w:b/>
          <w:szCs w:val="24"/>
          <w:lang w:val="en-GB"/>
        </w:rPr>
      </w:pPr>
      <w:r>
        <w:rPr>
          <w:b/>
          <w:szCs w:val="24"/>
          <w:lang w:val="en-GB"/>
        </w:rPr>
        <w:t>AND IN THE MATTER OF an Application by  Great Lakes Power Transmission LP for an order or orders approving just and reasonable transmission rates commencing Januar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1/12, p. 5 and numerous other references]  Please provide all documents relating to the tax consequences of the corporate structure, including planning letters, memoranda, reports and opinions, and including any tax department rulings, letters of analysis or technical interpretations, and all other documents relating to the relationship of the specific corporate structure and the taxation of the entities within the structure.  Please include in the documents provided all tax opinions, memoranda, and rulings, if any, relating to the reorganization transactions in 2008 and 2009.  Please also include in the documents provided any tax opinion, memoranda, and rulings, if any, relating to the impact on Canadian taxes of the residence, management and control, or similar attributes of any of the related entities, including but not limited to Brookfield Infrastructure Partners L.P.   Please also advise the jurisdiction of formation and the jurisdiction of residence of each of the entities listed on this corporate structure cha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1/13, p. 2]  Please provide all minutes or reports relating to the stakeholder meetings conducted under section 1.2 of the Settlement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1/13/App. A, p. 19]  Please provide a description of all changes that have been made to the “Operating Budget Methodology” since the date of this Settlement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2/1]  With respect to the Summary of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as well as 4/2/1, p. 36 and many other references].  Please provide the source documents, reports, and other materials on which the 630 MW figure is based.  Please explain the difference between the figure of 630 MW here and elsewhere and the figure of 1500 MW at 4/2/1, p. 36.</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provide any cost/benefit analysis or similar material prepared in or prior to 2006 justifying the change in the vegetation management program, including in particular any estimates of incremental costs and the rationale behind the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provide specific references to the “regulatory changes” referred to, including the dates, sources, and document nam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7.  Please provide any memoranda, reports, emails, letters, or other documents or presentations relating to the reduction in vegetation management expenditures in 2009, or with respect to any other cost-cutting activities in that year having a common cause with the vegetation management reduc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3.  [as well as 4/2/1, p. 36] Please provide the source documents, reports, and other materials on which the 40-60 MW figure is based.  Please explain the difference between the figure of 40-60 MW here and elsewhere and the figure of 100 MW at 4/2/1, p. 36.</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9.  Please advise whether the Applicant is proposing to follow the Board’s December 11, 2009 Report on the Cost of Capital, and the ROE and other provisions contained therein, or to use the 10.5% ROE proposed in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0.  Please provide a full list of the actual balances in all deferral and variance accounts as of December 31, 2009.  Please advise when audit confirmation of those figures is expected to be availabl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4.  Please provide the OM&amp;A Agreement referred to.  Please advise the date that agreement ceased to be applicable.  If any part of that agreement is still applicable, please provide detai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2/3]  Please calculate the impact in the test year of using the average of the opening and closing balances rather than the average of monthly averages previously used to calculate rate base/fixed asse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3/1]  With respect to the financial stat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2007, p. 3.  Please confirm that the actual return on equity for accounting purposes was 18.14% in 2006 and 15.05% in 2007.</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2007, p. 10.  Please advise the market interest rate used in the valuations of the Series 1 Bonds for each year, and their sour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8, p. 6.  Please provide any valuation or similar document prepared to arrive at the price of $92.5 million plus assumption of deb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8, p. 9.  Please advise the market interest rate used in the valuation of the Trans Senior Bonds, and its sour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8, p. 12.  Please provide a copy of the Partnership Agreement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8, p. 12.  Please confirm that, despite the removal of the future income tax liability of the partnership, the proposed regulatory treatment of tax obligations in the Application would assume that ratepayers will ultimately be responsible for all recapture or any other impact of the future income tax liability previously record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8, p. 13.  Please explain why the contributed capital is listed as coming from Brookfield Infrastructure Partners L.P. when the org chart at 1/1/12, p. 5 shows a different entity as the limited partner of the Applicant.  If the explanation is that there has been any subsequent corporate reorganization or other such transaction, please provide complete detai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3/2]  With respect to the pro forma financia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whether the 2009 pro forma financials are based on unaudited actuals, forecasts, or some combination, and if so on what basis.  If those financials are not based on unaudited actuals, please provide 2009 unaudited actua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App. A, p. 6.  Please confirm that the forecast return on equity for accounting purposes is 7.08% in 2009 and 12.86% in 2010.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3/3, p. 2]  Please provide further information on the $400,000 over-accrual, including the prior period to which it related, the nature of the expenditure, and the reason for the over-accru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3/4, App. A]  With respect to the DBRS Repo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explain the purpose of this Private Rating Report, and contrast it with normal ratings repor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advise whether the sentence “After 2013…programs).” remains true.  If it is not true, please provide detai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3/5]  With respect to the Form 20-F:</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0. Please advise whether the first two risk factors listed on the page(“Our organizational… unitholders” and “Our arrangements…parties”) are also true of the Applicant.  If they are not, please explain why no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2.  Please provide a copy of any opinion or ruling with respect to whether the Applicant or its limited partner is a SIFT Partnership.</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3.  Please confirm that Brookfield did not acquire its interest in Great Lakes Power Transmission L.P. in 1982.  Please reconcile the statement on this page with the information contained elsewhere in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50.  Please reconcile the target return of 11-15% with the current returns allowed by the Ontario Energy Board.  Please advise how this target return is applied, with or without variations, to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63.  Please advise the current interest rate on the Senior Secured Credit Facility closed in June, 200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88.  If the Relationship Agreement referred to affects the Applicant, directly or indirectly, please provide a cop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1/1]  With respect to the Rate Base Overview:</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provide a copy of the Wardrop Engineering Report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2.  Please confirm that the $1,230,000 of capital spending on the Third Line TS project that is proposed to be closed to rate base in the test year is not required for the safe and efficient operation of the facilit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5.  Please provide a full description of any deterioration in performance of the equipment in the Third Line TS to d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6.   Please advise the Applicant’s intentions with respect to the existing 115 KV section of the TS, assuming that the new 115 KV section is completed as propos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8.  Please advise how long the current configuration of the Temporary Cross Bus has been in place, and provide details on all performance and compliance issues that have arisen during that period.  Please demonstrate the rationale behind the timing of the change in configuration in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9.  Please provide a copy of the ABB Report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9 and elsewhere.  Please provide a copy of the Asset Purchase Agreement between GLPL and GLPT, including any schedules, and a full listing of all assets transferred.  Please reconcile the “net book value” figure for each asset category with the rate base value of that category at the time of the transfe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3/1/2]  Please provide the basis for the Bridge and Test Year forecasts of revenue and expenses from Merchandising, Jobbing, etc.</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2/1]  With respect to the Summary of Operating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0.  Please advise whether the “additional costs” in line 16 are now completed, or whether further costs are anticipated.  Please provide a table showing the costs for this category of expense annually starting in 2007, and including actuals and/or forecasts until the process is comple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3.  Please confirm that the “integrated pesticide management plan” has been completed.  Please advise the total cost of the plan, and the year or years in which the cost has been or will be incurred.  If the plan is being prepared by consultants, please provide details on the consultants selected, the work they have or will do, and the cos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5.  Please provide a copy of the most recent “strategic plan” as referred to, and the most recent “annual budget and capital expenditure program” as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0.  Please confirm that there is now excess capacity at the OSCC.  Please advise what steps, if any, the Applicant has taken to make that excess capacity available to other persons to reduce costs to ratepaye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30, 35.  Please confirm that the approval by the  Board on May 5, 2009 did not include approval for recovery in rates of any cost increas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3.  Please advise how many square feet of space (broken down by types, such as yard or office) was used by transmission prior to the separation, and how many (with the same breakdown) afterward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3.  Please advise how much additional space (of each type) is being leased that is not currently needed, and the annual cost of that space.  Please provide all reports or other analyses currently in existence showing the timing of the future need for that spa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3.  Please provide a copy of the report or other analysis identifying and calculating the under-allocation of costs to the transmission business.  Please provide a copy of any report or other analysis calculating the correct allocation of costs to the transmission busines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7.  Please provide more details on the Applicant’s intention to partner with HONI on transmission projects.  Please confirm that such projects may not be part of, or connected to, the Applicant’s existing system, and may not be in the same geographic area of the province.  Please confirm that the Applicant would propose to include such projects, and the costs of their operation, in rate base.  Please provide any business plans, memoranda, reports, or other analyses relating to this proposed initiati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7.  Please estimate the amount of the “consulting and travel expenses” referred to, for the Bridge Year, for the Test Year and for each subsequent year in which the Applicant currently has any forecast or estim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2/2]  With respect to the OM&amp;A Variance Analysi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5.  Please advise why these costs are reduced in each year from 2006 through 2009, when the move to standalone did not take place until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0.  Please provide a table breaking down the total annual legal fees costs for each year from 2006 to 2010 (actual and forecast as available) into the various categories listed in the text, and any other material categories that arose during the perio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1-2.   Please provide a table breaking down the total annual consulting fees relating to regulatory for each year from 2006 to 2010 (actual and forecast as available) into the various categories listed in the text, and any other material categories that arose during the perio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6.  Please provide a table showing all regulatory related costs, including those under Account 5655, and those in any other account (e.g. 5630), for each year from 2006 through 2010.  Please provide a brief explanation of any large changes year over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7.  Please advise the impact on the Applicant’s interest rate on its debt of the move to separate the regulated transmission business, as referred to in the last bulle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2/3, p. 2]  Please provide a table showing FTEs for each year from 2006 through 2010, broken down by function (e.g. General Admin, Executive/Management, Operations, etc.).  Please provide a brief explanation of any substantial increase in the FTEs for a function from 2006 to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4/2/3, p. 4]  Please provide a copy of the current Incentive Compensation Plan, together with the specific metrics in use in 2010 for corporate objectives, and the formula applied to determine the incentive paid.  If the metrics for 2010 are not yet available, please provide 2009, and advise when the 2010 metrics will be know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2/4]  With respect to Shared Services and Corporate Cost Allo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 comprehensive table for each of the 2006 through 2010 years, showing, for each cost category in which there is a sharing by, or allocation to, the transmission busines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total cost incurred or forecast (with breakdown if material)</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entity that incurs the cost</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basis of allocation (cost driver, etc.)</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allocation of the cost to each related entity, including the transmission business (and showing the amount to each of the entities)</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cost to the transmission business of alternative methods of executing the func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the consulting report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provide a copy of the SCADA licensing agreement.  Please explain the rationale behind recovering from the transmission business only half of the depreciation cost.  Please provide any memoranda, reports, business case analyses, or other documents relating to the amounts payable by the transmission business for the SCADA syste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5.  Please provide details on all payments made or to be made to the Applicant as compensation for the use of its towers and other infrastructure for the fibre optic syste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1. Please complete Table 4-2-4 B by inserting, in the column “2010 Test Year”, the amounts for each of the functions listed that are currently included in the revenue requirement for the Test Year.  By way of example, the entire cost of the OSCC is included in revenue requirement, although no longer a shared servi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App. B.  Please confirm that the Navigant Report is no longer applicable.  If it is applicable, please advise the detail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pp. B, p. 3.  Please provide the “written explanation”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3/2]  With respect to Income Tax:</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  Please provide the most recent Canadian tax return for BIH.</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explain why the transaction was carried out on a fully taxable basis, rather than using available rollovers under the Income Tax Act.  Please provide any tax planning memoranda, opinions, or other documents explaining the tax consequences or tax choices in the transac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confirm that this proposed treatment of CCA results in the transmission business continuing to be liable for future recapture and/or for an added annual tax cost associated with the difference between accounting depreciation and allowed CC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3/5]  With respect to Interest Expe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lease confirm that the Series 1 Bonds are the same as the Trans Senior Bonds referred to in the financial statement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provide full details of the terms of the Series 1 Bonds, including date of issue, security, maturity, payment schedule, etc.  If the Series 1 Bonds replaced a previous debt issue, please provide details of the replacement transac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how much, if any, of the Series 1 Bonds are held by entities affiliated, with, related to, under common control with respect to, or otherwise not fully arms-length from, the Applicant or GLP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 copy of the offering document (e.g. offering memorandum, prospectus, etc.) related to the Series 1 Bonds.  If there is more than one (for example, Canadian and American versions) please provide all such docu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ll information available to the Applicant on market interest rates for long term debt at the time of the issuance of the Series 1 Bond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9/1/2, p. 3]  Please provide a continuity table for Account 1505 showing the actual amount of the initial entry ($9.2971 million), and the actual amounts of each other subsequent entry until the date of your IR answer.  Please confirm that the Applicant is currently continuing to collect these amounts in rat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9/1/6, p. 3]  Please provide the deal book for the transaction described.  Please provide this on disk, and not in hard cop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9/2/1, p. 2]  Please provide the most recent actuarial report from Mercer.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23</w:t>
      </w:r>
      <w:r>
        <w:rPr>
          <w:szCs w:val="24"/>
          <w:vertAlign w:val="superscript"/>
        </w:rPr>
        <w:t>rd</w:t>
      </w:r>
      <w:r>
        <w:rPr>
          <w:szCs w:val="24"/>
        </w:rPr>
        <w:t xml:space="preserve"> day of Februar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Jay Shepherd, 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9">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4:00Z</dcterms:created>
  <dc:creator>Jay Shepherd</dc:creator>
  <dc:description/>
  <cp:keywords/>
  <dc:language>en-US</dc:language>
  <cp:lastModifiedBy>jayshepherd</cp:lastModifiedBy>
  <cp:lastPrinted>2009-02-05T16:44:00Z</cp:lastPrinted>
  <dcterms:modified xsi:type="dcterms:W3CDTF">2010-02-24T20:40:00Z</dcterms:modified>
  <cp:revision>25</cp:revision>
  <dc:subject/>
  <dc:title/>
</cp:coreProperties>
</file>