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408</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Great Lakes Power Transmission LP for an order or orders approving just and reasonable transmission rates commencing Januar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SECOND ROUND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lease provide any internal planning memoranda, analyses, or other documents, whether prepared by the Applicant, its predecessor(s), or any related party, dated after 2005 that expressly reference changes to operating practices, business structure, or regulatory approach in order to increase the amount of costs that are recoverable in transmission rat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confirm that the Application does not include any changes in amounts, presentation, or accounting treatment, resulting from the implementation of, or changes in anticipation of, International Financial Reporting Standard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0/3/1, p. 1]  Please provide the document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5]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the “internal assessment” referred to in (b).</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document contained in 10/3/2/App. 4(d) is the only document meeting the criteria in the question.  Please explain how that document relates to vegetation manag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p 8-9]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Canadian tax returns for each of the partners for 2008.  Please calculate, with respect to each of those tax returns, the impact on the actual tax payable for 2008 of the income allocated as a partner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the Net Book Value of the assets transferred for $92.5 million fair market valu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why a different formula is used for fair market value in 2008 (d) vs. 2007 (b).</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10]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how many months of actuals and how many months of forecast were used in the pro forma financi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n estimate of the actual tax (federal and provincial) payable by each of the partners of the Applicant for each of 2009 and 2010, and disaggregate those figures into tax payable on the income allocated from the Applicant, and tax payable for income from all other sour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3/1, p. 13]  Please reconcile the answer to (c) with the statement in the Form 20-F, as requeste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17]  Please provide the split between actual and forecast, showing how many months of actual was used, and the dollar amounts of each of actual and forecast.  Please explain why 2009 was considered to be a “unique”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19]  Please confirm that the forecast of $475,000 for 2010 for “the costs of managing the buffer zones” is expected to continue at a similar level in subsequent years.  If that is not the case, please provide the Applicant’s best estimates for each of 2011 and 2012 for this category of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23]  Please complete the chart at the top of the page for each of 2006 through 2009.  For each variance in a category between one year and the next of $50,000 or more, please provide a brief explanation of the reason for the increase or decrease.  For each of the years 2006 through 2009, please advise the amount of any legal costs related to transactions (such as purchases or sales, reorganizations, etc.) that are included in the tot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27]  Please advise the total amount of corporate expenses incurred by BIP, in the categories for which a total of $298,600 is allocated to the Applicant, and the total amount of those expenses allocated to related parties other than the Applicant or BI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28]  Please explain why no payments are being made to the Applicant for the use of the Applicant’s poles by the fibre optic network.  If any reference to use of the poles is contained in any agreement, please provide tha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31]  Please provide any tax planning memorandum that includes reference to, or analysis of, the choice of structure of the asset sale and its tax impac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1, p 32]  Please provide the offering document related to the issuance of the bonds by GLPL as referenced in the response to (d).  Please provide the Supplemental Trust Indenture under which those bonds were issued.  Please explain any differences between the terms of the original issuance, and the terms of issuance of the Series 1 Bonds issued by the Applicant on March 12,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2/App 7(a), p. 4]  Please explain in detail the “Other expenses” of $1,916,000 in Oct/Nov,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2/App.19(b), pp 10-16]  With respect to the First Supplemental Trust Indentu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business rationale behind the two separate “Canada Yield Price” formulae in s. 1.3(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explain why the Original Indenture had a Fourth Supplemental Trust Indenture dated March 12, 2008 (see s. 1.3(4)), the same day as the new Trust Indenture and the First Supplemental Trust Indenture thereunder.  Please explain the purpose of the Fourth Supplemental Trust Indenture, and file a copy of that docu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n explanation, preferably with a numerical example, of how the Redemption Price referred to in s. 1.3(7) is to be calcula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interest rate of 6.60% set out in s. 1.3(11) was not intended to be a market interest rate, but reflected the interest rate on the bonds the Series 1 Senior Bonds were replacing.  Please advise the interest rate for the bonds issued on each of June 13, 2003, July 31, 2003, June 30, 2006 and March 12, 2008.  Please advise how much of the bonds the Series 1 Senior Bonds were replacing were issued on each of those d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With respect to s. 2.7, please provide an explanation of the circumstances in which the interest to be paid on the Series 1 Senior Bonds is intended to be net of tax.  Please explain what tax liabilities are included in the Indemnified Tax, and under what circumstances it is expected that this indemnity would ari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3/2/App. 22]  With respect to the Mercer Valu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6.  Please identify, and describe in detail, the “ad hoc increase effective September 1,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1.  Please explain why a 2.5% long term CPI inflation rate was assumed when the Bank of Canada manages core CPI to a 2.0% tar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1]  Please provide the calculation for each of the responses in (a) and (b).</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p 3-4]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difference in cost between the 2007 infrared scan and the 2010 infrared sc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how much of the $16.6 million figure in 2010 is expected to be paid to Hydro One, and provide a breakdown, with amounts, of the services being purchased for that tot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17]  Please explain the large jump in “Danger Tree Management” costs in 2010, and explain why that large increase is expected to continue after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20]  Please provide each of the hourly rates in (i) on a per-FTE basi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30]  Please confirm that the Applicant expects to fill the vacancies referred to in (v) before the end of the test year.  Please advise the amount of contractor and consulting savings built into the Application as a result of filling these vacancies, show where these savings are reflected in the Application, and show how they track the timing of filling the vacanc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0/1/1, p. 80]  Please provide the business case for the “lease arrangement” referred to.  Please provide the calculation of the $294,000 benefit.  Please provide the lessor company’s full costs relating to the leased property, the portion of all costs paid by the Applicant, and the remaining costs including how they are recovered by the lesso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0/1/1, p. 82]  Please provide all agreements and other documents, forming part of or related to the sale transaction under which the distribution business was sold, which reference the sharing of the OSCC.  Where a document references the sharing of the OSCC, please provide the full document, not just the excerpt with the referen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84]  Please advise why no severance costs were paid to employees in the course of reducing the OSCC staffing from 16 to 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89]  Please advise when the transmission business first started using the 15 year life for substation control equipment.  Please advise the most recent case reference in which there was approval by the Board of that depreciation rate for the Applicant or a predecessor in the transmission business.  Please file the study or other document justifying the 15 year life when it was initially introduced, and when it was last approved.  Please advise the dollar impact on the amount of depreciation in the test year resulting from the 6.67% rate as opposed to the standard 2.50% r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p. 95-6]  Please provide all tax planning memoranda, letters, opinions, or other documents dealing with the tax advantages of utilizing the structure referred to in (ii).</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120]  Please advise the impact on rate base and revenue requirement in the test year of the 1996 revaluation of assets and liabili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0/1/1, p. 137]  Please file the “internal assessment” referred to, if it is not the same document referred to in Question 4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142]  Please provide any studies, reports or analyses that deal in whole or in part with the expected useful lives of assets acquired June 30, 2009 from GLP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0/1/1, pp. 148, 150, 152-5]  Please advise how much, if any, of the amounts marked “Contracts”  in each of the tables on these six pages was paid or payable to entities related to or affiliated with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1, p. 203]  Please provide a detailed breakdown of the $1 million, showing the transactions for which the expenditures were made, the nature of the costs within each of “regulatory approvals” and “transfer of assets”, including amounts of the different types of costs within those two categor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2/App. 38(i)]  With respect to the SCADA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advise the total amount of “technical support” costs included in the test year OM&amp;A or capital foreca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advise the total amount of all costs referred to in section 2.3 that are included in the test year OM&amp;A or capital foreca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the business case for the licensing arrangement set forth in this agreement (if it is different from the business case referred to in Question 23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advise the other uses to which each category of assets referred to in the first para. of Schedule A are currently being put by GLP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2/App. 54(i), p. 8]  Please advise whether Riskcorp Inc. still provides any services to the Applicant.  If it does, please provide the details of those services, and identify all costs included in the test year forecasts of OM&amp;A or capital relating to those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1/2/App. 60(v), p. 11]  Please provide the allocations of Purchase Price referred to in section 3.7.</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2/2/App. 4(b)]  Please advise the date this multi-year plan was approved.  Please provide the most recently approved multi-year capital plan, including the date it was approved, the plan itself, and any presentation material or other supporting documents provided to the Board or other decision maker as part of the approval process.  If there are no multi-year capital spending plans, please provide the Applicant’s most recent strategic plan.  If there is no strategic plan specific to the Applicant, please provide the strategic plan of the closest upstream company in the corporate group that does have a strategic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2/2/App. 5(a), p. 1]  Please provide the numerical calculations supporting the two dollar figures in the first paragraph.</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0/2/2/App. 15(e)]  Please advise the date this multi-year plan was approved.  Please provide the most recently approved multi-year operating plan, including the date it was approved, the plan itself, and any presentation material or other supporting documents provided to the Board or other decision maker as part of the approval process.  If there are no multi-year operating plans, please provide the Applicant’s most recent strategic plan.  If there is no strategic plan specific to the Applicant, please provide the strategic plan of the closest upstream company in the corporate group that does have a strategic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5</w:t>
      </w:r>
      <w:r>
        <w:rPr>
          <w:szCs w:val="24"/>
          <w:vertAlign w:val="superscript"/>
        </w:rPr>
        <w:t>th</w:t>
      </w:r>
      <w:r>
        <w:rPr>
          <w:szCs w:val="24"/>
        </w:rPr>
        <w:t xml:space="preserve"> day of March,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Jay Shepherd, 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7">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51:00Z</dcterms:created>
  <dc:creator>Jay Shepherd</dc:creator>
  <dc:description/>
  <cp:keywords/>
  <dc:language>en-US</dc:language>
  <cp:lastModifiedBy>jayshepherd</cp:lastModifiedBy>
  <cp:lastPrinted>2009-02-05T16:44:00Z</cp:lastPrinted>
  <dcterms:modified xsi:type="dcterms:W3CDTF">2010-03-26T02:55:00Z</dcterms:modified>
  <cp:revision>42</cp:revision>
  <dc:subject/>
  <dc:title/>
</cp:coreProperties>
</file>