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10 Lorne St . S</w:t>
      </w:r>
    </w:p>
    <w:p>
      <w:pPr>
        <w:pStyle w:val="Normal"/>
        <w:jc w:val="right"/>
        <w:rPr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05pt;margin-top:4pt;width:368.9pt;height:43.15pt;mso-wrap-style:none;v-text-anchor:middle;rotation:0" type="_x0000_t136">
            <v:path textpathok="t"/>
            <v:textpath on="t" fitshape="t" string="Chapleau Public Utilities Corp." style="font-family:&quot;Comic Sans MS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>
          <w:sz w:val="20"/>
        </w:rPr>
        <w:t>Chapleau, Ontari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.O. Box 67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0M 1K0</w:t>
      </w:r>
    </w:p>
    <w:p>
      <w:pPr>
        <w:pStyle w:val="Normal"/>
        <w:tabs>
          <w:tab w:val="clear" w:pos="720"/>
          <w:tab w:val="left" w:pos="524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ephone (705) 864-011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ax (705) 864-1962</w:t>
      </w:r>
    </w:p>
    <w:p>
      <w:pPr>
        <w:pStyle w:val="Normal"/>
        <w:jc w:val="right"/>
        <w:rPr>
          <w:color w:val="00FFFF"/>
          <w:sz w:val="20"/>
        </w:rPr>
      </w:pPr>
      <w:r>
        <w:rPr>
          <w:sz w:val="20"/>
        </w:rPr>
        <w:t>E-mail chec@onlink.net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April 7, 201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Ms. K. Walli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Board Secretary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Ontario Energy Board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Suite 2701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2300 Yonge Street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Toronto, Ontario M4P 1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Re: Response to the Completeness and Accuracy of the Decision and Order – 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  <w:u w:val="single"/>
        </w:rPr>
        <w:t>Distribution Rate Application Board File No EB-2009-0219 – Chapleau Public</w:t>
      </w:r>
    </w:p>
    <w:p>
      <w:pPr>
        <w:pStyle w:val="Normal"/>
        <w:ind w:left="720" w:hanging="0"/>
        <w:rPr>
          <w:rFonts w:cs="Arial"/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Utilities Corporation.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Dear Ms. Walli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Please accept from Chapleau Public Utilities Corporation our response to the Boards’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Decision and Order dated March 31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Chapleau PUC wishes to identify an inaccuracy in the Boards’ IRM 3 Supplemental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Filing Model, Sheet E1.2 – “K Factor Adjustment”. The Board assessed Chapleau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at -0.32% whereas Chapleau having filed its’ Cost of Service Application in 2008,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should have a K-factor adjustment rate of -0.16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We also wish to bring to the Boards’ attention the omission of Sheet J2.5 “Deferral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Account Rate Rider Two” from the IRM 3 Rate Generator and from Chapleaus’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Tariff of Rates and Charg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 xml:space="preserve">   </w:t>
      </w:r>
      <w:r>
        <w:rPr>
          <w:sz w:val="16"/>
          <w:szCs w:val="16"/>
        </w:rPr>
        <w:t>Original signed by P. Ioannou on behalf of: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_____________________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Marita Morin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Secty-Trea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Enclosur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cc:  Peter Ioannou, Regulatory Compliance Services.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File</w:t>
      </w:r>
    </w:p>
    <w:sectPr>
      <w:type w:val="nextPage"/>
      <w:pgSz w:w="12240" w:h="158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52:00Z</dcterms:created>
  <dc:creator>Bus</dc:creator>
  <dc:description/>
  <cp:keywords/>
  <dc:language>en-US</dc:language>
  <cp:lastModifiedBy>MDM</cp:lastModifiedBy>
  <cp:lastPrinted>2010-04-07T14:34:00Z</cp:lastPrinted>
  <dcterms:modified xsi:type="dcterms:W3CDTF">2010-04-07T18:34:00Z</dcterms:modified>
  <cp:revision>4</cp:revision>
  <dc:subject/>
  <dc:title>110 Lorne St </dc:title>
</cp:coreProperties>
</file>