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TO ALL LICENSED ELECTRICITY RETAILERS  </w:t>
      </w:r>
    </w:p>
    <w:p>
      <w:pPr>
        <w:pStyle w:val="Normal"/>
        <w:rPr>
          <w:rFonts w:ascii="Arial" w:hAnsi="Arial" w:cs="Arial"/>
          <w:b/>
          <w:b/>
        </w:rPr>
      </w:pPr>
      <w:r>
        <w:rPr>
          <w:rFonts w:cs="Arial" w:ascii="Arial" w:hAnsi="Arial"/>
          <w:b/>
        </w:rPr>
      </w:r>
    </w:p>
    <w:p>
      <w:pPr>
        <w:pStyle w:val="Normal"/>
        <w:rPr/>
      </w:pPr>
      <w:r>
        <w:rPr>
          <w:rFonts w:cs="Arial" w:ascii="Arial" w:hAnsi="Arial"/>
          <w:b/>
        </w:rPr>
        <w:t>Board Staff Survey of Practices and Potential Implementation Issues with Respect to the Offering of Equal Monthly Payment and Equal Billing Plans to Electricity Customers Enrolled with Retail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troduc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earlier consultations on proposed code amendments relating to customer service issues in the EB-2007-0722 proceeding, the Board indicated that it intends to proceed with a requirement that all electricity distributors be required to offer an equal monthly payment plan option to residential customers receiving standard supply service. </w:t>
      </w:r>
    </w:p>
    <w:p>
      <w:pPr>
        <w:pStyle w:val="Normal"/>
        <w:rPr>
          <w:rFonts w:ascii="Arial" w:hAnsi="Arial" w:cs="Arial"/>
        </w:rPr>
      </w:pPr>
      <w:r>
        <w:rPr>
          <w:rFonts w:cs="Arial" w:ascii="Arial" w:hAnsi="Arial"/>
        </w:rPr>
      </w:r>
    </w:p>
    <w:p>
      <w:pPr>
        <w:pStyle w:val="Normal"/>
        <w:rPr/>
      </w:pPr>
      <w:r>
        <w:rPr>
          <w:rFonts w:cs="Arial" w:ascii="Arial" w:hAnsi="Arial"/>
        </w:rPr>
        <w:t xml:space="preserve">In the October 1, 2009 Notice of Revised Proposal to Amend Codes (the “October Notice”), the relevant proposed amendment (section 7.2.5) to the Retail Settlement Code (the “RSC”) provided that electricity distributors that undertake distributor-consolidated billing must offer, upon request, a prescribed equal monthly payment plan to residential customers who are enrolled with retailers. This proposed section 7.2.5 also included a provision, with different details, dealing with non-residential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rtion of proposed section 7.2.5 of the RSC that dealt with retailer-enrolled residential customers, as proposed in the October Notice, is as follow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A distributor that provides distributor-consolidated billing for a residential customer shall bill the customer on the basis of an equal monthly payment plan if so requested by the customer or the retailer. The equal monthly payment plan shall comply with the requirements set out in the Standard Supply Service Code.  </w:t>
      </w:r>
    </w:p>
    <w:p>
      <w:pPr>
        <w:pStyle w:val="Normal"/>
        <w:rPr>
          <w:rFonts w:ascii="Arial" w:hAnsi="Arial" w:cs="Arial"/>
          <w:i/>
          <w:i/>
        </w:rPr>
      </w:pPr>
      <w:r>
        <w:rPr>
          <w:rFonts w:cs="Arial" w:ascii="Arial" w:hAnsi="Arial"/>
          <w:i/>
        </w:rPr>
      </w:r>
    </w:p>
    <w:p>
      <w:pPr>
        <w:pStyle w:val="Normal"/>
        <w:rPr/>
      </w:pPr>
      <w:r>
        <w:rPr>
          <w:rFonts w:cs="Arial" w:ascii="Arial" w:hAnsi="Arial"/>
        </w:rPr>
        <w:t>The proposed amendments to section 2.6.2 of the Standard Supply Service Code setting out the requirements for the monthly equal payment plan that distributors must make available to all residential standard supply service customers, referred to in the above paragraph of proposed section 7.2.5, are reproduced in Appendix A to thi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rtion of section 7.2.5 of the RSC that dealt with retailer-enrolled non-residential customers, as proposed in the October Notice, is as follows: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a distributor offers an equal payment or billing plan to a class of non-residential customers the distributor shall, when providing distributor-consolidated billing for a non-residential customer within that class, bill the non-residential customer on the basis of that equal payment or billing plan if so requested by the customer or retailer.</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ove paragraph did not propose to prescribe the content of the equal payment or equal billing plan that may be offered to retailer-enrolled non-residential customers, other than to require that it be the same as the plan offered to non-residential customers receiving standard supply serv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r the purposes of the above, an equal payment plan refers to an arrangement whereby an equalized payment amount is automatically withdrawn from a customer’s account with a financial institution (usually on a monthly basis), with  a physical bill to follow typically on a bi-monthly or quarterly basis. An equal billing plan refers to an arrangement whereby a bill is issued to a customer and the amount due in each bill is equalized over the course of the year. The billing typically occurs on a monthly, bi-monthly or quarterly bas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ome utility comments on the October Notice expressed concerns regarding the costs, and availability of price data, associated with implementation of proposed section 7.2.5 of the RSC. A stakeholder submission recommended that the Board study implementation further. In its March 12, 2010 Notice of Further Revised Proposal to Amend Codes, the Board withdrew proposed section 7.2.5 of the RSC to allow further consultations with distributors and retailers in respect of implementation issu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urpose of the enclosed survey is twofold. The first objective is to gather information about industry experience with current equal payment and equal billing plans for customers enrolled with retailers. The second objective is to gather further information about potential implementation issues and costs associated with proposed section 7.2.5 of the RSC as set out in the October Not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rvey Ques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use the best available data when answering the questions below.  </w:t>
      </w:r>
    </w:p>
    <w:p>
      <w:pPr>
        <w:pStyle w:val="Normal"/>
        <w:rPr>
          <w:rFonts w:ascii="Arial" w:hAnsi="Arial" w:cs="Arial"/>
        </w:rPr>
      </w:pPr>
      <w:r>
        <w:rPr>
          <w:rFonts w:cs="Arial" w:ascii="Arial" w:hAnsi="Arial"/>
        </w:rPr>
      </w:r>
    </w:p>
    <w:p>
      <w:pPr>
        <w:pStyle w:val="Normal"/>
        <w:rPr/>
      </w:pPr>
      <w:r>
        <w:rPr>
          <w:rFonts w:cs="Arial" w:ascii="Arial" w:hAnsi="Arial"/>
        </w:rPr>
        <w:t xml:space="preserve">1) If your company has contracts with residential customers, please identify the Ontario electricity distributors that currently provide any type of </w:t>
      </w:r>
      <w:bookmarkStart w:id="0" w:name="OLE_LINK20"/>
      <w:r>
        <w:rPr>
          <w:rFonts w:cs="Arial" w:ascii="Arial" w:hAnsi="Arial"/>
        </w:rPr>
        <w:t xml:space="preserve">equal payment or equal billing plan </w:t>
      </w:r>
      <w:bookmarkEnd w:id="0"/>
      <w:r>
        <w:rPr>
          <w:rFonts w:cs="Arial" w:ascii="Arial" w:hAnsi="Arial"/>
        </w:rPr>
        <w:t xml:space="preserve">to </w:t>
      </w:r>
      <w:r>
        <w:rPr>
          <w:rFonts w:cs="Arial" w:ascii="Arial" w:hAnsi="Arial"/>
          <w:u w:val="single"/>
        </w:rPr>
        <w:t>residential customers</w:t>
      </w:r>
      <w:r>
        <w:rPr>
          <w:rFonts w:cs="Arial" w:ascii="Arial" w:hAnsi="Arial"/>
        </w:rPr>
        <w:t xml:space="preserve"> who are enrolled with your company as their electricity retailer. For each distributor, please specif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the type of the plan(s) (equal payment or equal billing) being provided; 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the time frame of payments/billing (e.g. monthly, bimonthl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3816"/>
        <w:gridCol w:w="20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or Na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Pla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Billing Time Fr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lease add row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f your company has contracts with non-residential customers, please identify the Ontario electricity distributors that currently provide any type of equal payment or equal billing plan to </w:t>
      </w:r>
      <w:r>
        <w:rPr>
          <w:rFonts w:cs="Arial" w:ascii="Arial" w:hAnsi="Arial"/>
          <w:u w:val="single"/>
        </w:rPr>
        <w:t>non-residential customers</w:t>
      </w:r>
      <w:r>
        <w:rPr>
          <w:rFonts w:cs="Arial" w:ascii="Arial" w:hAnsi="Arial"/>
        </w:rPr>
        <w:t xml:space="preserve"> who are enrolled with your company as their electricity retailer. Please identify, for each distributor that provides an equal payment or equal billing plan to such non-residential custom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e type of the plan(s) (equal payment or equal billing) being provided;</w:t>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 xml:space="preserve">(b) the classes of non-residential customers (e.g. GS&lt;50, GS≥50, Large Use, etc.) to which each plan i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1980"/>
        <w:gridCol w:w="1965"/>
        <w:gridCol w:w="1771"/>
        <w:gridCol w:w="177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tributor Nam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 of Plan(s) by Rate Clas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lt;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g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Us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on-Residential Class (please specify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lease add row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role does your company play where a distributor currently offers an equal payment or equal billing plan to customers enrolled with your company? For example, is there any customer data or other information provided by your company to the utility to enable the equal payment or equal billing process to work and, if so, what is that data or information? If your role differs depending on the equal payment or equal billing plan being provided, please describe your role for each type of plan. Additionally, describe any differences in role and/or information provided to different distributors you are associat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Can your company provide current contract price information to distributors to facilitate calculation by them of more accurate equal monthly payments due from customers? If not, please explain what will prevent your company from providing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an your company provide distributors with equal monthly invoice bill ready (IBR) amounts for your customers who request an equal monthly payment plan? If not, please explain what will prevent your company from providing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lease provide comments on any implementation issues, including any cost concerns, that your company considers to be significant in relation to distributors (who undertake distributor consolidated-billing) offering the prescribed equal monthly payment plan to </w:t>
      </w:r>
      <w:r>
        <w:rPr>
          <w:rFonts w:cs="Arial" w:ascii="Arial" w:hAnsi="Arial"/>
          <w:u w:val="single"/>
        </w:rPr>
        <w:t>residential customers</w:t>
      </w:r>
      <w:r>
        <w:rPr>
          <w:rFonts w:cs="Arial" w:ascii="Arial" w:hAnsi="Arial"/>
        </w:rPr>
        <w:t xml:space="preserve"> enrolled with retailers (as set out in the first paragraph of the proposed section 7.2.5 of the RSC in the October Notice).</w:t>
      </w:r>
    </w:p>
    <w:p>
      <w:pPr>
        <w:pStyle w:val="Normal"/>
        <w:rPr>
          <w:rFonts w:ascii="Arial" w:hAnsi="Arial" w:cs="Arial"/>
        </w:rPr>
      </w:pPr>
      <w:r>
        <w:rPr>
          <w:rFonts w:cs="Arial" w:ascii="Arial" w:hAnsi="Arial"/>
        </w:rPr>
      </w:r>
    </w:p>
    <w:p>
      <w:pPr>
        <w:pStyle w:val="Norm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lease provide comments on any implementation issues, including any cost concerns, that your company considers to be significant in relation to distributors (who undertake distributor consolidated-billing) offering equal payment or equal billing plans to </w:t>
      </w:r>
      <w:r>
        <w:rPr>
          <w:rFonts w:cs="Arial" w:ascii="Arial" w:hAnsi="Arial"/>
          <w:u w:val="single"/>
        </w:rPr>
        <w:t>non-residential customers</w:t>
      </w:r>
      <w:r>
        <w:rPr>
          <w:rFonts w:cs="Arial" w:ascii="Arial" w:hAnsi="Arial"/>
        </w:rPr>
        <w:t xml:space="preserve"> enrolled with retailers along the same terms as any similar plan(s) offered to non-residential customers on standard supply service (as set out in the second paragraph of the proposed section 7.2.5 of the RSC in the October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Distributor-consolidated billing is predominant in the Ontario electricity sector at present. Please advise if your company currently undertakes retailer-consolidated billing or if your company has any plans to implement retailer-consolidated billing in the next 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Instructions for Submitting Survey Repons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rPr>
        <w:t>Please provide your company’s responses to the above questions by June 7</w:t>
      </w:r>
      <w:r>
        <w:rPr>
          <w:rFonts w:cs="Arial" w:ascii="Arial" w:hAnsi="Arial"/>
          <w:vertAlign w:val="superscript"/>
        </w:rPr>
        <w:t>th</w:t>
      </w:r>
      <w:r>
        <w:rPr>
          <w:rFonts w:cs="Arial" w:ascii="Arial" w:hAnsi="Arial"/>
        </w:rPr>
        <w:t>,                 2010</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sponses should be sent by e-mail to </w:t>
      </w:r>
      <w:hyperlink r:id="rId2">
        <w:r>
          <w:rPr>
            <w:rStyle w:val="InternetLink"/>
            <w:rFonts w:cs="Arial" w:ascii="Arial" w:hAnsi="Arial"/>
          </w:rPr>
          <w:t>Veronica.Mendes@oeb.gov.on.ca</w:t>
        </w:r>
      </w:hyperlink>
      <w:r>
        <w:rPr>
          <w:rFonts w:cs="Arial" w:ascii="Arial" w:hAnsi="Arial"/>
        </w:rPr>
        <w:t>.  Please include “Equal Payment and Equal Billing Survey – Electricity Retailers” in the subject line of the e-mail.</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about this survey, please contact John Vrantsidis, Policy Advisor, at 416-440-7122 or by e-mail at </w:t>
      </w:r>
      <w:hyperlink r:id="rId3">
        <w:r>
          <w:rPr>
            <w:rStyle w:val="InternetLink"/>
            <w:rFonts w:cs="Arial" w:ascii="Arial" w:hAnsi="Arial"/>
          </w:rPr>
          <w:t>John.Vrantsidis@oeb.gov.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lease provide the name and contact details including telephone number and e-mail address of the person to whom Board staff can direct any clarification or follow-up question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etailer Name</w:t>
            </w:r>
          </w:p>
        </w:tc>
        <w:tc>
          <w:tcPr>
            <w:tcW w:w="622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ntact Name</w:t>
            </w:r>
          </w:p>
        </w:tc>
        <w:tc>
          <w:tcPr>
            <w:tcW w:w="62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E-mail Address</w:t>
            </w:r>
          </w:p>
        </w:tc>
        <w:tc>
          <w:tcPr>
            <w:tcW w:w="62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Telephone Number</w:t>
            </w:r>
          </w:p>
        </w:tc>
        <w:tc>
          <w:tcPr>
            <w:tcW w:w="62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b/>
        </w:rPr>
        <w:t>Appendix A</w:t>
      </w:r>
    </w:p>
    <w:p>
      <w:pPr>
        <w:pStyle w:val="Normal"/>
        <w:rPr>
          <w:rFonts w:ascii="Arial" w:hAnsi="Arial" w:cs="Arial"/>
          <w:b/>
          <w:b/>
        </w:rPr>
      </w:pPr>
      <w:r>
        <w:rPr>
          <w:rFonts w:cs="Arial" w:ascii="Arial" w:hAnsi="Arial"/>
          <w:b/>
        </w:rPr>
      </w:r>
    </w:p>
    <w:p>
      <w:pPr>
        <w:pStyle w:val="Normal"/>
        <w:rPr/>
      </w:pPr>
      <w:r>
        <w:rPr>
          <w:rFonts w:cs="Arial" w:ascii="Arial" w:hAnsi="Arial"/>
          <w:b/>
        </w:rPr>
        <w:t xml:space="preserve">Proposed Amendments to the Standard Supply Service Code included in the March 12, 2010 Notice of Further Revised Proposed Amendments to the Distribution System Code, the Retail Settlement Code and the Standard Supply Service Co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ction 2.6.2 of the Standard Supply Service Code is deleted and replaced with the following: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6.2 </w:t>
        <w:tab/>
        <w:t xml:space="preserve">A distributor shall offer an equal monthly payment plan option to all residential customers receiving standard supply service. The equal monthly payment plan option shall meet the following minimum requiremen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 </w:t>
        <w:tab/>
        <w:t xml:space="preserve">a distributor may only refuse to provide an equal monthly payment plan option to a customer that is in arrears on payment to the distributor for electricity charges, as defined in the Distribution System Code, and that has not entered into an arrears payment agreement with the distributor as referred to in the Distribution System Co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 </w:t>
        <w:tab/>
        <w:t xml:space="preserve">a distributor may require a residential customer on an equal monthly payment plan to agree to pre-authorized automatic monthly payment withdrawals from the customer’s account with a financial institution if the billing cycle of the distributor is less frequently than monthl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 </w:t>
        <w:tab/>
        <w:t xml:space="preserve">despite any other code issued by the Board, the equal payment plan option offered to a residential electricity customer shall provide for the customer to make equalized payments on a monthly basis and shall make provision for the customer to select from at least two dates within the month on which the monthly equalized payment is due and the pre-authorized payment is withdrawn from the customer’s bank accou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 </w:t>
        <w:tab/>
        <w:t xml:space="preserve">a distributor may issue its bill to a residential customer on a monthly equal payment plan on a monthly, bi-monthly or quarterly basi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w:t>
        <w:tab/>
        <w:t xml:space="preserve">subject to paragraph (f), the equal monthly payment plan shall provide for annual reconciliation of the plan as follow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 </w:t>
        <w:tab/>
        <w:t xml:space="preserve">while a customer may join an equal monthly payment plan at any time during the calendar year, the distributor is only required to reconcile all of its equal monthly payment plans once during the calendar year and not on the 12th month anniversary since each individual customer joined the pla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i) </w:t>
        <w:tab/>
        <w:t xml:space="preserve">in the first year of an equal monthly payment plan and where the customer has been on the plan for less than 12 months, the customer may receive a reconciliation earlier than the 12th month anniversary, as a result of subsection 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ii) </w:t>
        <w:tab/>
        <w:t xml:space="preserve">while a distributor is only required to reconcile equal monthly payment plans on an annual basis, a distributor shall review its equal monthly payment plans quarterly or semi-annually and adjust the equal monthly payment amounts in the event of material changes in a customer’s total electricity charg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v) </w:t>
        <w:tab/>
        <w:t xml:space="preserve">where the annual reconciliation demonstrates that funds are owing to the customer in an amount that is less than the customer’s average monthly billing amount, the distributor shall credit the amount to the customer’s accou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w:t>
        <w:tab/>
        <w:t xml:space="preserve">where the annual reconciliation demonstrates that funds are owing to the customer in an amount that is equal to or exceeds the customer’s average monthly billing amount, the distributor shall credit the amount to the customer’s account and advise the customer that the customer may contact the distributor within 10 days of the date of the bill to request refund of the overpayment by cheque instead and the distributor shall make payment within 11 days of the customer’s requ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w:t>
        <w:tab/>
        <w:t xml:space="preserve">where the annual reconciliation demonstrates that funds are owing by the customer in an amount that is less than the customer’s average monthly billing amount, the distributor may collect the full amount owed by a corresponding charge on the bill issued to the customer in the 12th month of the equal monthly payment plan;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ii) </w:t>
        <w:tab/>
        <w:t xml:space="preserve">here the annual reconciliation demonstrates that funds are owing by the customer in an amount that is equal to or exceeds the customer’s average monthly billing, the distributor shall roll over the balance due to the following year’s equal monthly payment plan and recover the balance over the first 11 months of the following year’s equal monthly payment plan;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 </w:t>
        <w:tab/>
        <w:t xml:space="preserve">where a customer leaves the equal monthly payment plan for any reason, the distributor shall conduct a reconciliation and shall include any funds owing by or to the customer as a charge or credit on the next regularly scheduled bill issued to the custom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6.2A For the purposes of section 2.6.2: </w:t>
      </w:r>
    </w:p>
    <w:p>
      <w:pPr>
        <w:pStyle w:val="Normal"/>
        <w:rPr>
          <w:rFonts w:ascii="Arial" w:hAnsi="Arial" w:cs="Arial"/>
          <w:i/>
          <w:i/>
        </w:rPr>
      </w:pPr>
      <w:r>
        <w:rPr>
          <w:rFonts w:cs="Arial" w:ascii="Arial" w:hAnsi="Arial"/>
          <w:i/>
        </w:rPr>
      </w:r>
    </w:p>
    <w:p>
      <w:pPr>
        <w:pStyle w:val="Normal"/>
        <w:rPr/>
      </w:pPr>
      <w:r>
        <w:rPr>
          <w:rFonts w:cs="Arial" w:ascii="Arial" w:hAnsi="Arial"/>
          <w:i/>
        </w:rPr>
        <w:t>(a)</w:t>
        <w:tab/>
        <w:t xml:space="preserve">a customer’s average monthly billing amount shall be calculated by taking the aggregate of the total electricity charges billed to the customer in the preceding 12 months and dividing that value by 12. If the customer has been receiving service from a distributor for less than 12 months, the customer’s average monthly billing amount shall be based on a reasonable estimate made by the distributor. For the purposes of this section, “electricity charges” has the same meaning as in section 2.6.6.3 of the Distribution System Code; a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 </w:t>
        <w:tab/>
        <w:t>where a residential customer requests equal payment, the equalized monthly payment amount shall include all “electricity charges” as defined in section 2.6.6.3 of the Distribution System Co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Mendes@oeb.gov.on.ca" TargetMode="External"/><Relationship Id="rId3" Type="http://schemas.openxmlformats.org/officeDocument/2006/relationships/hyperlink" Target="mailto:John.Vrantsidis@oeb.gov.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Vrantsjo</dc:creator>
  <dc:description/>
  <cp:keywords/>
  <dc:language>en-US</dc:language>
  <cp:lastModifiedBy>Vrantsjo</cp:lastModifiedBy>
  <cp:lastPrinted>2010-05-17T11:01:00Z</cp:lastPrinted>
  <dcterms:modified xsi:type="dcterms:W3CDTF">2010-05-18T14:30:00Z</dcterms:modified>
  <cp:revision>3</cp:revision>
  <dc:subject/>
  <dc:title>1) Is your utility currently offering some type of equal payment or equal billing option (sometimes also referred to as budget or levelized billing) to residential electricity customers enrolled with a retailer</dc:title>
</cp:coreProperties>
</file>