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B-2007-0606/EB-2007-061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MA-LPMA-WGSPG QUESTIONS TO PE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FOR TECHNICAL CONFEREN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Exhibit R-PEG, Tab 6, Sch. 1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The response indicates that the requested updates may be available prior to the commencement of the ADR.  Please provide the current projection of when this updated information will b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b/>
          <w:u w:val="single"/>
        </w:rPr>
        <w:t>2. Exhibit R-PEG, Tab 6, Sch. 14, part f</w:t>
      </w:r>
    </w:p>
    <w:p>
      <w:pPr>
        <w:pStyle w:val="Normal"/>
        <w:rPr/>
      </w:pPr>
      <w:r>
        <w:rPr/>
        <w:t>The response indicates that the requested updates may be available prior to the commencement of the ADR.  Please provide the current projection of when this updated information will be avail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Exhibit R-PEG, Tab 6, Sch. 16</w:t>
      </w:r>
    </w:p>
    <w:p>
      <w:pPr>
        <w:pStyle w:val="Normal"/>
        <w:rPr/>
      </w:pPr>
      <w:r>
        <w:rPr/>
        <w:t>It is unclear from the response whether the PCI adjust rates for changes in the price of natural gas for the gas consumed by the utility in its utility operations. Please clarif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Exhibit R-PEG, Tab 6, Sch. 35, part b</w:t>
      </w:r>
    </w:p>
    <w:p>
      <w:pPr>
        <w:pStyle w:val="Normal"/>
        <w:rPr/>
      </w:pPr>
      <w:r>
        <w:rPr/>
        <w:t>Please explain why a five year average change in volume per customer would weaken Union’s marketing incentiv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Exhibit R-PEG, Tab 6, Sch. 41, part a</w:t>
      </w:r>
    </w:p>
    <w:p>
      <w:pPr>
        <w:pStyle w:val="Normal"/>
        <w:rPr/>
      </w:pPr>
      <w:r>
        <w:rPr/>
        <w:t>The response refers to Exhibit R-PEG Tab 6 Schedule 12.  This response does not appear to be relevant to the question asked.  Please provide the correct evidence refer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Exhibit R-PEG, Tab 6, Sch. 42</w:t>
      </w:r>
    </w:p>
    <w:p>
      <w:pPr>
        <w:pStyle w:val="Normal"/>
        <w:rPr/>
      </w:pPr>
      <w:r>
        <w:rPr/>
        <w:t>The referred to exhibit does not answer the questions posed.  Please provide a direct response to the questions ask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53:00Z</dcterms:created>
  <dc:creator>Randall Aiken</dc:creator>
  <dc:description/>
  <cp:keywords/>
  <dc:language>en-US</dc:language>
  <cp:lastModifiedBy>Randall Aiken</cp:lastModifiedBy>
  <cp:lastPrinted>2007-09-28T14:58:00Z</cp:lastPrinted>
  <dcterms:modified xsi:type="dcterms:W3CDTF">2007-10-01T17:52:00Z</dcterms:modified>
  <cp:revision>5</cp:revision>
  <dc:subject/>
  <dc:title>1</dc:title>
</cp:coreProperties>
</file>