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 w:val="22"/>
          <w:lang w:val="en-GB"/>
        </w:rPr>
      </w:pPr>
      <w:r>
        <w:rPr>
          <w:b/>
          <w:sz w:val="22"/>
          <w:lang w:val="en-GB"/>
        </w:rPr>
        <w:tab/>
      </w:r>
      <w:r>
        <w:rPr>
          <w:rFonts w:cs="Arial" w:ascii="Arial" w:hAnsi="Arial"/>
          <w:b/>
          <w:bCs/>
          <w:lang w:val="en-US" w:eastAsia="en-US"/>
        </w:rPr>
        <w:t>EB-2010-0039</w:t>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tab/>
      </w:r>
    </w:p>
    <w:p>
      <w:pPr>
        <w:pStyle w:val="Normal"/>
        <w:ind w:left="1440" w:right="2160" w:hanging="0"/>
        <w:jc w:val="both"/>
        <w:rPr>
          <w:bCs/>
          <w:lang w:val="en-GB"/>
        </w:rPr>
      </w:pPr>
      <w:r>
        <w:rPr>
          <w:bCs/>
          <w:lang w:val="en-GB"/>
        </w:rPr>
      </w:r>
    </w:p>
    <w:p>
      <w:pPr>
        <w:pStyle w:val="Normal"/>
        <w:ind w:left="1440" w:right="1440" w:hanging="0"/>
        <w:jc w:val="both"/>
        <w:rPr/>
      </w:pPr>
      <w:r>
        <w:rPr>
          <w:b/>
          <w:lang w:val="en-GB"/>
        </w:rPr>
        <w:t xml:space="preserve">IN THE MATTER </w:t>
      </w:r>
      <w:r>
        <w:rPr>
          <w:bCs/>
          <w:lang w:val="en-GB"/>
        </w:rPr>
        <w:t xml:space="preserve">of the </w:t>
      </w:r>
      <w:r>
        <w:rPr>
          <w:bCs/>
          <w:i/>
          <w:iCs/>
          <w:lang w:val="en-GB"/>
        </w:rPr>
        <w:t>Ontario Energy Board Act 1998</w:t>
      </w:r>
      <w:r>
        <w:rPr>
          <w:bCs/>
          <w:lang w:val="en-GB"/>
        </w:rPr>
        <w:t xml:space="preserve">, Schedule B to the </w:t>
      </w:r>
      <w:r>
        <w:rPr>
          <w:bCs/>
          <w:i/>
          <w:iCs/>
          <w:lang w:val="en-GB"/>
        </w:rPr>
        <w:t>Energy Competition Act</w:t>
      </w:r>
      <w:r>
        <w:rPr>
          <w:bCs/>
          <w:lang w:val="en-GB"/>
        </w:rPr>
        <w:t>, 1998, S.O. 1998, c.15;</w:t>
      </w:r>
    </w:p>
    <w:p>
      <w:pPr>
        <w:pStyle w:val="Normal"/>
        <w:ind w:left="1440" w:right="1440" w:hanging="0"/>
        <w:jc w:val="both"/>
        <w:rPr>
          <w:b/>
          <w:b/>
          <w:bCs/>
          <w:lang w:val="en-GB"/>
        </w:rPr>
      </w:pPr>
      <w:r>
        <w:rPr>
          <w:b/>
          <w:bCs/>
          <w:lang w:val="en-GB"/>
        </w:rPr>
      </w:r>
    </w:p>
    <w:p>
      <w:pPr>
        <w:pStyle w:val="BlockText"/>
        <w:rPr>
          <w:rFonts w:ascii="Times New Roman" w:hAnsi="Times New Roman" w:cs="Times New Roman"/>
          <w:sz w:val="20"/>
        </w:rPr>
      </w:pPr>
      <w:r>
        <w:rPr>
          <w:rFonts w:cs="Times New Roman" w:ascii="Times New Roman" w:hAnsi="Times New Roman"/>
          <w:b/>
        </w:rPr>
        <w:t>AND IN THE MATTER OF</w:t>
      </w:r>
      <w:r>
        <w:rPr>
          <w:rFonts w:cs="Times New Roman" w:ascii="Times New Roman" w:hAnsi="Times New Roman"/>
        </w:rPr>
        <w:t xml:space="preserve"> an Application by Union Gas Limited for an Order or Orders amending or varying the rate or rates charged to customers as of October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2"/>
          <w:lang w:val="en-GB"/>
        </w:rPr>
      </w:pPr>
      <w:r>
        <w:rPr>
          <w:rFonts w:cs="Times New Roman"/>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b/>
          <w:b/>
          <w:sz w:val="22"/>
          <w:lang w:val="en-GB"/>
        </w:rPr>
      </w:pPr>
      <w:r>
        <w:rPr>
          <w:b/>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 O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 A/Tab 1]  With respect to the General exhi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6.  Please provide the specific reference in EB-2005-0551 supporting the 79% fig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7.  Please provide the specific reference in EB-2005-0520 approving the methodology d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s 10, 19, 25.  Please provide the current draft of the 2009 DSM audit including a full explanation of any adjustments proposed by the auditor or the EAC with respect to the LRAM, SSM, MT Incentive or DSMVA together with the status/timing of the final audit op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s 11-12.  Please reconcile the figures of $20.338 million and $18.870 million on page 11 with the figures of $22.030 million and $20,570 million on page 12, a difference of $1.7 million in each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13.  Please provide a copy of the Settlement Agreement for LPP, or an evidence reference if it is already on the record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15.  Please provide details of the actual payments by the Applicant to the Winter Warmth Fund for each of 2007 and 2008, together with the forecasts (i.e. budgeted amounts) for 2009 through 2011 before the settlement.  Please provide the actual payment by the Applicant to the Winter Warmth Fund in 2009, and the current forecasts or budgets for 2010 and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20.  Please confirm that none of the 2008 IFRS costs were included in the Applicant’s expenses for the calculation of 2008 earnings sh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20.  Please provide details with respect to the $398,000 of incremental employee costs incurred, including what positions were added and at what times, and what non-salary costs are included in that categ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20.  Please provide a list of consulting contracts included in the $2,179 million figure, including the name of the consultant, nature of the work done, time period of the contract, and description of the deliverable(s) that resulted from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26.  Please provide a calculation of the tax changes credit of $1.5 mill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1/3]  Please provide a calculation of the cost to an M1 customer with a usage of 40,000 cubic meters of the shift of $4.239 million of DSM costs to M1 in 2009.   Please provide a breakdown of the amount of that incremental spending between residential, commercial and industrial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A/1/5] Please provide any information available to the Applicant on why the Rate 01 and Rate 10 average use remain higher than expected, and why the M1/M2 average use is now lower than expected, in each case including what customer groups (such as classes, sub-classes, or end-user categories) are causing these vari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2/A/4]  Please provide a breakdown of the long-term debt making up the 7.22% combined rate and the $150.719 million total interest cost.  If any of that debt is affiliate debt, please provide full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2/A/16/page 3]  Please provide separate continuities for the three years in question for gross assets each year, for accumulated depreciation each year, and for net book value each year, with all additions and retirements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2/A/17]  Please describe the main reasons why capital spending has dropped 36% since 2007, and 24% since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 xml:space="preserve">[A/3/page 7]  Please explain why the six month recovery/payment period proposed i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3/1/ page 1]  Please provide a calculation of the cost to an M1 customer with usage of 40,000 cubic meters of the amount of $4.419 million for Late Payment Penalty Litigation.  Please provide a breakdown of all late payment fees collected in 2009 as between M1 residential, commercial and industrial custo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4]  With respect to the Storage Allocation exhi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age 1.  Please provide a more detailed description of the specific approvals sought.  For ex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74" w:hanging="547"/>
        <w:jc w:val="both"/>
        <w:rPr/>
      </w:pPr>
      <w:r>
        <w:rPr/>
        <w:t>Is the Applicant seeking approval for a specific set of storage allocation rules, or the general concept they are using for this al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74" w:hanging="0"/>
        <w:jc w:val="both"/>
        <w:rPr/>
      </w:pPr>
      <w:r>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74" w:hanging="547"/>
        <w:jc w:val="both"/>
        <w:rPr/>
      </w:pPr>
      <w:r>
        <w:rPr/>
        <w:t>Is the Applicant seeking approval for an allocation specific to earnings sharing calculations, or one that would be applicable to future cost of service applications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74" w:hanging="0"/>
        <w:jc w:val="both"/>
        <w:rPr/>
      </w:pPr>
      <w:r>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74" w:hanging="547"/>
        <w:jc w:val="both"/>
        <w:rPr/>
      </w:pPr>
      <w:r>
        <w:rPr/>
        <w:t>Is the Applicant proposing that, if their current approach is approved, no changes are allowed, whether initiated by the utility or by other stakeholders, for a period of time, or unless there are material changes in circumstances, or on some other basis?  What other conditions to or restrictions on the finality of the approval are being pro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74" w:hanging="0"/>
        <w:jc w:val="both"/>
        <w:rPr/>
      </w:pPr>
      <w:r>
        <w:rPr/>
      </w:r>
    </w:p>
    <w:p>
      <w:pPr>
        <w:pStyle w:val="Normal"/>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74" w:hanging="547"/>
        <w:jc w:val="both"/>
        <w:rPr/>
      </w:pPr>
      <w:r>
        <w:rPr/>
        <w:t>What other material implications does the Applicant expect if there is a decision by the Board to give the approval sought and have it applicable to “future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74"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4.  Please advise the extent, if any, to which the amount of UFG in a given year is expected to vary based on volumes of throughput, volumes of storage, volumes of transportation, numbers of transactions in and out of storage, or any other material factor.  Please provide a summary of any studies or data in the possession of the Applicant analyzing the causes of UF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5.  Please describe the accounting treatment used to account for the $6.173 million of UFG/compressor fuel “supplied in kind by customers who have contracted for unregulated storag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13.  Please provide plant continuity schedules for 2007 through 2009 for unregulated storage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13.  Please advise the percentage of storage assets to total plant (excluding CWIP, ARO and General Plant) on each of December 31, 2005 and December 31, 2006.  Please advise the O&amp;M Storage Support Allocation % in each of 2005 and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Page 17.  Please confirm that the total of the column “Total O&amp;M 2009” is $334.8 million, and the resulting composite allocation percentage is 3% for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Page 19.  Please confirm that the negative salvage values discussed are disposal and/or site remediation costs.  Please explain in more detail why CGAAP does not allow those amounts to be included in the cost of the fixed assets for amortization purpo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mitted on behalf of the School Energy Coalition this 18</w:t>
      </w:r>
      <w:r>
        <w:rPr>
          <w:vertAlign w:val="superscript"/>
        </w:rPr>
        <w:t>th</w:t>
      </w:r>
      <w:r>
        <w:rPr/>
        <w:t xml:space="preserve"> day of June,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Counsel for School Energy Coa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5">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20:00Z</dcterms:created>
  <dc:creator>Jay Shepherd</dc:creator>
  <dc:description/>
  <cp:keywords/>
  <dc:language>en-US</dc:language>
  <cp:lastModifiedBy>jayshepherd</cp:lastModifiedBy>
  <cp:lastPrinted>2010-05-18T23:57:00Z</cp:lastPrinted>
  <dcterms:modified xsi:type="dcterms:W3CDTF">2010-06-18T18:33:00Z</dcterms:modified>
  <cp:revision>12</cp:revision>
  <dc:subject/>
  <dc:title/>
</cp:coreProperties>
</file>