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EB-2010-0193</w:t>
      </w:r>
    </w:p>
    <w:p>
      <w:pPr>
        <w:pStyle w:val="Normal"/>
        <w:widowControl/>
        <w:tabs>
          <w:tab w:val="clear" w:pos="720"/>
          <w:tab w:val="left" w:pos="0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right="21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N THE MATTER OF the </w:t>
      </w:r>
      <w:r>
        <w:rPr>
          <w:rFonts w:cs="Arial" w:ascii="Arial" w:hAnsi="Arial"/>
          <w:b/>
          <w:i/>
          <w:sz w:val="22"/>
          <w:szCs w:val="22"/>
          <w:lang w:val="en-GB"/>
        </w:rPr>
        <w:t>Ontario Energy Board Act, 1998</w:t>
      </w:r>
      <w:r>
        <w:rPr>
          <w:rFonts w:cs="Arial" w:ascii="Arial" w:hAnsi="Arial"/>
          <w:b/>
          <w:sz w:val="22"/>
          <w:szCs w:val="22"/>
          <w:lang w:val="en-GB"/>
        </w:rPr>
        <w:t>, S.O. 1998, c.O.15, Sch. B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right="21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D IN THE MATTER OF an Application by  Toronto Hydro-Electric System Limited for an order or orders approving recovery of certain costs relating to contact voltage remedi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INTERROGATORI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2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OF TH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widowControl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SCHOOL ENERGY COALITION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ge 3]  Please provide a side-by-side table of 2009 actual OM&amp;A expenses by category compared to the 2009 Bridge Year OM&amp;A forecast contained in the Applicant’s 2010 rate application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ge 3]  Please advise what adjustments have been made to 2009 actual OM&amp;A to reflect actual contact voltage costs incurred by the Applicant, but not approved by the Board for recovery in its December 11, 2009 decision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ge 3]  Please provide a list of all year-end adjustments to OM&amp;A for 2009, including but not limited to accruals of expenses not yet paid or invoiced, and any items that by their type or amount are not normally seen in year-end accounting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on behalf of the School Energy Coalition this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June, 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: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Shepherd, Counsel for School Energy Coali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spacing w:lineRule="exact" w:line="24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  <w:r>
      <mc:AlternateContent>
        <mc:Choice Requires="wps">
          <w:drawing>
            <wp:anchor behindDoc="0" distT="0" distB="0" distL="12065" distR="12065" simplePos="0" locked="0" layoutInCell="0" allowOverlap="1" relativeHeight="2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5938520" cy="193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7.6pt;height:15.2pt;mso-wrap-distance-left:0.95pt;mso-wrap-distance-right:0.95pt;mso-wrap-distance-top:0pt;mso-wrap-distance-bottom:0pt;margin-top:0.05pt;mso-position-vertical-relative:text;margin-left:0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Jay Shepherd</dc:creator>
  <dc:description/>
  <cp:keywords/>
  <dc:language>en-US</dc:language>
  <cp:lastModifiedBy>jayshepherd</cp:lastModifiedBy>
  <cp:lastPrinted>2009-02-05T16:44:00Z</cp:lastPrinted>
  <dcterms:modified xsi:type="dcterms:W3CDTF">2010-06-30T10:58:00Z</dcterms:modified>
  <cp:revision>5</cp:revision>
  <dc:subject/>
  <dc:title/>
</cp:coreProperties>
</file>