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10-0042</w:t>
      </w:r>
    </w:p>
    <w:p>
      <w:pPr>
        <w:pStyle w:val="Normal"/>
        <w:rPr>
          <w:b/>
          <w:b/>
          <w:sz w:val="22"/>
          <w:lang w:val="en-GB"/>
        </w:rPr>
      </w:pPr>
      <w:r>
        <w:rPr>
          <w:b/>
          <w:sz w:val="22"/>
          <w:lang w:val="en-GB"/>
        </w:rPr>
      </w:r>
    </w:p>
    <w:p>
      <w:pPr>
        <w:pStyle w:val="Normal"/>
        <w:rPr>
          <w:lang w:val="en-GB"/>
        </w:rPr>
      </w:pPr>
      <w:r>
        <w:rPr>
          <w:lang w:val="en-GB"/>
        </w:rPr>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Enbridge Gas Distribution Inc. for an Order or Orders approving the clearance of certain deferral and variance accounts in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 w:val="22"/>
          <w:lang w:val="en-GB"/>
        </w:rPr>
        <w:tab/>
      </w:r>
      <w:r>
        <w:rPr>
          <w:b/>
          <w:szCs w:val="24"/>
          <w:lang w:val="en-GB"/>
        </w:rPr>
        <w:t>SBC 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widowControl/>
        <w:rPr>
          <w:rFonts w:ascii="Times New Roman" w:hAnsi="Times New Roman" w:cs="Times New Roman"/>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ll references are Exhibit B/6/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ith respect to Incentive Stock Options (“IS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confirm that the value of each individual grant is established at the time of the grant, and is not subsequently adjusted.  Please confirm that equal dollar amounts are included in stock-based compensation with respect to any given option grant in each of the four years of v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what impact the termination of an option (including as a result of the employee ceasing to be employed by the Enbridge group, or as a result of options expiring unexercised) has on the stock-based compensation for the year.  If there is a difference in impact between vested and unvested options, please describe that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what adjustments, if any, are made to stock-based compensation at the time an option is exercised.  If the impact of those adjustments for accounting and regulatory purposes is different, please describe that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lease describe any other adjustments to the amount of stock-based compensation for regulatory purposes relating to ISOs, other than those describ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how the Income Tax Act, whether in section 7 or otherwise, recognizes ISOs for the purpose of taxing the recipient employee, disaggregating your answer into consequences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itial grant;</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esting;</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ercise of the option;</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 of the shares purchased under option;</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rmination of a vested option;</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rmination of an unvested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the extent to which the Income Tax Act recognizes ISOs as a deduction in computing taxable income by Enbridge, Inc. and/or the employer company, such as Enbridge Gas Distribution, again disaggregating your answer into consequences at the six different times lis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show the full calculation of stock-based compensation through ISOs for 2009 included in the financial statements of Enbridge Inc., the allocation of that amount for CAM purposes, and the adjustments to reduce that amount for RCAM purposes.  Please provide aggregated information, not individual grant information. Please show separately the SBC arising out of direct allocations (i.e. for EGD employees) and the SBC arising out of EI and other employees whose compensation is allocated in whole or in part to the Applicant.  Please include a breakdown of the ISO SBC arising out of grants in each relevant year, i.e. 2006, 2007, 2008, and 2009, and 2005 to the extent applicable, and show any adjustments as discuss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ith respect to Restricted Stock Units (“R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confirm that the value of each individual grant is first established at the time of the grant, but is subsequently adjusted each year.  Please provide the formula used to calculate the amount expensed each month or each year.  Please confirm that no payment obligation arises until 35 months from the date of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lease describe what impact the termination of an RSU (including as a result of the employee ceasing to be employed by the Enbridge group) has on the stock-based compensation for the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what adjustments, if any, are made to stock-based compensation at the time an RSU is paid.  If the impact of those adjustments for accounting and regulatory purposes is different, please describe that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lease describe what adjustments, if any, are made to stock-based compensation relating to RSUs as a result of changes in the stock price of Enbridge Inc. prior to maturity of the RS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lease describe any other adjustments to the amount of stock-based compensation for regulatory purposes relating to RSUs, other than those describ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how the Income Tax Act, whether in section 7 or otherwise, recognizes RSUs for the purpose of taxing the recipient employee, disaggregating your answer into consequences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itial grant;</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rual of accounting liability periodically prior to payment;</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rual of the impact of changes in the stock price prior to payment;</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of the RSU;</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rmination of an R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the extent to which the Income Tax Act recognizes RSUs as a deduction in computing taxable income by Enbridge, Inc. and/or the employer company, such as Enbridge Gas Distribution, again disaggregating your answer into consequences at the five different times lis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show the full calculation of stock-based compensation through RSUs for 2009 included in the financial statements of Enbridge Inc., the allocation of that amount for CAM purposes, and the adjustments to reduce that amount for RCAM purposes.  Please provide aggregated information, not individual grant information. Please show separately the SBC arising out of direct allocations (i.e. for EGD employees) and the SBC arising out of EI and other employees whose compensation is allocated in whole or in part to the Applicant. Please include a breakdown of the RSU SBC arising out of grants in each relevant year, i.e.  2007, 2008, and 2009, and 2006 to the extent applicable, and show any adjustments as discuss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ith respect to Performance Stock Units (“P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confirm that the value of each individual grant is first established at the time of the grant, but is subsequently adjusted each year.  Please provide the formula used to calculate the amount expensed each month or each year.  Please confirm that no payment obligation arises until three years from the date of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lease describe what impact the termination of a PSU (including as a result of the employee ceasing to be employed by the Enbridge group) has on the stock-based compensation for the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what adjustments, if any, are made to stock-based compensation at the time a PSU is paid.  If the impact of those adjustments for accounting and regulatory purposes is different, please describe that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lease describe what adjustments, if any, are made to stock-based compensation relating to PSUs as a result of changes in the stock price of Enbridge Inc. prior to maturity of the PS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any other adjustments to the amount of stock-based compensation for regulatory purposes relating to PSUs, other than those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lease provide a copy of the performance criteria applicable to PSUs, and divide those criteria by impact between those primarily benefiting the shareholder and those primarily benefiting the ratepay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how the Income Tax Act, whether in section 7 or otherwise, recognizes PSUs for the purpose of taxing the recipient employee, disaggregating your answer into consequences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itial grant;</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rual of accounting liability periodically prior to payment;</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rual of the impact of changes in the stock price prior to payment;</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yment of the PSU;</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rmination of a P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describe the extent to which the Income Tax Act recognizes PSUs as a deduction in computing taxable income by Enbridge, Inc. and/or the employer company, such as Enbridge Gas Distribution, again disaggregating your answer into consequences at the five different times lis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show the full calculation of stock-based compensation through PSUs for 2009 included in the financial statements of Enbridge Inc., the allocation of that amount for CAM purposes, and the adjustments to reduce that amount for RCAM purposes.  Please provide aggregated information, not individual grant information. Please show separately the SBC arising out of direct allocations (i.e. for EGD employees) and the SBC arising out of EI and other employees whose compensation is allocated in whole or in part to the Applicant. Please include a breakdown of the PSU SBC arising out of grants in each relevant year, i.e.  2007, 2008, and 2009, and 2006 to the extent applicable, and show any adjustments as discuss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Please confirm the year in which the Applicant first started including stock-based compensation in OM&amp;A and thus revenue requirement for regulatory purposes.  Please advise what regulatory accounting treatment was used for this expense prior to tha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32:00Z</dcterms:created>
  <dc:creator>Jay Shepherd</dc:creator>
  <dc:description/>
  <cp:keywords/>
  <dc:language>en-US</dc:language>
  <cp:lastModifiedBy>jayshepherd</cp:lastModifiedBy>
  <cp:lastPrinted>2010-04-18T12:46:00Z</cp:lastPrinted>
  <dcterms:modified xsi:type="dcterms:W3CDTF">2010-07-22T06:07:00Z</dcterms:modified>
  <cp:revision>5</cp:revision>
  <dc:subject/>
  <dc:title/>
</cp:coreProperties>
</file>