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right" w:pos="9360" w:leader="none"/>
        </w:tabs>
        <w:jc w:val="both"/>
        <w:rPr>
          <w:b/>
          <w:b/>
          <w:szCs w:val="24"/>
          <w:lang w:val="en-GB"/>
        </w:rPr>
      </w:pPr>
      <w:r>
        <w:rPr>
          <w:b/>
          <w:szCs w:val="24"/>
          <w:lang w:val="en-GB"/>
        </w:rPr>
        <w:tab/>
        <w:t>EB-2009-0278</w:t>
      </w:r>
    </w:p>
    <w:p>
      <w:pPr>
        <w:pStyle w:val="Normal"/>
        <w:widowControl/>
        <w:tabs>
          <w:tab w:val="clear" w:pos="720"/>
          <w:tab w:val="left" w:pos="0" w:leader="none"/>
          <w:tab w:val="right" w:pos="9360" w:leader="none"/>
        </w:tabs>
        <w:jc w:val="both"/>
        <w:rPr>
          <w:b/>
          <w:b/>
          <w:szCs w:val="24"/>
          <w:lang w:val="en-GB"/>
        </w:rPr>
      </w:pPr>
      <w:r>
        <w:rPr>
          <w:b/>
          <w:szCs w:val="24"/>
          <w:lang w:val="en-GB"/>
        </w:rPr>
      </w:r>
    </w:p>
    <w:p>
      <w:pPr>
        <w:pStyle w:val="Normal"/>
        <w:widowControl/>
        <w:tabs>
          <w:tab w:val="clear" w:pos="720"/>
          <w:tab w:val="left" w:pos="0" w:leader="none"/>
          <w:tab w:val="right" w:pos="9360" w:leader="none"/>
        </w:tabs>
        <w:jc w:val="both"/>
        <w:rPr>
          <w:b/>
          <w:b/>
          <w:szCs w:val="24"/>
          <w:lang w:val="en-GB"/>
        </w:rPr>
      </w:pPr>
      <w:r>
        <w:rPr>
          <w:b/>
          <w:szCs w:val="24"/>
          <w:lang w:val="en-GB"/>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both"/>
        <w:rPr/>
      </w:pPr>
      <w:r>
        <w:rPr>
          <w:b/>
          <w:szCs w:val="24"/>
          <w:lang w:val="en-GB"/>
        </w:rPr>
        <w:t xml:space="preserve">IN THE MATTER OF the </w:t>
      </w:r>
      <w:r>
        <w:rPr>
          <w:b/>
          <w:i/>
          <w:szCs w:val="24"/>
          <w:lang w:val="en-GB"/>
        </w:rPr>
        <w:t>Ontario Energy Board Act, 1998</w:t>
      </w:r>
      <w:r>
        <w:rPr>
          <w:b/>
          <w:szCs w:val="24"/>
          <w:lang w:val="en-GB"/>
        </w:rPr>
        <w:t>, S.O. 1998, c.O.15, Sch.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440" w:hanging="0"/>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1440" w:hanging="0"/>
        <w:jc w:val="both"/>
        <w:rPr>
          <w:b/>
          <w:b/>
          <w:szCs w:val="24"/>
          <w:lang w:val="en-GB"/>
        </w:rPr>
      </w:pPr>
      <w:r>
        <w:rPr>
          <w:b/>
          <w:szCs w:val="24"/>
          <w:lang w:val="en-GB"/>
        </w:rPr>
        <w:t>AND IN THE MATTER OF an Application by  Algoma Power Inc. for an Order or Order setting just and reasonable rates commencing July 1,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4"/>
          <w:lang w:val="en-GB"/>
        </w:rPr>
      </w:pPr>
      <w:r>
        <w:rPr>
          <w:szCs w:val="24"/>
          <w:lang w:val="en-GB"/>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tab/>
        <w:t>INTERROGATORIE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Cs w:val="24"/>
          <w:lang w:val="en-GB"/>
        </w:rPr>
      </w:pPr>
      <w:r>
        <w:rPr>
          <w:b/>
          <w:szCs w:val="24"/>
          <w:lang w:val="en-GB"/>
        </w:rPr>
      </w:r>
    </w:p>
    <w:p>
      <w:pPr>
        <w:pStyle w:val="Heading2"/>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t>OF THE</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GB"/>
        </w:rPr>
      </w:pPr>
      <w:r>
        <w:rPr>
          <w:rFonts w:cs="Times New Roman"/>
          <w:sz w:val="24"/>
          <w:szCs w:val="24"/>
          <w:lang w:val="en-GB"/>
        </w:rPr>
      </w:r>
    </w:p>
    <w:p>
      <w:pPr>
        <w:pStyle w:val="Heading1"/>
        <w:widowControl/>
        <w:rPr>
          <w:rFonts w:ascii="Times New Roman" w:hAnsi="Times New Roman" w:cs="Times New Roman"/>
          <w:sz w:val="24"/>
          <w:szCs w:val="24"/>
          <w:lang w:val="en-GB"/>
        </w:rPr>
      </w:pPr>
      <w:r>
        <w:rPr>
          <w:rFonts w:cs="Times New Roman" w:ascii="Times New Roman" w:hAnsi="Times New Roman"/>
          <w:sz w:val="24"/>
          <w:szCs w:val="24"/>
          <w:lang w:val="en-GB"/>
        </w:rPr>
        <w:tab/>
        <w:t>SCHOOL ENERGY COAL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Applicant has 17 schools operated by publicly funded school boards in its franchise area.  Please advise how many schools are in each of the GS&lt;50 (Residential R-1) and GS&gt;50 (Residential R-2) class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1/2] With respect to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confirm that the Applicant is seeking an increase in revenue requirement over two years of $2,573,892, which is a 14.4% increase.  Please identify the amount of the revenue requirement increase or decrease that is directly the result of the split of the transmission and distribution businesses, and the amount of the revenue requirement increase or decrease that is directly the result of the acquisition by Fortis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  Please explain why the Applicant is seeking a two year cost of service, instead of following the Board’s rules requiring a single year rebasing followed by three years of IRM.  Please confirm that, based on the IRM increase last year, the impact of 2011 being under cost of service would be to increase revenue requirement for 2011, 2012 and 2013 by a cumulative total of more than $4 mill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the information required by the Board’s letter in EB-2009-0423 relating to the proposal to move to a January 1, 2011 rate year.  Specifically, please respond in detail to the questions set out in Appendix B to that lette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1/1/2-1, p. 2]  Please confirm that the proposed increase in RRRP is charged on a per kilowatt hour basis to all customers, and the result of the increase proposed would be a 1.46% increase in the RRRP charge in 2011 compared to the existing charge of 0.13 cents per kilowatt hour.  Please confirm that any increase resulting from this Application is in addition to any other increase resulting from applications for 2011 from any other distributors who qualify for RRRP.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1/17]  Please provide an explanation of why an amount payable to GLPL would be recoverable through the Applicant’s rates.  Please provide copies of all agreements that directly or indirectly bear on the liability of API and its customers to pay any such recovery if ordered, or which connect in any way the purchase price of the API business or shares to the existence or outcome of this appeal, including without limitation the share purchase agreement under which Fortis purchased the API shares, the agreements under which the transmission and distribution businesses were split, and any other relevant docu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2/1]  With respect to the Summary of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0.  Please confirm that the Applicant is seeking approval for a 33.04% increase in rate base since 2007, which includes a 33.75% increase in fixed assets.  Please provide the net fixed asset figure on January 1, 2007 and the forecast net fixed asset figure on December 31, 201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1.  Please confirm that the Applicant is seeking total OM&amp;A in 2011 that is 19.91% higher than 2007 actu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2/2]  Please describe in detail any changes to the budget process since, or arising as a result of, the acquisition by Fortis of the Applicant in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1/2/3]  Please provide a detailed description of the difference between the method of accounting for overhead costs proposed in the Application and the method currently embedded in rates.  Please confirm that the amounts shown on page 2 of the exhibit are the net impact of the change in accounting policy.  Please confirm that, without this change in accounting policy, the proposed OM&amp;A would be $9,599,771 in 2010, an increase of $898,098 or 10.3%, and $10,714,207 in 2011, an increase of $1,114,436 or 11.6%.  Please confirm that the Application would, using a consistent accounting treatment, result in an increase of $2,012,534 over two years, or 23.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2/4]  Please explain the substantial difference in both distribution revenue and RRRP in 2007 between Board-approved and Actua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1/2/5, 2011, p. 7]  Please confirm that the deficiency calculated in this table is based on 2009 current rates, not 2010 proposed rates, and so represents the cumulative two year deficiency.  Please restate this page with the proposed 2010 rates used as the “current rates” to calculate the deficiency from 2010 to 201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Ex. 1/3/1/A] With respect to the 2009 Financial Statements: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tement of Earnings.   Please advise whether the Applicant has a tax loss in 2009.  If so, please advise the impact, if any, of that loss on 2010 and/or 2011 revenue requirement as propos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Statement of Cash Flows.  Please explain the substantial drop in additions to PP&amp;E in 2009 compared to 2008.  Please provide copies of any documents relating to reductions in capital spending in 2009 as a result of either the split of the transmission and distribution businesses, or the acquisition by Fortis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confirm that the audited financial statements record a full year of operations, notwithstanding that the business was not carried on in the Applicant prior to July 1,2009, such that the operations when it was carried on as a division from January 1, 2009 to June 30, 2009 are included in these statements.  Please provide the first half and second half financial data and explain any differences between the accounting treatment as a division and as a standalone entity.  Please describe in detail the effect, if any, of the bifurcated year on the provision for tax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1.  Please provide a copy of the main agreement, with all schedules, under which the Applicant acquired the distribution business of GLPL.  Please provide any valuations or asset condition assessments that took place for the purpose of, or as a result of, that transac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1.  Please provide a copy of the main agreement, with all schedules, under which Fortis acquired the shares of the Applicant.  Please provide any valuations or asset condition assessments that took place for the purpose of, or as a result of, that transaction.  Please provide the due diligence reports provided to the acquiring company from its advisors as part of the purchase proces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1.  Please explain in detail the differences between the tax strategies of API as a division of GLPL and the tax strategies today as a standalone entit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4.  Please provide a copy of the original promissory note and loan agreement (with all schedules) relating to the $45.6 million owing to FortisOntario Inc.  If the interest rate on the promissory note is affected by other documents, such as side letters or letters of understanding (but excluding Board policies), please provide those docu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2/1/2]  Please explain the drop in gross fixed assets from 2008 to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2/1/2]  Please provide details of all adjustments to the cost of fixed assets prior to 2010 that were not the result of payments to arms length third parties, including in particular any revaluations of any assets prior to their acquisition by the Applicant.  Please provide copies of any representations and warranties, terms and conditions, or other provisions in the documentation relating to the purchase of the shares of the Applicant by Fortis that relate directly or indirectly to whether the assets are shown on the books of the Applicant at actual cost, or some other number..</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2/2/2]  Please explain the $2.5 million addition of computer software in 2011, and describe all impacts on revenue requirement in that year of that project, including without limitation cost of capital, income and other taxes, transitional OM&amp;A, changes in payments to third parties or affiliates, and amortiz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4/1]  With respect to the ROW Expansion Progra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7.  Please provide any business case or other formal analysis of the costs and benefits of the program, including any options to achieve similar benefits that were considered and rejected, and including any subsequent updates to those docu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7.  Please provide any due diligence documentation obtained by the Fortis companies relating to this program in the course of acquiring the shares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7.  Please describe and quantify the benefits expected from the ROW Expansion, including any reductions in OM&amp;A or capital costs, changes in the tree trimming cycle or the cost per km. of vegetation management, reductions in forced or planned outages, changes in CAIDI, SAIDI or SAIFI, or impacts on loss factors.  Please identify the years in which those benefits are expected to arise, and the dollar impact of those benefits in each year.  Please confirm that all benefits arising in the 2010 and 2011 years are reflected in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2.  Please provide the most recent report on the status of the projec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4/2, p. 12]  With respect to the Replacement Supply to St. Joseph Island and all related projec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12.  Please provide any business case or other formal analysis of the costs and benefits of the program, including any options to achieve similar benefits that were considered and rejected, and including any subsequent updates to those document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2.  Please provide any due diligence documentation obtained by the Fortis companies relating to this program in the course of acquiring the shares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 12.  Please describe and quantify the benefits expected from the project, including any reductions in OM&amp;A or capital costs, reductions in forced or planned outages, or impacts on loss factors.  Please identify the years in which those benefits are expected to arise, and the dollar impact of those benefits in each year.  Please confirm that all benefits arising in the 2010 and 2011 years are reflected in the Applic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2.  Please provide the most recent report on the status of the projec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2/4/5]  With respect to the IT Capital Budge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provide a copy of the IT services agre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P. 2.  Please provide the business case for the move to an independent SAP migration.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2. Please provide a detailed table showing all capital and operating costs associated with the IT changes in 2011, and showing the revenue requirement impacts in 2011 of those chang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3/2/2, p. 3]  Please provide an update on the status of the possible major customer referred to.  Please provide a list of all current customers (without names or identifying features) having a capacity requirement in excess of 500 KW, and the aggregate demand and energy for that group of customers in 2009.</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3/3/1]  Please explain the drop in rent from electric property from 2009 to 2010.</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1/1, p. 2] Please explain why this is proposed to be spread over three years, instead of four as per the Board’s standard IRM mode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1/1/A] Please provide a detailed description of all changes in maintenance policies and practices arising out of, or occurring since, the acquisition of the Applicant by Fortis.  Please quantify the dollar impact of all such changes.  Please provide all internal policy documents, or instructions provided to staff, relating to such changes.  Please provide a copy of any standardization or rationalization plan or proposal relating to maintenance policies for API relative to maintenance policies for CNPI, EOP or Cornwal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1/1/B]  With respect to Vegetation Manageme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describe any changes to trim sizes or clearances, or other policies or protocols associated with vegetation management, and describe how those changes relate to either the change to a six year cycle, or the ROW Expansion Program.</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4.  Please explain why the expanded ROW will result in an “increase in line clearing and brush contro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1/2]  With respect to the Departmental Overview:</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provide a description of how each department has changed or is expected to change as a result of the acquisition by Fortis of the shares of the Applica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1 [and Ex. 4/5/1, p.2] Please provide a copy of any plan or similar documents relating to the rationalization of the Applicant’s operations and integration with those of other Fortis companies.  If there is a current shared services plan or summary for the Fortis companies, please provide that document as well.</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 xml:space="preserve">For each of the departments described in this exhibit, please describe: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extent to which similar functions are carried out by affiliates;</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he extent to which those functions will be integrated with affiliates to achieve economies of scale or to access greater expertise;</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to the extent that those functions are remaining standalone, why that decision has been made, the benefits associated with separate handling of those functions, and the cost savings given up, if any, to achieve those benefits;</w:t>
      </w:r>
    </w:p>
    <w:p>
      <w:pPr>
        <w:pStyle w:val="TextBodyIndent"/>
        <w:widowControl/>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how the handling of those functions with respect to API is expected to differ from the handling of similar functions with respect to CNPI Fort Erie, CNPI Port Colborne, Eastern Ontario Power, and Cornwall Electric, particularly in regards to the extent of integration and use of common resourc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4/1]  With respect to Employee Compensa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provide a detailed description of all changes to employee compensation policies and practices arising out of, or occurring after, the acquisition by Fortis of the shares of the Applicant.  Please quantify the impacts of any such chang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1.  Please provide the “market information” referred to, including any compensation studies prepared for the Applicant or its predecessor or prepared for the Fortis companies in the course of their due diligence on the acquisitio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explain what incentive compensation is available at 50% performance levels or above.</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 2.  Please provide a copy of the short-term incentive program document, and a copy of all communications to employees since the acquisition in October 2009 outlining any corporate performance criteria or trigger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5.  Please advise the aggregate amounts of incentive compensation paid for each of 2008 and 2009, and the forecast amount for each of 2010 and 201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4/4/2]  Please confirm that total employee compensation is expected to increase by $2,002,383 from 2007 to 2011, a total of 35.5%.  Please show the main drivers of that increase, disaggregated at least into cost of living increases, merit pay increases, higher FTEs, and allocations from other Fortis companies.  Please explain in detail the increase in capitalized compensation of 65.4%, showing the calculations that resulted in this increase.  Please advise whether that increase includes the fully-loaded compensation amount capitalized, or whether there is any additional amount.</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x. 4/5/1/A, p. 12]  Please provide dollar figures, for the amount allocated to API, and for the total FTEs, for each of the listed categories for each of 2010 and 2011.  </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4/6/2]  Please identify which, if any, of the third party service providers listed in this exhibit are owned in whole or in part by ex-employees of GLPL or its affiliates, or of Fortis or its affiliate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5/1/1, p. 2] Please provide all information in the possession of the Applicant or its parent relating to the market interest rate in effect in October 2009 at the time the promissory note was execu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 xml:space="preserve">[Ex. 6/1/3, p. 1] Please advise where the impact of the change in overhead capitalization policy shows up in the table of the causes of the deficiency.  </w:t>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8/2/1]  Please provide a detailed explanation as to why the fixed charge for the Residential R2 class is so much higher than other distributors’ GS&gt;50KW class.  Please provide any cost allocation studies or other documents assisting in the analysis of the appropriate fixed charge, including any calculations of Minimum System with PLCC.  Please advise the extent if any to which the non-standard rate class structure of the Applicant has caused the fixed charge for this class to be abnormally high.</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Ex. 9/1/5]  With respect to the new Regulatory Asset accounts request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explain in more detail what is intended with the Pension Expense Variance Account, including what types of variances would be included or not included, and how this variance accounts relates to other pension cost accounts in place with other utilities in Ontario (if known).</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IFRS Deferral Account is intended to cover not costs of transition, but changes in accounting standards that, if implemented, would result in 2011 revenue requirement being calculated differentl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Ex. 9/2/2]  With respect to the proposed Extraordinary Event recovery;</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Cs w:val="24"/>
        </w:rPr>
        <w:t>Please identify how other utilities in Ontario recovered from ratepayers their costs of establishing the corporations that are now carrying on distribution businesses in Ontario, and transferring their distribution businesses to those corporations.</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confirm that the Board has not expressed any opinion, one way or another, on the recovery of the costs of GLPL complying with section 71.</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details of the costs being claimed.</w:t>
      </w:r>
    </w:p>
    <w:p>
      <w:pPr>
        <w:pStyle w:val="TextBodyIndent"/>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szCs w:val="24"/>
        </w:rPr>
      </w:pPr>
      <w:r>
        <w:rPr>
          <w:rFonts w:cs="Times New Roman" w:ascii="Times New Roman" w:hAnsi="Times New Roman"/>
          <w:szCs w:val="24"/>
        </w:rPr>
      </w:r>
    </w:p>
    <w:p>
      <w:pPr>
        <w:pStyle w:val="TextBodyIndent"/>
        <w:widowContro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Please provide copies of any agreements or other documents referring to this claim and/or the impact of a decision by the Board for or against recovery on the net cost to Fortis of acquiring the shares of the Applic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Cs w:val="24"/>
        </w:rPr>
      </w:pPr>
      <w:r>
        <w:rPr>
          <w:rFonts w:cs="Times New Roman"/>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t>Respectfully submitted on behalf of the School Energy Coalition this 28</w:t>
      </w:r>
      <w:r>
        <w:rPr>
          <w:szCs w:val="24"/>
          <w:vertAlign w:val="superscript"/>
        </w:rPr>
        <w:t>th</w:t>
      </w:r>
      <w:r>
        <w:rPr>
          <w:szCs w:val="24"/>
        </w:rPr>
        <w:t xml:space="preserve"> day of July, 20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Cs w:val="24"/>
        </w:rPr>
      </w:pPr>
      <w:r>
        <w:rPr>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szCs w:val="24"/>
        </w:rPr>
        <w:tab/>
        <w:softHyphen/>
        <w:softHyphen/>
        <w:softHyphen/>
        <w:softHyphen/>
        <w:softHyphen/>
        <w:softHyphen/>
        <w:softHyphen/>
        <w:softHyphen/>
        <w:softHyphen/>
        <w:t>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Jay Shephe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firstLine="2160"/>
        <w:jc w:val="both"/>
        <w:rPr>
          <w:szCs w:val="24"/>
        </w:rPr>
      </w:pPr>
      <w:r>
        <w:rPr>
          <w:szCs w:val="24"/>
        </w:rPr>
        <w:t>Counsel for the School Energy Coalition</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mc:AlternateContent>
        <mc:Choice Requires="wps">
          <w:drawing>
            <wp:anchor behindDoc="0" distT="0" distB="0" distL="12065" distR="12065" simplePos="0" locked="0" layoutInCell="0" allowOverlap="1" relativeHeight="8">
              <wp:simplePos x="0" y="0"/>
              <wp:positionH relativeFrom="margin">
                <wp:posOffset>3175</wp:posOffset>
              </wp:positionH>
              <wp:positionV relativeFrom="paragraph">
                <wp:posOffset>635</wp:posOffset>
              </wp:positionV>
              <wp:extent cx="5938520" cy="193040"/>
              <wp:effectExtent l="0" t="0" r="0" b="0"/>
              <wp:wrapTopAndBottom/>
              <wp:docPr id="1" name="Frame1"/>
              <a:graphic xmlns:a="http://schemas.openxmlformats.org/drawingml/2006/main">
                <a:graphicData uri="http://schemas.microsoft.com/office/word/2010/wordprocessingShape">
                  <wps:wsp>
                    <wps:cNvSpPr txBox="1"/>
                    <wps:spPr>
                      <a:xfrm>
                        <a:off x="0" y="0"/>
                        <a:ext cx="5938520" cy="193040"/>
                      </a:xfrm>
                      <a:prstGeom prst="rect"/>
                      <a:solidFill>
                        <a:srgbClr val="FFFFFF">
                          <a:alpha val="0"/>
                        </a:srgbClr>
                      </a:solidFill>
                      <a:ln w="9525">
                        <a:solidFill>
                          <a:srgbClr val="FFFFFF"/>
                        </a:solidFill>
                      </a:ln>
                    </wps:spPr>
                    <wps:txbx>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467.6pt;height:15.2pt;mso-wrap-distance-left:0.95pt;mso-wrap-distance-right:0.95pt;mso-wrap-distance-top:0pt;mso-wrap-distance-bottom:0pt;margin-top:0.05pt;mso-position-vertical-relative:text;margin-left:0.25pt;mso-position-horizontal-relative:margin">
              <v:fill opacity="0f"/>
              <v:textbox inset="0in,0in,0in,0in">
                <w:txbxContent>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7</w:t>
                    </w:r>
                    <w:r>
                      <w:rPr>
                        <w:rFonts w:cs="Courier;Courier New" w:ascii="Courier;Courier New" w:hAnsi="Courier;Courier New"/>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rFonts w:ascii="Univers" w:hAnsi="Univers" w:cs="Univers"/>
      <w:b/>
      <w:sz w:val="22"/>
    </w:rPr>
  </w:style>
  <w:style w:type="paragraph" w:styleId="Heading2">
    <w:name w:val="Heading 2"/>
    <w:basedOn w:val="Normal"/>
    <w:next w:val="Normal"/>
    <w:qFormat/>
    <w:pPr>
      <w:numPr>
        <w:ilvl w:val="1"/>
        <w:numId w:val="1"/>
      </w:numPr>
      <w:jc w:val="center"/>
      <w:outlineLvl w:val="1"/>
    </w:pPr>
    <w:rPr>
      <w:rFonts w:ascii="Times" w:hAnsi="Times" w:cs="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17:00Z</dcterms:created>
  <dc:creator>Jay Shepherd</dc:creator>
  <dc:description/>
  <cp:keywords/>
  <dc:language>en-US</dc:language>
  <cp:lastModifiedBy>jayshepherd</cp:lastModifiedBy>
  <cp:lastPrinted>2010-07-29T01:55:00Z</cp:lastPrinted>
  <dcterms:modified xsi:type="dcterms:W3CDTF">2010-07-29T06:31:00Z</dcterms:modified>
  <cp:revision>38</cp:revision>
  <dc:subject/>
  <dc:title/>
</cp:coreProperties>
</file>