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 w:val="22"/>
          <w:lang w:val="en-GB"/>
        </w:rPr>
      </w:pPr>
      <w:r>
        <w:rPr>
          <w:b/>
          <w:sz w:val="22"/>
          <w:lang w:val="en-GB"/>
        </w:rPr>
        <w:tab/>
      </w:r>
      <w:r>
        <w:rPr>
          <w:rFonts w:cs="Arial" w:ascii="Arial" w:hAnsi="Arial"/>
          <w:b/>
          <w:bCs/>
          <w:lang w:val="en-US" w:eastAsia="en-US"/>
        </w:rPr>
        <w:t>EB-2010-0002</w:t>
      </w:r>
    </w:p>
    <w:p>
      <w:pPr>
        <w:pStyle w:val="Normal"/>
        <w:rPr>
          <w:lang w:val="en-GB"/>
        </w:rPr>
      </w:pPr>
      <w:r>
        <w:rPr>
          <w:lang w:val="en-GB"/>
        </w:rPr>
        <w:tab/>
      </w:r>
    </w:p>
    <w:p>
      <w:pPr>
        <w:pStyle w:val="Normal"/>
        <w:ind w:left="1440" w:right="2160" w:hanging="0"/>
        <w:jc w:val="both"/>
        <w:rPr>
          <w:bCs/>
          <w:lang w:val="en-GB"/>
        </w:rPr>
      </w:pPr>
      <w:r>
        <w:rPr>
          <w:bCs/>
          <w:lang w:val="en-GB"/>
        </w:rPr>
      </w:r>
    </w:p>
    <w:p>
      <w:pPr>
        <w:pStyle w:val="Normal"/>
        <w:ind w:left="1440" w:right="1440" w:hanging="0"/>
        <w:jc w:val="both"/>
        <w:rPr/>
      </w:pPr>
      <w:r>
        <w:rPr>
          <w:b/>
          <w:lang w:val="en-GB"/>
        </w:rPr>
        <w:t xml:space="preserve">IN THE MATTER </w:t>
      </w:r>
      <w:r>
        <w:rPr>
          <w:bCs/>
          <w:lang w:val="en-GB"/>
        </w:rPr>
        <w:t xml:space="preserve">of the </w:t>
      </w:r>
      <w:r>
        <w:rPr>
          <w:bCs/>
          <w:i/>
          <w:iCs/>
          <w:lang w:val="en-GB"/>
        </w:rPr>
        <w:t>Ontario Energy Board Act 1998</w:t>
      </w:r>
      <w:r>
        <w:rPr>
          <w:bCs/>
          <w:lang w:val="en-GB"/>
        </w:rPr>
        <w:t xml:space="preserve">, Schedule B to the </w:t>
      </w:r>
      <w:r>
        <w:rPr>
          <w:bCs/>
          <w:i/>
          <w:iCs/>
          <w:lang w:val="en-GB"/>
        </w:rPr>
        <w:t>Energy Competition Act</w:t>
      </w:r>
      <w:r>
        <w:rPr>
          <w:bCs/>
          <w:lang w:val="en-GB"/>
        </w:rPr>
        <w:t>, 1998, S.O. 1998, c.15;</w:t>
      </w:r>
    </w:p>
    <w:p>
      <w:pPr>
        <w:pStyle w:val="Normal"/>
        <w:ind w:left="1440" w:right="1440" w:hanging="0"/>
        <w:jc w:val="both"/>
        <w:rPr>
          <w:b/>
          <w:b/>
          <w:bCs/>
          <w:lang w:val="en-GB"/>
        </w:rPr>
      </w:pPr>
      <w:r>
        <w:rPr>
          <w:b/>
          <w:bCs/>
          <w:lang w:val="en-GB"/>
        </w:rPr>
      </w:r>
    </w:p>
    <w:p>
      <w:pPr>
        <w:pStyle w:val="BlockText"/>
        <w:rPr>
          <w:rFonts w:ascii="Times New Roman" w:hAnsi="Times New Roman" w:cs="Times New Roman"/>
          <w:sz w:val="20"/>
        </w:rPr>
      </w:pPr>
      <w:r>
        <w:rPr>
          <w:rFonts w:cs="Times New Roman" w:ascii="Times New Roman" w:hAnsi="Times New Roman"/>
        </w:rPr>
        <w:t>AND IN THE MATTER OF an Application by Hydro One Networks Inc. for an Order or Orders approving just and reasonable rates and other service charges for the transmission of electricity, effective January 1, 2011 and January 1,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2"/>
          <w:lang w:val="en-GB"/>
        </w:rPr>
      </w:pPr>
      <w:r>
        <w:rPr>
          <w:rFonts w:cs="Times New Roman"/>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4"/>
          <w:lang w:val="en-GB"/>
        </w:rPr>
      </w:pPr>
      <w:r>
        <w:rPr>
          <w:sz w:val="22"/>
          <w:szCs w:val="24"/>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Normal"/>
        <w:rPr>
          <w:rFonts w:ascii="Times New Roman" w:hAnsi="Times New Roman" w:cs="Times New Roman"/>
          <w:sz w:val="24"/>
          <w:szCs w:val="24"/>
          <w:lang w:val="en-GB"/>
        </w:rPr>
      </w:pPr>
      <w:r>
        <w:rPr>
          <w:rFonts w:cs="Times New Roman"/>
          <w:sz w:val="24"/>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cs="Times New Roman" w:ascii="Times New Roman" w:hAnsi="Times New Roman"/>
          <w:szCs w:val="24"/>
        </w:rPr>
        <w:t>[Ex A/3/1]  With respect to the Summary of the Applic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4"/>
        </w:rPr>
      </w:pPr>
      <w:r>
        <w:rPr>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cs="Times New Roman" w:ascii="Times New Roman" w:hAnsi="Times New Roman"/>
          <w:szCs w:val="24"/>
        </w:rPr>
        <w:t>P. 2.  Please provide a list of departures from the Filing Requirements, together with an explanation for each.</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6.  Please confirm that the impact of the Board’s December 2009 report on the cost of capital is a total of $105 million of additional revenue requirement over the two test yea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6.  Please provide a comprehensive list of all differences in accounting treatment of any capital, operating, or other data in the Application between 2011 and 2012 due to the change from CGAAP to IFRS.  Please provide a full calculation of revenue requirement for 2012 using CGAAP.</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A/4/1]  With respect to the Financial Summar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  Please provide the status of the productivity objective (i.e. results relative to objective) for each of the years 2006 through 2009 and forecast for each of the years 2010 through 2012.</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3.  Please estimate the total revenue requirement impact in each of the test years of complying with the “more numerous and stringent” compliance standards arising out of the 2003 blackout.  Please provide copies of any benchmarking or other comparative reports showing the impact of the blackout on the revenue requirements of other transmission utilities affec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6.  Please advise the total annual cost of the backup to the OGCC, broken down into major cost categories.  Please identify and quantify any other benefits achieved from this spending in addition to Grid Control redundanc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7.  Please provide the text of the accounting standard, in both CGAAP and IFRS, that requires mid-life overhauls to be operating costs rather than capital expenditur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A/7/2]  With respect to Governance and Contro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5.  Please file a current copy of the Enterprise Application Replacement Strateg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8.  Please advise how often projects are assessed for new and changing risks while they are underway.  Please provide any statistics available on review frequency and changes resulting from those reviews.  Please provide copies of the last six of those assess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0.  Please provide copies of the monthly control reports for May,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A/8/1. Attach 1-3]  With respect to the Financial State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uditors’ Opinions.  Please explain the reason for the restriction on use contained in the last two sentences of the penultimate paragraph.</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provide copies of the audited financial statements of the distribution businesses of the corporation for the same periods (separately or combined as one total distribution business), and the audited financial statements of the corporate entity Hydro One Networks Inc., for the same periods.  Please identify and explain any areas in which the total of the Transmission Business statement filed herein and the Distribution Business statement(s) do not coincide with the consolidated corporate audited financial statements on a line by line basi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007 P. 15.  Please provide details of all regulatory asset recoveries and refunds taking place during 2010 that will not be continuing at the same recovery or refund rate (as the case may be) throughout the test periods.  Where that is the case, please quantify the impact on rates and identify when it will begin to occu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007 P. 17.  Please advise the impact, if any, on this Application of the decision to account for the pension plan as if it were a defined contribution plan although it is in fact a defined benefit plan.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2007 P. 18.  Please provide a table comparing, for each year from 2006 through 2012 inclusive, the benefits actually paid to or for the benefit of plan members under Employee Future Benefits other than Pension, and the OM&amp;A cost of the plan accrued by the Applicant for income calculation purpos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t xml:space="preserve"> </w:t>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007 P. 18.  Please advise whether the estimated environmental expenditures in Note 11 were spent as planned, and advise/explain any variances between forecast and actual cos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008 p. 9.  Please confirmed that land is not depreciated, even after being transferred to an active capital project that has come into service.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008 p. 20.  Please provide a copy of the December 31, 2009 actuarial valuation of the pension pla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008 p. 20.  Please confirm that the employee future benefits other than pension are an unfunded liability of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008 p. 21.  Please explain why the $145 million of PCB spending is mainly expected to occur in the 2013 to 2025 period.  Please advise whether this is still expected to be the ca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009 p. 11.  Please advise the impact on revenue requirement, if any, of the reclassification of software from fixed assets to intangible asse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009 p. 23.  Please describe the factors that led to an increase in the future PCB cleanup costs from $145 in 2008 to $162 million in 2009.  Please advise the current estimate of these future cost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009 p. 25.  Please provide details of the interest rate swaps done on January 22, 2010 including at least the nominal interest rate and term, the transaction costs, and the new effective interest rate and term.  Please estimate the revenue requirement impacts of those swaps in the test period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A/9/1]  With respect to the 2008 Annual Repor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1.  Please reproduce the ‘Capital Expenditures” chart, but with the years 2009 (actual), 2010 (6+6), 2011 and 2012 (forecast) added, including all GEGEA related spend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provide a copy of the Strategic Plan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2.  Please provide copies of the protocol agreements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3.  Please provide a copy of any report to the Board of Directors, or any committee of the Board, on the completion of the first phase of the Cornerstone Project in 2008.  Please provide the most recent report to the Board or any committee of the Board on the results of the Cornerstone project today, including any comparison to forecast costs and benefi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 5.  Please provide a chart showing, on an annual basis from 2006 through 2012, the number of new hires in each major job category, the number of retirements in that category, and the number of voluntary or involuntary non-retirement departures on that category.  Please provide the most recent report to the Board or any committee of the Board with respect to the “enormous human resource challenge” referred to, including results to date.  If there is a current plan in place relating to how to deal with this challenge, please provide a copy of that plan.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7.  Please provide a copy of the Greener Choices report/program and the results of the energy audit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9.  Please provide the most current copy of any plan or other document showing the “150 major infrastructure projects” that the Applicant will initiate over the next ten yea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1. Please describe the status of the deal with OCE, and provide any summary document showing the costs and benefits of the initiativ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0.  Please compare actual capital spending in 2009 to the $950 million budget, and explain any material differences.</w:t>
      </w:r>
    </w:p>
    <w:p>
      <w:pPr>
        <w:pStyle w:val="TextBodyIndent"/>
        <w:widowControl/>
        <w:tabs>
          <w:tab w:val="left" w:pos="0" w:leader="none"/>
          <w:tab w:val="left" w:pos="720" w:leader="none"/>
        </w:tabs>
        <w:ind w:left="1080" w:hanging="0"/>
        <w:rPr>
          <w:rFonts w:ascii="Times New Roman" w:hAnsi="Times New Roman" w:cs="Times New Roman"/>
          <w:szCs w:val="24"/>
        </w:rPr>
      </w:pPr>
      <w:r>
        <w:rPr>
          <w:rFonts w:cs="Times New Roman" w:ascii="Times New Roman" w:hAnsi="Times New Roman"/>
          <w:szCs w:val="24"/>
        </w:rPr>
        <w:tab/>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4.  Please file the current Memorandum of Agreement with the province, and any directives currently in place under the terms of that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A/9/2. Attach 1]  With respect to the Q1 repor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advise when the Q2 report will be available, and provide a copy at that tim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  Please provide a copy of the commitment letter or other main document setting out the terms of the current syndicated facilit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7.  Please provide the new Inergi Agreement, with a list of all changes from the existing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8.  Please provide the results of the parallel tracking of CGAAP vs. IFRS for the first six months of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 A/15/1]  With respect to the report on Stakeholder Consult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7.  Please provide a chart or graph showing the capital spending cycle, including where it has come from, and where it is expected to go in the future, and plotting where the Applicant is today on that cycl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7.  Please provide a table showing the Shared Services OM&amp;A allocated to each of Distribution and Transmission for each calendar year 2006-2012, as set out in each Distribution or Transmission rate applic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arch 2, p. 6.  Please explain the meaning of “partial in-service”.  Please confirm that no part of the Bruce to Milton line is expected to actually be in-service prior to December 31, 2012.</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A/11/1, p. 1]  Please provide copies of all directions from the shareholder since January 1, 2008 that are not already in the evidenc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A/11/2]  With respect to the policy summar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2.  Please comment on how, if at all, the inventory recognition policy described in the last sentence of 2.1 is similar to the “used and useful” concept in regulatory capital account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3.  Please confirm that the change in accounting for income taxes cannot, under the Board’s rules, have any impact on revenue requir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3.   Please estimate the dollar impact in the test periods of implementing the policy and directive referred to in 2.4.</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A/11/4]  With respect to the Green Energy Pla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5.  Please provide any vintage study or other such evidence showing the pattern of the ages of the assets owned by the Applicant, in each major asset categor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8.  Please provide a table showing the breakdown of the $7.0 billion of total expected spending until 2020 by year and my categor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a/11/5] With respect to Accelerated Cost Recover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any studies or other analyses showing that there is a material impact on the financing capability or other financial criteria for the Applicant if CWIP is not allowed in rate base for Bruce to Milt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6.  Please show the full calculations of the figures of $753 million and $695 million.  Please confirm that the lower figure assumes that there is no time value of money for the customers who pay the cost of capital earlier.  Please confirm that if an  identical project is modeled using each of the two methods, and the stream of payments is converted to a net present value, the model with traditional CWIP treatment will have the lower NPV cost because of the lower effective AFUDC rate.  Please quantify that difference for the Bruce to Milton projec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10.  Please advise what approval or other decision is being sought from the Board in this proceeding with respect to the proposal to apply accelerated cost recovery of CWIP to two upcoming projects through a request for a rate rider order at their section 92 hearing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A/12/4]  With respect to Investment Plan Develop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2.  Please provide copies of all SIAs on projects being added to rate base in the test perio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For each project in excess of $20 million total cost, please provide a list of which of the steps in this exhibit have taken place or are expected to take place, and which documents referred to in this exhibit have been prepared or received for this projec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0.  Please provide a copy of the prioritized project list for each year from 2007 to 2012.</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A/13/1, p. 15]  Please describe in full the calculation of “transmission unit cost”, and show the derivation of the figure 10.1%. Please describe how this metric is used in measuring productivity, and how it factors into planning and implementation decis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A/14/1]  With respect to the summary of Cost Efficiencies and Productivit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describe “AirStai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provide any evidence in the possession of the Applicant supporting the statement that there is a “worldwide scarcity of core skills in the electricity industr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3.  Please describe the NMS enhancement project in more detail, and provide the costs and expected dollar benefits of the projec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3.  Please describe the Distance to Fault project in more detail, and provide the costs and expected dollar benefits of the projec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  Please provide any plan, business case, or similar document relating to the Strategic Sourcing initiative, and provide all incremental costs and dollar benefits associated with the initiativ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7.  Please quantify in dollar terms the understatement of the savings that results from the method the Applicant uses to calculate incremental saving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9.  Please confirm that there was also a change in the 100% level of the bands in the agreement.  Please provide a table showing, for each band, the old 100% level, the new 100% level, the old salary range, and the new salary range.  Please provide a copy of the ‘renewed collective agreement”.  Please quantify the dollar impact in the test period of the changes in salary bands and ranges in the renewed collective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9.  Please provide the text of any “constraints” in any labour agreement affecting the ability to engage contracto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1.  Please provide the planning and/or approval document relating to the employee engagement program.  Please provide the latest internal report on the costs and results of the program.</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Respectfully submitted on behalf of the School Energy Coalition this 30</w:t>
      </w:r>
      <w:r>
        <w:rPr>
          <w:szCs w:val="24"/>
          <w:vertAlign w:val="superscript"/>
        </w:rPr>
        <w:t>th</w:t>
      </w:r>
      <w:r>
        <w:rPr>
          <w:szCs w:val="24"/>
        </w:rPr>
        <w:t xml:space="preserve"> day of July,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zCs w:val="24"/>
        </w:rPr>
        <w:tab/>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Counsel for the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8">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7</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7</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14:00Z</dcterms:created>
  <dc:creator>Jay Shepherd</dc:creator>
  <dc:description/>
  <cp:keywords/>
  <dc:language>en-US</dc:language>
  <cp:lastModifiedBy>jayshepherd</cp:lastModifiedBy>
  <cp:lastPrinted>2010-07-29T01:55:00Z</cp:lastPrinted>
  <dcterms:modified xsi:type="dcterms:W3CDTF">2010-07-30T19:58:00Z</dcterms:modified>
  <cp:revision>43</cp:revision>
  <dc:subject/>
  <dc:title/>
</cp:coreProperties>
</file>