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278</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b/>
          <w:b/>
          <w:szCs w:val="24"/>
          <w:lang w:val="en-GB"/>
        </w:rPr>
      </w:pPr>
      <w:r>
        <w:rPr>
          <w:b/>
          <w:szCs w:val="24"/>
          <w:lang w:val="en-GB"/>
        </w:rPr>
        <w:t>AND IN THE MATTER OF an Application by  Algoma Power Inc. for an Order or Order setting just and reasonable rates commencing Jul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TECHNICAL CONFERENCE QUES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2 (b)] Please advise to what extent, if any, the need for a substantial and immediate rate increase was factored into the purchase price and terms for the Applicant.  Please provide all documents relating to the purchase – including agreements, correspondence, emails, presentations, analyses, and any other documents - that deal directly or indirectly with the need for a substantial and immediate rate increas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6]  Please advise why there have been no changes in the budget process (and other operational procedures such as maintenance) since the acquis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7 and Staff #10]  Please provide a fuller explanation for the change to the capitalization of overheads, and in addition relate it to the rules under both CGAAP and IF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0]  With respect to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confirm that “no losses” includes no loss carryforwar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with numerical examples why the reduction in CWIP results in a decrease in additions to PP&amp;E in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reconcile the statements on page 4 of the Summary of Application in EB-2009-0282 that the acquisition of the Applicant by FortisOntario was rate neutral with the substantial increase in rates being requested immediately thereaft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Board did not have an opportunity to make a determination on the merits as to the acquisition of the Applicant’s shares.  Please confirm that the Board determined that there would be no review of the transaction as no party, nor Board Staff, made any submissions, and therefore gave its consent solely on the evidence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ppendix F to the EB-2009-0282 Application, being the pro forma financial statements for 2010, filed in confidence in that procee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a copy of the agreement for the purchase of shares of the Applicant by FortisOntario has not been provided to the Board in any other procee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lso SEC #27] Please confirm that neither FortisOntario Inc. or Algoma Power Inc. sought to have the interest rate on the promissory note in Appendix A reflect market interest rates.  Please provide all information available to the Applicant on the market interest rate at that tim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2]  With respect to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ll documents in the possession of the Applicant or FortisOntario Inc. disclosing the asset revaluation or any of its detai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ll documents filed with this Board in previous proceedings relating to the asset revaluation, and any decisions of this Board approving, disapproving, or commenting in any way on the asset revalu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in the event that the Applicant is not allowed to include the revaluation increase in its current rate base, the vendor of the shares of the Applicant will be responsible for any shortfall in rate recovery resulting from that disallowance.  Please provide all documents relating to this allocation of risk.</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5]  With respect to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original document analyzing the alternative options, in addition to the summary already provi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lease quantify, by year, the reduction in substation vegetation control costs and planned outages expected to occur as described in (c).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provide the status report document referred to in question (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provide the calculations of the two NPVs on page 3 of Appendix 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16, attachment]  With respect to the IT Services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walk us through the various costs and risks in the pricing, including those things that are flow-throughs and those that are fixed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9.  Please describe what intellectual property is owned by the Service Provider and licensed to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ll versions of Schedule 1.1.20, including original, amendments, and curr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22 and #23, and Staff #37]  Please reconcile these two responses in terms of the extent to which the Applicant either operates independently of Fortis or is integrated into, and relies on, the Fortis compani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28]  Please advise if there are any tax consequences associated with the change in overhead capitalization polic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31]  Please provide the work product that resulted from the costs in (c), such as the consultants’ reports, etc.</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13]  Please advise whether any other utilities, or any standard-setting bodies, have adopted the testing of poles as young as 10 years as a standar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ff #1]  Please confirm that the Applicant is seeking a determination from the Board that it is exempt from 3</w:t>
      </w:r>
      <w:r>
        <w:rPr>
          <w:rFonts w:cs="Times New Roman" w:ascii="Times New Roman" w:hAnsi="Times New Roman"/>
          <w:szCs w:val="24"/>
          <w:vertAlign w:val="superscript"/>
        </w:rPr>
        <w:t>rd</w:t>
      </w:r>
      <w:r>
        <w:rPr>
          <w:rFonts w:cs="Times New Roman" w:ascii="Times New Roman" w:hAnsi="Times New Roman"/>
          <w:szCs w:val="24"/>
        </w:rPr>
        <w:t xml:space="preserve"> Generation IRM because of its unique rate-setting rul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ff #2]  Please advise the extent to which the lack of preparation for a rate application at the time of purchase was reflected in the purchase price paid by FortisOntario.  Please provide all documents relating to this ques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taff #13]  Please confirm that $1.87 million of the 2009 additions to rate base relate to assets placed in service in 2008.  Please confirm that depreciation/amortization was not deducted for those assets in 2008.  Please confirm that depreciation/amortization deducted in 2009 applied the half year rule.  Please quantify the difference in rate base, depreciation/amortization, and cost of capital in 2010 and 2011 if those additions had taken place in 2008 when the assets went into service, and show the calculations for that quantif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ff #27]  Please provide a fuller understanding of why, with the ROW Expansion program almost completed, the result is a substantial increase in annual vegetation management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ff #35]  Please undertake to file the services agreements referred to as soon as they have been finaliz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ff #48]  Please provide a calculation of rates based on the proposed revenue requirement on the assumption that the fixed charge for each of R1 and R2 is equal to the Minimum System plus PLCC adjustment amount set forth in this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19</w:t>
      </w:r>
      <w:r>
        <w:rPr>
          <w:szCs w:val="24"/>
          <w:vertAlign w:val="superscript"/>
        </w:rPr>
        <w:t>th</w:t>
      </w:r>
      <w:r>
        <w:rPr>
          <w:szCs w:val="24"/>
        </w:rPr>
        <w:t xml:space="preserve"> day of Augus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5:00Z</dcterms:created>
  <dc:creator>Jay Shepherd</dc:creator>
  <dc:description/>
  <cp:keywords/>
  <dc:language>en-US</dc:language>
  <cp:lastModifiedBy>jayshepherd</cp:lastModifiedBy>
  <cp:lastPrinted>2010-07-29T01:55:00Z</cp:lastPrinted>
  <dcterms:modified xsi:type="dcterms:W3CDTF">2010-08-19T19:48:00Z</dcterms:modified>
  <cp:revision>5</cp:revision>
  <dc:subject/>
  <dc:title/>
</cp:coreProperties>
</file>