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0" w:leader="none"/>
          <w:tab w:val="right" w:pos="9360" w:leader="none"/>
        </w:tabs>
        <w:jc w:val="both"/>
        <w:rPr>
          <w:b/>
          <w:b/>
          <w:szCs w:val="24"/>
          <w:lang w:val="en-GB"/>
        </w:rPr>
      </w:pPr>
      <w:r>
        <w:rPr>
          <w:b/>
          <w:szCs w:val="24"/>
          <w:lang w:val="en-GB"/>
        </w:rPr>
        <w:tab/>
        <w:t>EB-2010-0133</w:t>
      </w:r>
    </w:p>
    <w:p>
      <w:pPr>
        <w:pStyle w:val="Normal"/>
        <w:widowControl/>
        <w:tabs>
          <w:tab w:val="clear" w:pos="720"/>
          <w:tab w:val="left" w:pos="0" w:leader="none"/>
          <w:tab w:val="right" w:pos="9360" w:leader="none"/>
        </w:tabs>
        <w:jc w:val="both"/>
        <w:rPr>
          <w:b/>
          <w:b/>
          <w:szCs w:val="24"/>
          <w:lang w:val="en-GB"/>
        </w:rPr>
      </w:pPr>
      <w:r>
        <w:rPr>
          <w:b/>
          <w:szCs w:val="24"/>
          <w:lang w:val="en-GB"/>
        </w:rPr>
      </w:r>
    </w:p>
    <w:p>
      <w:pPr>
        <w:pStyle w:val="Normal"/>
        <w:widowControl/>
        <w:tabs>
          <w:tab w:val="clear" w:pos="720"/>
          <w:tab w:val="left" w:pos="0" w:leader="none"/>
          <w:tab w:val="right" w:pos="9360" w:leader="none"/>
        </w:tabs>
        <w:jc w:val="both"/>
        <w:rPr>
          <w:b/>
          <w:b/>
          <w:szCs w:val="24"/>
          <w:lang w:val="en-GB"/>
        </w:rPr>
      </w:pPr>
      <w:r>
        <w:rPr>
          <w:b/>
          <w:szCs w:val="24"/>
          <w:lang w:val="en-GB"/>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right="1440" w:hanging="0"/>
        <w:jc w:val="both"/>
        <w:rPr/>
      </w:pPr>
      <w:r>
        <w:rPr>
          <w:b/>
          <w:szCs w:val="24"/>
          <w:lang w:val="en-GB"/>
        </w:rPr>
        <w:t xml:space="preserve">IN THE MATTER OF the </w:t>
      </w:r>
      <w:r>
        <w:rPr>
          <w:b/>
          <w:i/>
          <w:szCs w:val="24"/>
          <w:lang w:val="en-GB"/>
        </w:rPr>
        <w:t>Ontario Energy Board Act, 1998</w:t>
      </w:r>
      <w:r>
        <w:rPr>
          <w:b/>
          <w:szCs w:val="24"/>
          <w:lang w:val="en-GB"/>
        </w:rPr>
        <w:t>, S.O. 1998, c.O.15, Sch. 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jc w:val="both"/>
        <w:rPr>
          <w:b/>
          <w:b/>
          <w:szCs w:val="24"/>
          <w:lang w:val="en-GB"/>
        </w:rPr>
      </w:pPr>
      <w:r>
        <w:rPr>
          <w:b/>
          <w:szCs w:val="24"/>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right="1440" w:hanging="0"/>
        <w:jc w:val="both"/>
        <w:rPr>
          <w:b/>
          <w:b/>
          <w:szCs w:val="24"/>
          <w:lang w:val="en-GB"/>
        </w:rPr>
      </w:pPr>
      <w:r>
        <w:rPr>
          <w:b/>
          <w:szCs w:val="24"/>
          <w:lang w:val="en-GB"/>
        </w:rPr>
        <w:t>AND IN THE MATTER OF an Application by  Hydro Ottawa Limited for an Order or Order setting just and reasonable rates commencing January 1, 20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Cs w:val="24"/>
          <w:lang w:val="en-GB"/>
        </w:rPr>
      </w:pPr>
      <w:r>
        <w:rPr>
          <w:b/>
          <w:szCs w:val="24"/>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lang w:val="en-GB"/>
        </w:rPr>
      </w:pPr>
      <w:r>
        <w:rPr>
          <w:szCs w:val="24"/>
          <w:lang w:val="en-GB"/>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Cs w:val="24"/>
          <w:lang w:val="en-GB"/>
        </w:rPr>
      </w:pPr>
      <w:r>
        <w:rPr>
          <w:b/>
          <w:szCs w:val="24"/>
          <w:lang w:val="en-GB"/>
        </w:rPr>
        <w:tab/>
        <w:t>INTERROGATORIES</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Cs w:val="24"/>
          <w:lang w:val="en-GB"/>
        </w:rPr>
      </w:pPr>
      <w:r>
        <w:rPr>
          <w:b/>
          <w:szCs w:val="24"/>
          <w:lang w:val="en-GB"/>
        </w:rPr>
      </w:r>
    </w:p>
    <w:p>
      <w:pPr>
        <w:pStyle w:val="Heading2"/>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lang w:val="en-GB"/>
        </w:rPr>
      </w:pPr>
      <w:r>
        <w:rPr>
          <w:rFonts w:cs="Times New Roman" w:ascii="Times New Roman" w:hAnsi="Times New Roman"/>
          <w:sz w:val="24"/>
          <w:szCs w:val="24"/>
          <w:lang w:val="en-GB"/>
        </w:rPr>
        <w:t>OF THE</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lang w:val="en-GB"/>
        </w:rPr>
      </w:pPr>
      <w:r>
        <w:rPr>
          <w:rFonts w:cs="Times New Roman"/>
          <w:sz w:val="24"/>
          <w:szCs w:val="24"/>
          <w:lang w:val="en-GB"/>
        </w:rPr>
      </w:r>
    </w:p>
    <w:p>
      <w:pPr>
        <w:pStyle w:val="Heading1"/>
        <w:widowControl/>
        <w:rPr>
          <w:rFonts w:ascii="Times New Roman" w:hAnsi="Times New Roman" w:cs="Times New Roman"/>
          <w:sz w:val="24"/>
          <w:szCs w:val="24"/>
          <w:lang w:val="en-GB"/>
        </w:rPr>
      </w:pPr>
      <w:r>
        <w:rPr>
          <w:rFonts w:cs="Times New Roman" w:ascii="Times New Roman" w:hAnsi="Times New Roman"/>
          <w:sz w:val="24"/>
          <w:szCs w:val="24"/>
          <w:lang w:val="en-GB"/>
        </w:rPr>
        <w:tab/>
        <w:t>SCHOOL ENERGY COALITION</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Please confirm that the Applicant has 254 schools operated by publicly funded school boards in its franchise area.  Please advise how many schools are in each of the GS&lt;50 and GS&gt;50 classes.</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Ex. A1/2/2] With respect to the Rationale for Rebasing:</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Please divide the various reasons given for a non-standard rebasing into a) those reasons that reflect unique characteristics of the Applicant that are not common to other LDCs, and b) those reasons that reflect flaws that the Applicant believes exist in the IRM mechanism and formula.</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P. 2.  Please explain how the situation of Toronto Hydro or Hydro One Distribution informs the Board with respect to the appropriateness of rebasing by the Applicant.  Please describe how the situation of the Applicant is similar to that of Toronto Hydro and Hydro One Distribution, in such a way that the rebasing decisions with respect to those other two LDCs should apply to Hydro Ottawa.</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P. 4.  Please confirm that it is the Applicant’s view that a utility spending money to address its aging infrastructure cannot operate under IRM.  Please confirm that the total of the $1.330 million increase in revenue due to load growth, and the $2.072 decrease in PILs, plus the normal IRM increase of about $1.500 million, plus the normal amortization expense, together are more than enough to cover the increase in amortization requested by the Applicant in the Test Year, including the accelerated amortization of stranded meters.</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P. 6.  Please confirm the Applicant’s belief that aging workforce is a problem shared by most Ontario utilities.  Please confirm that it is the Applicant’s view that a utility spending money to address its aging workforce cannot operate under IRM.</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P. 7.  Please confirm that it is the Applicant’s view that a utility successfully promoting conservation, and thus experiencing declining average use, cannot operate under IRM.</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P. 8.  Please confirm that one of the reasons that the Applicant chose to rebase in 2011 rather than later is to obtain an increase in its cost of capital that otherwise, under the Board’s policies, would not be available until a later year.  Please quantify the impact of that higher cost of capital, including impacts on ROE, debt, and PILs, for 2011.</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P. 10.  Please confirm that one of the reasons the Applicant chose to rebase in 2011 rather than later is that the Applicant disagrees with the Report of the Board on Electricity Distributors’ Deferral and Variance Accounts Review, and seeks to avoid its application by applying for cost of service earlier than scheduled.</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Please provide a calculation showing the difference in regulatory expenses between a cost of service year and an IRM year for the Applicant, including all direct and indirect costs associated with the choice of cost of service.  Please show how the ratepayers are impacted by the decision to incur the higher cost earlier and more often.</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Please confirm that the Applicant does not plan to follow the current cost of service application with three years of IRM.</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Please provide all analyses, spreadsheets, models, reports, scenarios, or other calculations or documents prepared by or for the Applicant at any time showing the difference in any part of the revenue requirement, or the difference in all or any rates, between Hydro Ottawa applying under COS and Hydro Ottawa applying under IRM, including but not limited to any multi-year scenarios.  </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Please provide the report or presentation to Hydro Ottawa’s executive team supporting the proposal to file for cost of service early, including any supporting documents.</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Please provide the report or presentation to Hydro Ottawa’s Board of Directors supporting the proposal to file for cost of service early, including any supporting documents.</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Ex. A1/2/3]  With respect to the Alignment of Rate Year to Calendar Year:</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Please advise under what circumstances the Applicant believes it would be appropriate for a distributor to continue with the May 1</w:t>
      </w:r>
      <w:r>
        <w:rPr>
          <w:rFonts w:cs="Times New Roman" w:ascii="Times New Roman" w:hAnsi="Times New Roman"/>
          <w:szCs w:val="24"/>
          <w:vertAlign w:val="superscript"/>
        </w:rPr>
        <w:t>st</w:t>
      </w:r>
      <w:r>
        <w:rPr>
          <w:rFonts w:cs="Times New Roman" w:ascii="Times New Roman" w:hAnsi="Times New Roman"/>
          <w:szCs w:val="24"/>
        </w:rPr>
        <w:t xml:space="preserve"> rate year.</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Please confirm that under the Applicant’s proposal, the amount paid by the ratepayers in rates in the period January 1, 2011 to April 30, 2011 would increase.  Please provide a detailed calculation of the amount of that increase, based on approval of the Application as filed.</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Please confirm that, under the current May 1</w:t>
      </w:r>
      <w:r>
        <w:rPr>
          <w:rFonts w:cs="Times New Roman" w:ascii="Times New Roman" w:hAnsi="Times New Roman"/>
          <w:szCs w:val="24"/>
          <w:vertAlign w:val="superscript"/>
        </w:rPr>
        <w:t>st</w:t>
      </w:r>
      <w:r>
        <w:rPr>
          <w:rFonts w:cs="Times New Roman" w:ascii="Times New Roman" w:hAnsi="Times New Roman"/>
          <w:szCs w:val="24"/>
        </w:rPr>
        <w:t xml:space="preserve"> rate year, the Applicant seeks to control its actual spending in a cost of service year to reflect the actual calendar year expected revenues.  Please advise what, if any, changes in budget practices are expected to take place to reflect the higher calendar year revenues currently proposed. </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Ex. A1/7/2]  Please provide  an organization chart showing how the positions listed on page 2 relate to each other in terms of reporting and governance.  For each of the positions in Hydro Ottawa Holding Inc., please provide details of their overall duties, and a percentage allocation of their time as between the Applicant and each other affiliate or business activity in which they are involved.</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Ex. A1/7/3]  With respect to the Service Level Agreement #01:</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Please confirm that the parties to this agreement intend it to be a legally binding and enforceable agreement.</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Schedule 1.  Please provide the full calculations supporting the annual fee.</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Schedule 2.  Please provide the detailed calculation of the cost per employee of $3,332.</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 xml:space="preserve">Schedule 3.  Please provide the detailed calculation of the cost per employee of $6,736.  Please provide any information in the possession of the Applicant showing how that cost per employee compares to the cost of similar services in the competitive market.    </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Schedule 4.  Please provide the full calculations supporting the annual fee.</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Schedule 5.  Please provide the full calculations supporting the annual fee.</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Please confirm that the overall annual fee for 2010 is $560,000.  Please advise the overall annual fee under this agreement for 2011, and break it down into each Schedule.  Please explain any variances of more than 10% in any of the fees between 2010 and 2011, and between 2009 and 2010.</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Ex. A1/7/3]  With respect to the Service Level Agreement #02:</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Please confirm that the parties to this agreement intend it to be a legally binding and enforceable agreement.</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t xml:space="preserve"> </w:t>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For each of Schedules 6 through 10, please provide the full calculations supporting the annual fee.</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For each of Schedules 6 through 10, please explain the extent to which the Applicant has its own personnel or subcontractors engaged in similar or related functions, and describe how the functions supplied by the parent company different from those being met directly by the Applicant.</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Please confirm that the overall annual fee for 2010 is $4,540,000.  Please advise the overall annual fee under this agreement for 2011, and break it down into each Schedule.  Please explain any variances of more than 10% in any of the fees between 2010 and 2011, and between 2009 and 2010</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Ex. A1/7/3]  With respect to the Service Level Agreement #03:</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Please confirm that the parties to this agreement intend it to be a legally binding and enforceable agreement.</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t xml:space="preserve"> </w:t>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For each of Schedules 11 through 16, please provide the full calculations supporting the annual fee.</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Please confirm that the overall annual fee for 2010 is $323,004.  Please advise the overall annual fee under this agreement for 2011, and break it down into each Schedule.  Please explain any variances of more than 10% in any of the fees between 2010 and 2011, and between 2009 and 2010</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Please explain how the services in Schedules 12, 13, and 14 differ from the services in Schedules 2, 3 and 4 of Agreement #01.  For Schedules 12 and 14, please explain any differences in unit costs and unit fees compared to Schedules 2 and 4.</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Ex. A2/1/2, Attach. p 7]  Please confirm that the Applicant has calculated a deficiency of $11.7 million, requiring an overall increase in distribution rates of 7.99%.  </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Ex. A2/2/2]  With respect to the Budget Guidelines:</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P. 2.  Please provide all business cases filed in support of new initiatives budget measures.</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P. 2.  Please advise the productivity factor that was to be achieved, and show how it was calculated, including all supporting data.</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P. 2.  Please provide a detailed summary of all headcount increases for which approval of the COO and CEO were requested, and specify which of those increases were not approved by the COO and CEO.</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P. 2.  Please describe the “collective bargaining envelope”, and describe how it is used in the budget process.</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P. 3.  Please confirm that, despite the budget guidelines, the Applicant has not moved forward with IFRS implementation for the Test Year.  </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Ex. A2/2/3]  With respect to the Changes in Accounting Methodology:</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Please provide all details currently available as to the impact of IFRS on costs and rate base.  Please provide all reports and studies in the possession of the Applicant dealing with IFRS impacts.</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P. 3.  Please provide details of any asset retirement obligations included in rate base for the Test Year, including any changes in how those AROs were calculated for the Test year as compared to prior years, and including the full calculations of all AROs.</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Ex. A3/1/1, Attach. J]  With respect to the 2009 Financial Statements</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P. 18.  Please provide details of the capital management objectives referred to in Note 16, together with any report, presentation or other document dealing with the company’s success in meeting those objectives.  Please describe any changes to the capital management objectives for the Test Year. </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P. 19.  Please list the ten largest customers of the Applicant.</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P. 19.  Please provide copies of the loan documents relating to the holding company’s $75 million credit facility, and describe any differences between the terms of that credit facility and the terms under which the Applicant borrows from the holding company under the grid note.</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Ex. B1/1/1]  With respect to the Rate Base Exhibit:</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P. 2. Please provide details of all accounting entries that took place when 90 Maple Grove was removed from rate base.  Please advise the original cost of the asset removed from rate base, the accumulated depreciation for regulatory purposes, the undepreciated capital cost for tax purposes, and the current fair market value.  Please provide any valuations of the asset in the last five years.  Please provide any revenue and cost data including forecasts.</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P. 2.  Please provide details of all accounting entries that took place when the Bank Street and Merivale solar panel installations were removed from rate base.  Please advise the original cost of the assets removed from rate base, the accumulated depreciation for regulatory purposes, the undepreciated capital cost for tax purposes, and the current fair market value.  Please provide any valuations of the assets in the last five years.  Please provide a copy of the MicroFIT contracts, and all revenue forecasts relating to these installations.</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Ex. B1/2/5]  With respect to the Facilities Strategy:</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P. 1 and p. 17.  Please provide the full business cases for the East Operations Centre and the Administrative building, including all supporting documents and spreadsheets, and all presentations to senior management or the Board of Directors supporting those business cases.  Please provide the detailed financial analyses underlying the Analysis of Alternatives beginning at page 17, including related presentations and spreadsheets.</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P. 4.  Please confirm that the NBV of the Albion Road property of $10 million is based on the original cost, and that the property has not, since acquisition, been revalued for accounting, tax or regulatory purposes.  If that is not the case, please provide the NBV based on original cost (including actual capital enhancements subsequent to purchase) and accumulated depreciation to date.  Please provide the basis for the market value cited, including any documents on which that is based in whole or in part.  Please provide any valuations of the property done at any time since 1999.</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P. 6.  Please confirm that the NBV of the Merivale Road property of $14.5 million is based on the original cost, and that the property has not, since acquisition, been revalued for accounting, tax or regulatory purposes.  If that is not the case, please provide the NBV based on original cost (including actual capital enhancements subsequent to purchase) and accumulated depreciation to date.  Please provide the basis for the market value cited, including any documents on which that is based in whole or in part.  Please provide any valuations of the property done at any time since 1999.</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P. 7.  Please confirm that the NBV of the Bank Street property of $7.2 million is based on the original cost, and that the property has not, since acquisition, been revalued for accounting, tax or regulatory purposes.  If that is not the case, please provide the NBV based on original cost (including actual capital enhancements subsequent to purchase) and accumulated depreciation to date.  Please provide the basis for the market value cited, including any documents on which that is based in whole or in part.  Please provide any valuations of the property done at any time since 1999.</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P. 8.  Please explain why there is no NBV or market value listed for 100 Maple Grove.  Please provide that data, including all supporting documents.</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P. 8.  Please confirm that the NBV of the 90 Maple Grove property of $1.8 million is based on the original cost, and that the property has not, since acquisition, been revalued for accounting, tax or regulatory purposes.  If that is not the case, please provide the NBV based on original cost (including actual capital enhancements subsequent to purchase) and accumulated depreciation to date.  Please provide the basis for the market value cited, including any documents on which that is based in whole or in part.  Please provide any valuations of the property done at any time since 1999.</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P. 18.  Please provide the full calculations underlying Table 7, including all supporting material and sources of assumptions.  Please confirm that the result of these calculations means that rates should be lower under Option 4 than under Option 1.</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P. 19.  Please provide all reports and other documents from Colliers International related to the cost of the administrative building.</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P. 20.  Please confirm that the finished cost of the building, excluding land, furniture, and moving costs, is expected to be $315 per square foot, in total $37.8 million.   Please explain why this is so much higher than the $216 per square foot cost forecast by Powerstream for their 92,000 square foot head office building in EB-2008-0244.  Please provide a detailed comparison of the costs for the proposed new building to the costs of the Powerstream head office building, with explanations for any material differences.</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P. 22.  Please provide details of the RFP, the responses, and the result.</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Ex. D1/4/2]  With respect to Vegetation Management:</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Please provide a detailed table for each of 2008, 2009, 2010 and 2011 showing the costs of vegetation management, broken down by function and broken down into costs paid to third parties and costs of internal personnel and resources.  </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P. 2.  Please provide a copy of the National Capital Commission guidelines referred to, and estimate the incremental cost of vegetation management necessary to comply with those guidelines.</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P. 4.  Please provide an explanation of Figure 3, and quantify (in revenue requirement terms) the proposed cost advantage associated with faster tree trimming.</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P. 5.  Please confirm that older and larger trees tend to grow more slowly, and so in areas of old growth less frequent tree trimming is usually required.</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P. 6.  Please explain why the two cost of service years in the table are higher than the two IRM years.</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Ex. D1/4/4]  With respect to Customer Service Strategy Plan:</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P. 1.  Please provide any documents in the Applicant’s possession relating to the “best/leading practices”, including but not limited to any internal reports or memos on that issue.</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P. 5.  Please provide the amounts spent relating to each of the categories in Table 2 for each of 2008 and 2009, broken down into operating and capital spending.</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P. 8.  Please provide all estimates or analyses that have been done relating to the “positive… financial returns” arising from of the CSSP.</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Ex. D1/5/1]  With respect to the Workforce Planning exhibit:</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P. 2.  Please confirm that Table 3 is a forecast of employees eligible to retire, not a forecast of employees that are actually expected to retire.</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P. 2.  Please provide all data available to the Applicant relating to the average number of  years an employee works after their first retirement eligibility date, with breakdowns by job category where available.</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P. 2.  Please confirm that on average the Applicant expects 3.69% of its employees to be eligible for retirement in each of the next ten years (210/10/569).</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P. 4.  Please provide a copy of the Electricity Sector Council research referred to.</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P. 4.  Please confirm that the apprenticeship programs were initially set up to deal with the aging workforce problem and the lack of trained staff in certain positions.  Please describe what changes have arisen since then that require the apprenticeship programs to be supplemented.</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P. 4.  Please explain the phrase “augmenting technical positions required for the purposes of realizing the strategic direction”.</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P. 6.  Please describe what programs, if any, the Applicant has initiated or in which it has participated that seek to ameliorate labour shortages through the upgrading of the skills of trained immigrants who lack Canadian qualifications.</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P. 7.  Please explain why, if the retention rate for apprentices is expected to decline, it is better to spend money early on apprentices, rather than compete in the marketplace when experienced staff are actually needed.  Please provide any studies or analyses comparing the internal training vs. market participation options.</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P. 7.  Please describe any programs of the Applicant or in which it has participated that seek to develop trades skills at the high school level.</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P. 8.  Please provide a copy of the Electricity Sector Council’s recommendation referred to.</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P. 8.  Please provide evidence supporting the need for a six month overlap per position.  Please provide all benchmarking data associated with this metric, and please explain why private sector companies regularly adopt a 1-4 week overlap between retiring employee and new person.</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P. 9.  Please provide the rationale for each of the new positions referred to.</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Ex. D3/1/3]  Please provide a 2010 OM&amp;A forecast based on seven months of actuals and five months of forecast.</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Ex. D3/1/3, p. 4]  Please provide details of the numbers of personnel, by job category, moving from Smart Meters to operational duties in 2010, and the associated dollar costs.  Please describe in detail how the operational duties were handled while those personnel were assigned to Smart Meters. </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Ex. D4/1/1]  Please restate Table 1 including only full time staff, and removing from 2008 approved and actual, and from 2009 actual, all full time personnel and positions that have subsequently been moved to affiliates.</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 xml:space="preserve">[Ex. D4/1/1, Attach Y]  Please provide the breakdowns by employee category for 2010 and 2011 for all components of the table, including head counts, aggregate compensation information, and average compensation information.  </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Cs w:val="24"/>
        </w:rPr>
      </w:pPr>
      <w:r>
        <w:rPr>
          <w:rFonts w:cs="Times New Roman" w:ascii="Times New Roman" w:hAnsi="Times New Roman"/>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4"/>
        </w:rPr>
      </w:pPr>
      <w:r>
        <w:rPr>
          <w:szCs w:val="24"/>
        </w:rPr>
        <w:t>Respectfully submitted on behalf of the School Energy Coalition this 20</w:t>
      </w:r>
      <w:r>
        <w:rPr>
          <w:szCs w:val="24"/>
          <w:vertAlign w:val="superscript"/>
        </w:rPr>
        <w:t>th</w:t>
      </w:r>
      <w:r>
        <w:rPr>
          <w:szCs w:val="24"/>
        </w:rPr>
        <w:t xml:space="preserve"> day of August, 20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4"/>
        </w:rPr>
      </w:pPr>
      <w:r>
        <w:rPr>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4"/>
        </w:rPr>
      </w:pPr>
      <w:r>
        <w:rPr>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320"/>
        <w:jc w:val="both"/>
        <w:rPr/>
      </w:pPr>
      <w:r>
        <w:rPr>
          <w:szCs w:val="24"/>
        </w:rPr>
        <w:tab/>
        <w:softHyphen/>
        <w:softHyphen/>
        <w:softHyphen/>
        <w:softHyphen/>
        <w:softHyphen/>
        <w:softHyphen/>
        <w:softHyphen/>
        <w:softHyphen/>
        <w:softHyphen/>
        <w:t>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firstLine="2160"/>
        <w:jc w:val="both"/>
        <w:rPr>
          <w:szCs w:val="24"/>
        </w:rPr>
      </w:pPr>
      <w:r>
        <w:rPr>
          <w:szCs w:val="24"/>
        </w:rPr>
        <w:t>Jay Shephe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firstLine="2160"/>
        <w:jc w:val="both"/>
        <w:rPr>
          <w:szCs w:val="24"/>
        </w:rPr>
      </w:pPr>
      <w:r>
        <w:rPr>
          <w:szCs w:val="24"/>
        </w:rPr>
        <w:t>Counsel for the School Energy Coalition</w:t>
      </w:r>
    </w:p>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rPr>
        <w:rFonts w:ascii="Courier;Courier New" w:hAnsi="Courier;Courier New" w:cs="Courier;Courier New"/>
      </w:rPr>
    </w:pPr>
    <w:r>
      <w:rPr>
        <w:rFonts w:cs="Courier;Courier New" w:ascii="Courier;Courier New" w:hAnsi="Courier;Courier New"/>
      </w:rPr>
    </w:r>
    <w:r>
      <mc:AlternateContent>
        <mc:Choice Requires="wps">
          <w:drawing>
            <wp:anchor behindDoc="0" distT="0" distB="0" distL="12065" distR="12065" simplePos="0" locked="0" layoutInCell="0" allowOverlap="1" relativeHeight="10">
              <wp:simplePos x="0" y="0"/>
              <wp:positionH relativeFrom="margin">
                <wp:posOffset>3175</wp:posOffset>
              </wp:positionH>
              <wp:positionV relativeFrom="paragraph">
                <wp:posOffset>635</wp:posOffset>
              </wp:positionV>
              <wp:extent cx="5938520" cy="193040"/>
              <wp:effectExtent l="0" t="0" r="0" b="0"/>
              <wp:wrapTopAndBottom/>
              <wp:docPr id="1" name="Frame1"/>
              <a:graphic xmlns:a="http://schemas.openxmlformats.org/drawingml/2006/main">
                <a:graphicData uri="http://schemas.microsoft.com/office/word/2010/wordprocessingShape">
                  <wps:wsp>
                    <wps:cNvSpPr txBox="1"/>
                    <wps:spPr>
                      <a:xfrm>
                        <a:off x="0" y="0"/>
                        <a:ext cx="5938520" cy="193040"/>
                      </a:xfrm>
                      <a:prstGeom prst="rect"/>
                      <a:solidFill>
                        <a:srgbClr val="FFFFFF">
                          <a:alpha val="0"/>
                        </a:srgbClr>
                      </a:solidFill>
                      <a:ln w="9525">
                        <a:solidFill>
                          <a:srgbClr val="FFFFFF"/>
                        </a:solidFill>
                      </a:ln>
                    </wps:spPr>
                    <wps:txbx>
                      <w:txbxContent>
                        <w:p>
                          <w:pPr>
                            <w:pStyle w:val="Normal"/>
                            <w:jc w:val="center"/>
                            <w:rPr>
                              <w:rFonts w:ascii="Courier;Courier New" w:hAnsi="Courier;Courier New" w:cs="Courier;Courier New"/>
                            </w:rPr>
                          </w:pPr>
                          <w:r>
                            <w:rPr>
                              <w:rFonts w:cs="Courier;Courier New" w:ascii="Courier;Courier New" w:hAnsi="Courier;Courier New"/>
                            </w:rPr>
                            <w:fldChar w:fldCharType="begin"/>
                          </w:r>
                          <w:r>
                            <w:rPr>
                              <w:rFonts w:cs="Courier;Courier New" w:ascii="Courier;Courier New" w:hAnsi="Courier;Courier New"/>
                            </w:rPr>
                            <w:instrText xml:space="preserve"> PAGE </w:instrText>
                          </w:r>
                          <w:r>
                            <w:rPr>
                              <w:rFonts w:cs="Courier;Courier New" w:ascii="Courier;Courier New" w:hAnsi="Courier;Courier New"/>
                            </w:rPr>
                            <w:fldChar w:fldCharType="separate"/>
                          </w:r>
                          <w:r>
                            <w:rPr>
                              <w:rFonts w:cs="Courier;Courier New" w:ascii="Courier;Courier New" w:hAnsi="Courier;Courier New"/>
                            </w:rPr>
                            <w:t>9</w:t>
                          </w:r>
                          <w:r>
                            <w:rPr>
                              <w:rFonts w:cs="Courier;Courier New" w:ascii="Courier;Courier New" w:hAnsi="Courier;Courier New"/>
                            </w:rPr>
                            <w:fldChar w:fldCharType="end"/>
                          </w:r>
                        </w:p>
                      </w:txbxContent>
                    </wps:txbx>
                    <wps:bodyPr anchor="t" lIns="0" tIns="0" rIns="0" bIns="0">
                      <a:noAutofit/>
                    </wps:bodyPr>
                  </wps:wsp>
                </a:graphicData>
              </a:graphic>
            </wp:anchor>
          </w:drawing>
        </mc:Choice>
        <mc:Fallback>
          <w:pict>
            <v:rect fillcolor="#FFFFFF" strokecolor="#FFFFFF" strokeweight="0pt" style="position:absolute;rotation:-0;width:467.6pt;height:15.2pt;mso-wrap-distance-left:0.95pt;mso-wrap-distance-right:0.95pt;mso-wrap-distance-top:0pt;mso-wrap-distance-bottom:0pt;margin-top:0.05pt;mso-position-vertical-relative:text;margin-left:0.25pt;mso-position-horizontal-relative:margin">
              <v:fill opacity="0f"/>
              <v:textbox inset="0in,0in,0in,0in">
                <w:txbxContent>
                  <w:p>
                    <w:pPr>
                      <w:pStyle w:val="Normal"/>
                      <w:jc w:val="center"/>
                      <w:rPr>
                        <w:rFonts w:ascii="Courier;Courier New" w:hAnsi="Courier;Courier New" w:cs="Courier;Courier New"/>
                      </w:rPr>
                    </w:pPr>
                    <w:r>
                      <w:rPr>
                        <w:rFonts w:cs="Courier;Courier New" w:ascii="Courier;Courier New" w:hAnsi="Courier;Courier New"/>
                      </w:rPr>
                      <w:fldChar w:fldCharType="begin"/>
                    </w:r>
                    <w:r>
                      <w:rPr>
                        <w:rFonts w:cs="Courier;Courier New" w:ascii="Courier;Courier New" w:hAnsi="Courier;Courier New"/>
                      </w:rPr>
                      <w:instrText xml:space="preserve"> PAGE </w:instrText>
                    </w:r>
                    <w:r>
                      <w:rPr>
                        <w:rFonts w:cs="Courier;Courier New" w:ascii="Courier;Courier New" w:hAnsi="Courier;Courier New"/>
                      </w:rPr>
                      <w:fldChar w:fldCharType="separate"/>
                    </w:r>
                    <w:r>
                      <w:rPr>
                        <w:rFonts w:cs="Courier;Courier New" w:ascii="Courier;Courier New" w:hAnsi="Courier;Courier New"/>
                      </w:rPr>
                      <w:t>9</w:t>
                    </w:r>
                    <w:r>
                      <w:rPr>
                        <w:rFonts w:cs="Courier;Courier New" w:ascii="Courier;Courier New" w:hAnsi="Courier;Courier New"/>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pPr>
    <w:rPr>
      <w:rFonts w:ascii="Univers" w:hAnsi="Univers" w:cs="Univers"/>
      <w:b/>
      <w:sz w:val="22"/>
    </w:rPr>
  </w:style>
  <w:style w:type="paragraph" w:styleId="Heading2">
    <w:name w:val="Heading 2"/>
    <w:basedOn w:val="Normal"/>
    <w:next w:val="Normal"/>
    <w:qFormat/>
    <w:pPr>
      <w:numPr>
        <w:ilvl w:val="1"/>
        <w:numId w:val="1"/>
      </w:numPr>
      <w:jc w:val="center"/>
      <w:outlineLvl w:val="1"/>
    </w:pPr>
    <w:rPr>
      <w:rFonts w:ascii="Times" w:hAnsi="Times" w:cs="Times"/>
      <w:b/>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nivers" w:hAnsi="Univers" w:cs="Univer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imes" w:hAnsi="Times" w:cs="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5:04:00Z</dcterms:created>
  <dc:creator>Jay Shepherd</dc:creator>
  <dc:description/>
  <cp:keywords/>
  <dc:language>en-US</dc:language>
  <cp:lastModifiedBy>BallanAm</cp:lastModifiedBy>
  <cp:lastPrinted>2010-08-21T15:17:00Z</cp:lastPrinted>
  <dcterms:modified xsi:type="dcterms:W3CDTF">2010-08-23T15:04:00Z</dcterms:modified>
  <cp:revision>2</cp:revision>
  <dc:subject/>
  <dc:title/>
</cp:coreProperties>
</file>