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Normal"/>
        <w:widowControl/>
        <w:tabs>
          <w:tab w:val="clear" w:pos="720"/>
          <w:tab w:val="left" w:pos="0" w:leader="none"/>
          <w:tab w:val="right" w:pos="9360" w:leader="none"/>
        </w:tabs>
        <w:jc w:val="both"/>
        <w:rPr>
          <w:b/>
          <w:b/>
          <w:sz w:val="22"/>
          <w:lang w:val="en-GB"/>
        </w:rPr>
      </w:pPr>
      <w:r>
        <w:rPr>
          <w:b/>
          <w:sz w:val="22"/>
          <w:lang w:val="en-GB"/>
        </w:rPr>
        <w:tab/>
      </w:r>
      <w:r>
        <w:rPr>
          <w:rFonts w:cs="Arial" w:ascii="Arial" w:hAnsi="Arial"/>
          <w:b/>
          <w:bCs/>
          <w:lang w:val="en-US" w:eastAsia="en-US"/>
        </w:rPr>
        <w:t>EB-2010-0121</w:t>
      </w:r>
    </w:p>
    <w:p>
      <w:pPr>
        <w:pStyle w:val="Normal"/>
        <w:rPr>
          <w:lang w:val="en-GB"/>
        </w:rPr>
      </w:pPr>
      <w:r>
        <w:rPr>
          <w:lang w:val="en-GB"/>
        </w:rPr>
        <w:tab/>
      </w:r>
    </w:p>
    <w:p>
      <w:pPr>
        <w:pStyle w:val="Normal"/>
        <w:ind w:left="1440" w:right="2160" w:hanging="0"/>
        <w:jc w:val="both"/>
        <w:rPr>
          <w:bCs/>
          <w:lang w:val="en-GB"/>
        </w:rPr>
      </w:pPr>
      <w:r>
        <w:rPr>
          <w:bCs/>
          <w:lang w:val="en-GB"/>
        </w:rPr>
      </w:r>
    </w:p>
    <w:p>
      <w:pPr>
        <w:pStyle w:val="Normal"/>
        <w:ind w:left="1440" w:right="1440" w:hanging="0"/>
        <w:jc w:val="both"/>
        <w:rPr/>
      </w:pPr>
      <w:r>
        <w:rPr>
          <w:b/>
          <w:lang w:val="en-GB"/>
        </w:rPr>
        <w:t xml:space="preserve">IN THE MATTER </w:t>
      </w:r>
      <w:r>
        <w:rPr>
          <w:bCs/>
          <w:lang w:val="en-GB"/>
        </w:rPr>
        <w:t xml:space="preserve">of the </w:t>
      </w:r>
      <w:r>
        <w:rPr>
          <w:bCs/>
          <w:i/>
          <w:iCs/>
          <w:lang w:val="en-GB"/>
        </w:rPr>
        <w:t>Ontario Energy Board Act 1998</w:t>
      </w:r>
      <w:r>
        <w:rPr>
          <w:bCs/>
          <w:lang w:val="en-GB"/>
        </w:rPr>
        <w:t xml:space="preserve">, Schedule B to the </w:t>
      </w:r>
      <w:r>
        <w:rPr>
          <w:bCs/>
          <w:i/>
          <w:iCs/>
          <w:lang w:val="en-GB"/>
        </w:rPr>
        <w:t>Energy Competition Act</w:t>
      </w:r>
      <w:r>
        <w:rPr>
          <w:bCs/>
          <w:lang w:val="en-GB"/>
        </w:rPr>
        <w:t>, 1998, S.O. 1998, c.15;</w:t>
      </w:r>
    </w:p>
    <w:p>
      <w:pPr>
        <w:pStyle w:val="Normal"/>
        <w:ind w:left="1440" w:right="1440" w:hanging="0"/>
        <w:jc w:val="both"/>
        <w:rPr>
          <w:b/>
          <w:b/>
          <w:bCs/>
          <w:lang w:val="en-GB"/>
        </w:rPr>
      </w:pPr>
      <w:r>
        <w:rPr>
          <w:b/>
          <w:bCs/>
          <w:lang w:val="en-GB"/>
        </w:rPr>
      </w:r>
    </w:p>
    <w:p>
      <w:pPr>
        <w:pStyle w:val="BlockText"/>
        <w:rPr>
          <w:rFonts w:ascii="Times New Roman" w:hAnsi="Times New Roman" w:cs="Times New Roman"/>
          <w:sz w:val="20"/>
        </w:rPr>
      </w:pPr>
      <w:r>
        <w:rPr>
          <w:rFonts w:cs="Times New Roman" w:ascii="Times New Roman" w:hAnsi="Times New Roman"/>
        </w:rPr>
        <w:t>AND IN THE MATTER OF an Application by West Perth Power Inc. for an Order or Orders approving just and reasonable rates and other service charges for the distribution of electricity, effective on July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2"/>
          <w:lang w:val="en-GB"/>
        </w:rPr>
      </w:pPr>
      <w:r>
        <w:rPr>
          <w:rFonts w:cs="Times New Roman"/>
          <w:b/>
          <w:sz w:val="22"/>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tab/>
        <w:t>INTERROGATORI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t>OF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GB"/>
        </w:rPr>
      </w:pPr>
      <w:r>
        <w:rPr>
          <w:rFonts w:cs="Times New Roman"/>
          <w:sz w:val="24"/>
          <w:szCs w:val="24"/>
          <w:lang w:val="en-GB"/>
        </w:rPr>
      </w:r>
    </w:p>
    <w:p>
      <w:pPr>
        <w:pStyle w:val="Heading1"/>
        <w:widowControl/>
        <w:rPr>
          <w:rFonts w:ascii="Times New Roman" w:hAnsi="Times New Roman" w:cs="Times New Roman"/>
          <w:sz w:val="24"/>
          <w:szCs w:val="24"/>
          <w:lang w:val="en-GB"/>
        </w:rPr>
      </w:pPr>
      <w:r>
        <w:rPr>
          <w:rFonts w:cs="Times New Roman" w:ascii="Times New Roman" w:hAnsi="Times New Roman"/>
          <w:sz w:val="24"/>
          <w:szCs w:val="24"/>
          <w:lang w:val="en-GB"/>
        </w:rPr>
        <w:tab/>
        <w:t>SCHOOL ENERGY COALI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lease advise how many schools in the Applicant’s franchise area are in each of the GS&lt;50 and GS&gt;50 classe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cs="Times New Roman" w:ascii="Times New Roman" w:hAnsi="Times New Roman"/>
          <w:szCs w:val="24"/>
        </w:rPr>
        <w:t>[Ex. 1/1/13] Please advise whether Municipality of West Perth continues to be the sole shareholder.  Please provide details of planned changes in ownership.</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1/2/1]  Please confirm that the test year is 2010, not 2009.</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1/3/2]  With respect to the Financial Stateme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lease file a copy of the audited statements for the period ended December 31, 2009.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file a copy of the audited statements (not draft) for the period ended December 31, 2008.</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2008,  p. 15.  Please advise who is providing the billing and management services, and provide the agreement with that entity applicable to the Test Yea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008, p. 17.  Please provide the term sheet referred to in Note 15.</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2/1/1]  Please provide the actual rate base for 2009, together with all calculations and breakdowns, and the rate base for 2010 based on actual spending and closeouts to June 30, 2010 and forecast for the balance of the yea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2/2/3]  Please provide the most recent Five Year Plan, together with all supporting schedules and any presentation to the Board of Directors or the shareholder supporting any request for approval.</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4/1/1]  Please confirm that the Applicant is seeking an increase in OM&amp;A of 40.2% over four years (8.9% per year, compound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4/2/2, p. 4]  Please explain the increases from 2006 to 2010 in Accounts 5605 and 5615.</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4/2/2, p. 4]  Please provide details of Account 5630 year over yea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NB.  There appear to be two Exhibits numbered 4/2/2, the first a chart of accounts with variances, and the second a narrativ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4.2.2]  Please provide a comprehensive table showing all charges from Erie Thames Power Line or affiliates in the Test Year, together with the basis for such charges, the costs underlying such charges, and the service level agreement supporting such charg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4.2.2]  Please provide a comprehensive table showing all charges from Excaliber Inc. or affiliates in the Test Year, together with the basis for such charges, the costs underlying such charges if Excaliber Inc. is an affiliate of the Applicant or any of its officers or directors, and the agreement supporting such charges.  Please provide a description of Excaliber Inc.  (which does not appear to have a website or other public presence), including but not /limited to its officers, directors, and principals (i.e. owners, shareholders, or other controlling mind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4/2/2, p. 5] Please confirm that all titles listed under “Financial/Regulatory Services” do not represent separate employees of the Applicant.  With reference to Ex. 4/2/3, please identify which titles represent employees of the Applicant, and which represent functions supplied by third parties, and in the latter case the costs associated with those function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4/2/3]  Please provide a detailed explanation of how the retainer of E360 Inc. for executive management provided a “lower cost” to the Applicant.  Please provide a copy of the agreement for those services.  Please provide any RFP, comparative analysis, or other documentation dealing with the Applicant’s options and their respective cos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8.1.1]  Please provide details of the harmonization plan between West Perth and Clinton.  Please provide all documents relating to this plan.  Please indicate what aspects of the harmonization plan have received Board approval.  Please advise what rate classes are being harmonized, and on what basis.  Please advise what other ERTH utilities, if any, are included in the harmonization pla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9/1/3, p. 5]  Please provide a copy of the decision in EB-2008-0663 referred to, and indicate where in the decision the particular use of Account 1574 was authoriz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Respectfully submitted on behalf of the School Energy Coalition this 24</w:t>
      </w:r>
      <w:r>
        <w:rPr>
          <w:szCs w:val="24"/>
          <w:vertAlign w:val="superscript"/>
        </w:rPr>
        <w:t>th</w:t>
      </w:r>
      <w:r>
        <w:rPr>
          <w:szCs w:val="24"/>
        </w:rPr>
        <w:t xml:space="preserve"> day of August,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szCs w:val="24"/>
        </w:rPr>
        <w:tab/>
        <w:softHyphen/>
        <w:softHyphen/>
        <w:softHyphen/>
        <w:softHyphen/>
        <w:softHyphen/>
        <w:softHyphen/>
        <w:softHyphen/>
        <w:softHyphen/>
        <w:softHyphen/>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t>Jay Shephe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t>Counsel for the School Energy Coalition</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3">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BlockText">
    <w:name w:val="Block Text"/>
    <w:basedOn w:val="Normal"/>
    <w:qFormat/>
    <w:pPr>
      <w:widowControl/>
      <w:autoSpaceDE w:val="false"/>
      <w:ind w:left="1440" w:right="144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4:04:00Z</dcterms:created>
  <dc:creator>Jay Shepherd</dc:creator>
  <dc:description/>
  <cp:keywords/>
  <dc:language>en-US</dc:language>
  <cp:lastModifiedBy>jayshepherd</cp:lastModifiedBy>
  <cp:lastPrinted>2010-07-29T01:55:00Z</cp:lastPrinted>
  <dcterms:modified xsi:type="dcterms:W3CDTF">2010-08-25T04:31:00Z</dcterms:modified>
  <cp:revision>17</cp:revision>
  <dc:subject/>
  <dc:title/>
</cp:coreProperties>
</file>