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2"/>
        <w:gridCol w:w="927"/>
        <w:gridCol w:w="1177"/>
        <w:gridCol w:w="1006"/>
        <w:gridCol w:w="1006"/>
        <w:gridCol w:w="827"/>
        <w:gridCol w:w="1006"/>
        <w:gridCol w:w="1079"/>
        <w:gridCol w:w="1157"/>
      </w:tblGrid>
      <w:tr>
        <w:trPr>
          <w:trHeight w:val="330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Allocation Revenue to Cost Comparison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Allocation Model Versio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tial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S &lt;5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S&gt;50-Regular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ge Us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 Ligh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inel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metered Scattered Load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3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Submitted - 2007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market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5%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5%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2%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7%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%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0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8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6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9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1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3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2008 EDR Settlement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market 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1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6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88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3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dated NT Power 2010 (First Run - Meter Capital &amp; Reading same weighting as 2008 EDR)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 Power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2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4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6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4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3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dated NT Power 2010 (Second Run - Meter Capital includes Smart Meters)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 Power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6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8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7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4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3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dated 2010 (Third Run - Street Light Connection Study)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 Power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43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27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22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49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38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79%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%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%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%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7:00Z</dcterms:created>
  <dc:creator>Iain Clinton</dc:creator>
  <dc:description/>
  <cp:keywords/>
  <dc:language>en-US</dc:language>
  <cp:lastModifiedBy>Iain Clinton</cp:lastModifiedBy>
  <dcterms:modified xsi:type="dcterms:W3CDTF">2010-09-08T18:07:00Z</dcterms:modified>
  <cp:revision>2</cp:revision>
  <dc:subject/>
  <dc:title>Cost Allocation Revenue to Cost Comparison</dc:title>
</cp:coreProperties>
</file>