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Cs w:val="24"/>
          <w:lang w:val="en-GB"/>
        </w:rPr>
      </w:pPr>
      <w:r>
        <w:rPr>
          <w:b/>
          <w:szCs w:val="24"/>
          <w:lang w:val="en-GB"/>
        </w:rPr>
        <w:tab/>
        <w:t>EB-2010-0132</w:t>
      </w:r>
    </w:p>
    <w:p>
      <w:pPr>
        <w:pStyle w:val="Normal"/>
        <w:widowControl/>
        <w:tabs>
          <w:tab w:val="clear" w:pos="720"/>
          <w:tab w:val="left" w:pos="0" w:leader="none"/>
          <w:tab w:val="right" w:pos="9360" w:leader="none"/>
        </w:tabs>
        <w:jc w:val="both"/>
        <w:rPr>
          <w:b/>
          <w:b/>
          <w:szCs w:val="24"/>
          <w:lang w:val="en-GB"/>
        </w:rPr>
      </w:pPr>
      <w:r>
        <w:rPr>
          <w:b/>
          <w:szCs w:val="24"/>
          <w:lang w:val="en-GB"/>
        </w:rPr>
      </w:r>
    </w:p>
    <w:p>
      <w:pPr>
        <w:pStyle w:val="Normal"/>
        <w:widowControl/>
        <w:tabs>
          <w:tab w:val="clear" w:pos="720"/>
          <w:tab w:val="left" w:pos="0" w:leader="none"/>
          <w:tab w:val="right" w:pos="9360" w:leader="none"/>
        </w:tabs>
        <w:jc w:val="both"/>
        <w:rPr>
          <w:b/>
          <w:b/>
          <w:szCs w:val="24"/>
          <w:lang w:val="en-GB"/>
        </w:rPr>
      </w:pPr>
      <w:r>
        <w:rPr>
          <w:b/>
          <w:szCs w:val="24"/>
          <w:lang w:val="en-G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0" w:hanging="0"/>
        <w:jc w:val="both"/>
        <w:rPr/>
      </w:pPr>
      <w:r>
        <w:rPr>
          <w:b/>
          <w:szCs w:val="24"/>
          <w:lang w:val="en-GB"/>
        </w:rPr>
        <w:t xml:space="preserve">IN THE MATTER OF the </w:t>
      </w:r>
      <w:r>
        <w:rPr>
          <w:b/>
          <w:i/>
          <w:szCs w:val="24"/>
          <w:lang w:val="en-GB"/>
        </w:rPr>
        <w:t>Ontario Energy Board Act, 1998</w:t>
      </w:r>
      <w:r>
        <w:rPr>
          <w:b/>
          <w:szCs w:val="24"/>
          <w:lang w:val="en-GB"/>
        </w:rPr>
        <w:t>, S.O. 1998, c.O.15, Sch.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0" w:hanging="0"/>
        <w:jc w:val="both"/>
        <w:rPr>
          <w:b/>
          <w:b/>
          <w:szCs w:val="24"/>
          <w:lang w:val="en-GB"/>
        </w:rPr>
      </w:pPr>
      <w:r>
        <w:rPr>
          <w:b/>
          <w:szCs w:val="24"/>
          <w:lang w:val="en-GB"/>
        </w:rPr>
        <w:t>AND IN THE MATTER OF an Application by  Hydro One Brampton Networks Inc. for an Order or Order setting just and reasonable rates commencing January 1,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tab/>
        <w:t>INTERROGATOR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t>OF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GB"/>
        </w:rPr>
      </w:pPr>
      <w:r>
        <w:rPr>
          <w:rFonts w:cs="Times New Roman"/>
          <w:sz w:val="24"/>
          <w:szCs w:val="24"/>
          <w:lang w:val="en-GB"/>
        </w:rPr>
      </w:r>
    </w:p>
    <w:p>
      <w:pPr>
        <w:pStyle w:val="Heading1"/>
        <w:widowControl/>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GB"/>
        </w:rPr>
      </w:pPr>
      <w:r>
        <w:rPr>
          <w:rFonts w:cs="Times New Roman" w:ascii="Times New Roman" w:hAnsi="Times New Roman"/>
          <w:szCs w:val="24"/>
          <w:lang w:val="en-GB"/>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lease confirm that the Applicant has 159 schools operated by publicly funded school boards in its franchise area.  Please advise how many of those schools are in each of the GS&lt;50 and GS&gt;50 classe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a brief description of all CDM programs of the Applicant in 2009 or 2010 in which one or more schools are participat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With respect to the September 2, 2010 Updat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2.  Please advise whether, in light of the September7/8 decision of the Accounting Standards Board to set the date for IFRS conversion for rate regulated entities to January 1, 2012, the Application should now be read with or without the proposed changes in the Update.  Please confirm the revenue requirement and rates being proposed in the Application at the current tim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advise what is meant by changes “on a high level basis” relating to IF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confirm that the new IFRS deferral account is still being requested.  Please confirm that the amounts the Applicant proposes to charge to that account each year until rebasing ar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Impact of expensing instead of capitalizing indirect overheads.</w:t>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Removal of the half year rule in depreciation.</w:t>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Immediate recognition of assets retired earl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t>Please confirm that, as a general estimate, the annual impact of those changes on revenue requirement, and therefore the amounts sought for future recovery, are expected to be in the range of $4 million per year, or about 6% increase in revenue requir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3.  Please provide a copy of the OMERS announcement, any background information in the possession of the Applicant, and the calculations by the Applicant forming the foundation of the $1.0 million figure quoted.  Please provide a breakdown of the $1.0 million between 2011, 2012, and 2013.</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x./1/1/1.1, p. 2]  Please explain in detail the differences between the IFRS deferral account requested in para. 8, and the new IFRS deferral account described in the September 2, 2010 update.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1/2/2.0]  With respect to the Budget Process Overview:</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1.  Please provide the last three Board of Directors approved business plans (i.e. starting in 2009, 2010, and 2011) of the Applicant.  For 2011, please provide both the CGAAP and IFRS versions, including budgets for all five years using both accounting methods.  Please provide an explanation of any material differences in the planned capital and operating spending for 2011 between each of the business plans.  To the extent that any spending planned in any of those business plans for 2009 or 2010 has been deferred until 2011, please provide a detailed explanation of the rationale for that deferra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  Please provide the business planning instructions referred to, applicable to the business plan starting in 2011.</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1.  Please provide details of the “preliminary performance measures and targets” referred to, applicable to the business plan starting in 2011.  Please provide an explanation of any material changes to those performance measures and targets from previous yea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all presentations and other supporting documents used when the 2011 business plan was presented to the Executive Management team, any committee of the Board of Directors, the Board of Directors, and/or executives of the parent company.  Please provide details of any changes to the 2011 business plan that arose out of consideration of the plan by any of those four group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no changes were made to the 2011 business plan as a result of consideration of that plan by any government officia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1/2/3.0 and Ex. 6/1/2.0]  With respect to the Schedule of Revenue Deficienc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lease update Tables 1 and 2 to be consistent with the September 2, 2010 Update or any further update in light of this week’s AcSB decis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lease quantify the drivers of the 2011 deficiency, including at least specific reference to the expected dollar impacts of:</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hange in amortization rat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Other changes in accounting rules or practic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Increase in allowed RO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Decrease in income and capital taxes compared to those currently included in approved rat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Increases in OM&amp;A due to increases in headcou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ll other increases in OM&amp;A</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Infl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opulation and customer growth in the franchise area</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Declining average use per custome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Increases in rate ba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Other material facto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1/3/3.0]  Please provide a detailed explanation of each of the changes, if any, still being implemented in or prior to the Test Year as a result of IFRS, and impact of each on revenue requir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1/3/3.1]  Please reconcile the figure of $2.2 million in this exhibit with the $3.9 million impact of IFRS referred to in the September 2, 2010 Update and the $3.1 million impact of IFRS referred to at Ex. 4/1/1.0, p. 1.</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1/3/5.1/Sched.C]  With respect to the December 3, 2008 Financial State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8.  Please describe the operation of the pooled bank accounts in more detai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8.  Please describe in detail the shift of $3.554 million of standby assets from inventory to fixed assets, and show a full calculation of the impact of that change of accounting practice, if any, on the revenue requirement proposed for the Test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5.  Please describe how the $773,000 of transaction costs referred to are reflected in the Test Year revenue requir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 xml:space="preserve"> </w:t>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1/3/6.0]  With respect to the Pro Forma Financial Statements Summar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  Please indicate whether the Pro Forma Income Statement or the Revenue Requirement Model is correct.  Please describe the reasons for the differences between the “earlier forecasted revenue amount” and the one used.  Please explain how the Revenue Requirement filed impacts the Applicant’s business pla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explain why General Plant shows as a negative asset in most yea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explain why Accumulated Amortization dropped substantially from 2009 to 2010.  Please describe in detail any changes in accounting rules or practices that resulted in this change, and the impact, if any, of that change on the revenue requirement for the Test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1/3/6.2]  With respect to the 2011 Pro Forma Financial State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lease restate this Schedule to be consistent with the September 2, 2010 Update, or any further update resulting from this week’s AcSB decision.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t xml:space="preserve"> </w:t>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  Please describe the $7.7 million of Other Non-Current Asse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 3.  Please provide a breakdown of the $22.2 million credit in Account 1995 as between the asset accounts (1610 through 1980) to which those contributions relate.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6.  Please provide a copy of any document (resolution, policy statement, shareholders agreement or memorandum, or otherwise) that includes the current dividend policy.  Please include the entire document in which it is included.  Please provide the full calculation of the amount of the dividend forecast for the Test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10.  Please advise where the Community Relations spending (accounts 5405 – 5425) is now being record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1/3/7.0, p. 3]  Please advise the amounts of revenues and related expenses eliminated relating to OPA CDM initiatives for each year including the Test Year.  For the expenses eliminated, please identify which OM&amp;A and capital components of the Application have been affected by those elimination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1/3/7.1/Appendix D]  Please provide copies of Attachments 1 through 5 in readable forma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2/1/1, p. 1]  Please confirm that the Applicant’s number of customers increases by 12.5% from 2006 actual to 2011 forecast.  Please confirm that the Applicant’s rate base increases by 28.7% from 2006 actual to 2011 forecast.  Please provide a detailed explanation of the reasons for this differenc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x. 2/1/2.0, p. 3]  Please explain why rate base increases each year from 2006 by between 4% and 5%, except 2009 to 2010, which increases 7.65%.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x. 2/5/6, p. 11 and Ex. 2/5/7.0, p 13]  Please provide a copy of the Connection and Cost Recovery Agreement.  Please provide the original budget for the Transformer Station, and the final detailed cost, and an explanation of any material variances between the two.  Please explain the extent, if any, that the Applicant investigated whether this work could be considered contestable, and the extent, if any, that the Applicant explored market-driven costs, and the possible cost savings of using an alternate bid approach.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4/1/1.0]  With respect to the OM&amp;A Test Year Level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 2   Please restate Table 1 to be consistent with the September 2, 2010 Update, or any further update resulting from this week’s AcSB decision.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restate 2010 figures using CGAAP.  Please provide details of any impacts on the 2010 OM&amp;A resulting from the difference between CGAAP and IF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identify where in Table 1 amortization is includ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1/4.0]  Please provide all information in the possession of the Applicant detailing the age distribution of its assets relative to other Ontario electricity distributors.  Please confirm that, on a book value basis, more than 93% of the Applicant’s distribution system assets were installed or built in 1988 or later.  Please provide the percentage – calculated on an original cost basis - of the Applicant’s distribution system assets that were installed or built in 1988 or late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2/1.0]  With respect to the OM&amp;A Overview:</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3.  Please provide details of how the Applicant monitors customer responsiveness and system reliability “continuall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 5.  Please explain how the Asset Management function was handled prior to the formation of the Asset Management Group, and what costs were incurred to do so.  Please identify the extent to which the costs associated with the group are incremental to the previous costs of the Applicant.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6. Please provide a copy of the most recent (2009) study of the cost of the Purchasing and Stores Department.  Please confirm that the “standard overhead percentage” and the “fixed standard material surcharge rate of 15%” are different, and are based on the 2009 study.  Please explain how the study results are updated to apply to the Test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7.  Please provide the most recent (2008) study on which the hourly rate per vehicle is based.  Please explain how the study results are updated to apply to the Test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8.  Please describe the “three different overhead labour rates”, including the actual rates applicable to the Test Year, the calculation of each, and the circumstances in which each of the three is used.  Please describe any changes since 2007 in the methodology for establishing or using these rat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0.  Please explain the extent, if any, to which meter reading costs will be reduced in the Test Year as a result of the introduction of smart meters, and where that reduction is reflected in the Applic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2.  Please describe the Applicant’s current plan to meet the Board’s CDM target in the Test Year.  Please identify and quantify all costs included in the Application related directly or indirectly to achieving those targets.  (See also 4/3/1.0, p. 2)</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4/2/1.1]  Please restate Table 1 using CGAAP.</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2/1.2]  Please restate Tables 1 through 3 using CGAAP.</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4/2/1.3]  With respect to the OM&amp;A Drive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  Please restate Table 1 to be consistent with the September 2, 2010 Update or any further update resulting from this week’s AcSB decis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3.  Please explain the extent, if any, to which additional MDR costs are offset by reduced costs for conventional meter reading.  Please quantify those reduced costs and identify where their impact appears in the Applic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4.  Please explain why the $853.859 increase in this category in 2010, discussed on page 11, is not reflected in a similar reduction in 2011.  Please describe the nature of the “software cost responsibility” expense, and describe why it is OM&amp;A rather than capital.  Please describe where that reduction in Meter Maintenance shows up as an increase in another categor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2.5.1/App. G]  With respect to the Green Energy Pla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 4.  Please provide the business case for the integration of the Smart Meter System with the Outage Management System.  Please detail all costs and other impacts on revenue requirement of this project in the Test Year.  Please quantify all benefits of this project in the Test Year and thereafter.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5.  Please provide a reference for the distributed generation monitoring obligation referred t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3.  Please provide the letter of comment from the OPA.</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4/3/1.0, p. 2] Please describe the new role of Vice President of Engineering and Operations, and the rationale for adding this position.  Please describe how the duties of this position were handled prior to this new position, and where the associated costs were included in the OM&amp;A in prior years.  Please quantify the costs of fulfilling this function in prior yea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4/4/2.0]  With respect to the Employee Headcount Cost Drive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2.  Please confirm that, from 2007 Actual to 2011 forecast, Customer count increased by 6.2%, Union FTEEs increased by 11.6%, and All other FTEEs increased by 21.4%.  Please provide a detailed explanation of the apparent disparity between these increas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3.  Please break out the line on Table 2 labeled &gt;50 into 50-59 and &gt;60.</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4.  Please break out each of the categories in Table 3 into the categories set forth in Table 2.</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5.  Please provide a full copy of the succession plan referred to, including all updat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quantify the costs in the Test Year directly applicable to succession planning.</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x. 4/4/5.0, p. 1]  Please confirm that benefits per FTEE have increased 34.7% for Executive, 25.4% for Management, and 12.6% for Union, and have decreased 21.2% for Non-Union.  Please explain the apparent disparity between these levels of change.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4/8.0]  With respect to the Employee Addition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  Please restate Table 1 to add 2007-2009, and thus include all 48 additions in the period 2007-2011.</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provide, for each of the positions listed, a description of who carried out the functions previously, where those costs were reflected in prior year OM&amp;A, and the extent to which the reduction in those costs have been reflected in the Test Year OM&amp;A.</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4/9.2, p. 2]  Please confirm that this scorecard is the actual scorecard approved for 2011.  Please explain why the GAAP income target is lower than the IFRS income target.  Please explain the difference between the income target and the $13.4 million of GAAP income in the Revenue Requirement Work Form annexed to the September2, 2010 updat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4/6/1.2, p. 3]  Please provide the forecasted Other Revenues related to Scrap Metal Recovery for each of 2010 and 2011, and the 2010 actual figure to dat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4/7/1.2]  With respect to Depreciation/Amortization Expens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restate this Schedule to be consistent with the September 2, 2010 Update, or any further update resulting from this week’s AcSB decis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  5.  Please confirm that the new depreciation/amortization rates have been used for the 2010 depreciation calculation.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5.  Please provide a copy of the order of the Board authorizing this change for 2010, as required by Article 410 of the Accounting Procedures Handbook, which requires the rates therein to be used “until a change can be supported by an objective study and the change has been authorized by the Boar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5.  Please confirm that the impact of using the new rates to calculate 2010 depreciation was a decrease in 2010 depreciation of approximately $4.6 million.  Please provide a full calculation of the impact of that change on the forecast 2010 net income of the Applicant. Please provide a full calculation of the impact of that change on rate base for the Test Year.  Please provide a full calculation of the impact of that change on the Test Year Revenue Requirement (disaggregating the impact of making the change in 2010 from the impact of the change in depreciation rates in 2011, if approv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 6.  Please confirm that the impact of using the new rates to calculate 2011 depreciation is a decrease in 2011 depreciation of approximately $5.2 million.  Please confirm that, without this change, the deficiency would be increased by an equal amount.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 xml:space="preserve"> </w:t>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4/8/1.0] With respect to the Summary of Tax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describe how the provision for environmental costs is included in revenue requir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5.  Please confirm that there is included in the Applicant’s revenue requirement at current rates, the grossed-up sum of $10,240,872, plus escalation under IRM, for at total of approximately $10.6 million, in respect of the recovery of PILs.  Please confirm that the amount actually needed for revenue requirement in the Test Year for recovery of PILs is $2,314,658, grossed-up.  Please show where in the Application the difference between the two, $8.3 million, has been reflected in a reduction in revenue requirement for the Test Yea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Please confirm that, but for the reduction in the PILs, and the reduction in depreciation and amortization, the Applicant is proposing a deficiency for the Test Year, on a CGAAP basis, of $13.7 million, which is 23.4% of Distribution Revenue from existing rate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Ex. 4/8/1.1] Please provide tables, in the format in Table 1, for CCA continuity for each of 2006 through 2009.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x. 5/1/2.0] With respect to Cost of Capital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  Please explain why the Applicant’s ROE and short-term debt rate would not be set by this Board prior to the effective date of new rates.  Please identify the latest Consensus Forecast and Government of Canada/A rated Canadian Utility index bond yields that could be used to set rates in a timely manner for January 1, 2011.</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2.  Please provide the debenture documents relating to the public debenture issue referred to, including but not limited to all documents relating to the rights to redeem or repurchase prior to maturity.  Please confirm that this issue included borrowing for the Applicant and for other purposes by the parent company.  Assuming that to be the case, please confirm that any repayment or refinancing of the debenture have been applied pro rata to the respective uses to which it was originally pu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2.  Please provide an update of the basis of the 6.41% forecast of 30 year debt in 2011 (e.g. a more recent version of the Consensus Forecasts).  Please provide details of the timing of the expected borrowing.  Please provide the current market price of such deb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describe all steps that the Applicant has taken, if any, to determine whether it can redeem or repay the $143 million note in whole or in part.  Please describe all barriers to that potential refinancing.  Please provide all internal documents in the period from 2008 to date relating to repaying or refinancing that debt, and all calculations of potential future interest cost savings done by the Applica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6/1/2.0]  Please restate all tables in this Schedule to be consistent with the September 2, 2010 Update, or any further update resulting from this week’s AcSB decis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7/2/1.0]  Please restate Table 1 to be consistent with the September 2, 2010 Update, or any further update resulting from this week’s AcSB decis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8/2/1.0]  With respect to Rate Desig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lease restate Tables 2 through 5 to be consistent with the September 2, 2010 Update, or any further update resulting from this week’s AcSB decis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3  Please advise, with respect to the restated Table 3, what the fixed rate would be for GS&gt;50 if the monthly charge were to be moved no further away from the top of the range.  Please advise the volumetric rate that would result if that fixed rate were to be implement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8/6]  Please restate all of the Schedules in this Tab to be consistent with the September 2, 2010 Update, or any further update resulting from this week’s AcSB decis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9/1/2.0, p. 3]  Please confirm that the decision in EB-2008-0381 has not yet been rendered.  Please advise the source of the “OEB-approved PILs methodology” referred to.  Please confirm that the Applicant’s proposed change relating to the clawback of tax benefits associated with interest is not consistent with Board guidance for Account 1562 in 2001 through 2005.</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9/1/3.0, p. 9]  Please explain how the Losses on Early Retirement Account differs from the proposed IFRS impacts account included in the Updat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9/1/5.0]  With respect to Regulatory Variance Account 1562:</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  Please explain in detail “push-down accounting”, and how it impacts the accounting treatment of goodwill and the PILs amount to be recover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  Please describe how the impact of the interest clawback rule created an issue “unique to Hydro One Brampt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explain “Hydro One Brampton needed the full incremental revenue per additional customer to operate its distribution busines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3.  Please provide Tables 20 and 21 referred to.  Please provide a full PILs Account 1562 continuity using both calculation methods, with a detailed explanation of any differences between the two.</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lease provide a detailed list of all PILs amounts paid relating to the period October 1, 2001 to and including April 30, 2006, taking into account any adjustments, reassessments, or refunds, and producing a net PILs cost for the period.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Respectfully submitted on behalf of the School Energy Coalition this 10</w:t>
      </w:r>
      <w:r>
        <w:rPr>
          <w:szCs w:val="24"/>
          <w:vertAlign w:val="superscript"/>
        </w:rPr>
        <w:t>th</w:t>
      </w:r>
      <w:r>
        <w:rPr>
          <w:szCs w:val="24"/>
        </w:rPr>
        <w:t xml:space="preserve"> day of September,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szCs w:val="24"/>
        </w:rPr>
        <w:tab/>
        <w:softHyphen/>
        <w:softHyphen/>
        <w:softHyphen/>
        <w:softHyphen/>
        <w:softHyphen/>
        <w:softHyphen/>
        <w:softHyphen/>
        <w:softHyphen/>
        <w:softHyphen/>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Jay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Counsel for the School Energy Coalition</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11">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0</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0</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7:38:00Z</dcterms:created>
  <dc:creator>Jay Shepherd</dc:creator>
  <dc:description/>
  <cp:keywords/>
  <dc:language>en-US</dc:language>
  <cp:lastModifiedBy>jayshepherd</cp:lastModifiedBy>
  <cp:lastPrinted>2010-07-29T01:55:00Z</cp:lastPrinted>
  <dcterms:modified xsi:type="dcterms:W3CDTF">2010-09-11T18:12:00Z</dcterms:modified>
  <cp:revision>11</cp:revision>
  <dc:subject/>
  <dc:title/>
</cp:coreProperties>
</file>