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4"/>
                <w:lang w:val="nb-NO"/>
              </w:rPr>
            </w:pPr>
            <w:r>
              <w:rPr>
                <w:rFonts w:cs="Arial" w:ascii="Arial" w:hAnsi="Arial"/>
                <w:sz w:val="16"/>
                <w:szCs w:val="24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BY E-MAIL ONL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, 2010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ntact_Titl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Karen Hock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, Regulatory Initi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ntact_Address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Union Gas Limited </w:t>
        <w:t>50 Keil Drive North</w:t>
        <w:t>P.O. Box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ntact_City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hatham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ntact_Stat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ON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Contact_Zi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7M 5M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ar Ms. Hockin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</w:t>
        <w:tab/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Company_CompanyName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Union Gas Limited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st for Approval to Amend Approved C1 and M12 Rate Schedules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Board File No. EB-2010-029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will acknowledge receipt on September 30, 2010 of your Application for a Board Order amending Union Gas Limited’s approved C1 and M12 rate schedules. The Board has assigned file number EB-2010-0296 to this application. Please refer to this file number in all future correspondence to the Board regarding this mat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irect any questions relating to this application to Lawrie Gluck, Analyst, a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16-440-7678 or email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awrie.gluck@oeb.gov.on.ca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iginal Signed 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ickern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nt Board Secreta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:</w:t>
        <w:tab/>
        <w:t xml:space="preserve">Emily Kirkpatrick, Tory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Kitchen, Union Gas Limi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ard Greek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andard Greek;Century Gothic" w:hAnsi="Standard Greek;Century Gothic" w:eastAsia="Times New Roman" w:cs="Standard Greek;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wrie.gluck@oeb.gov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0:00Z</dcterms:created>
  <dc:creator>cooneyvi</dc:creator>
  <dc:description/>
  <cp:keywords/>
  <dc:language>en-US</dc:language>
  <cp:lastModifiedBy>habashmo</cp:lastModifiedBy>
  <cp:lastPrinted>2010-10-01T11:21:00Z</cp:lastPrinted>
  <dcterms:modified xsi:type="dcterms:W3CDTF">2010-10-01T15:21:00Z</dcterms:modified>
  <cp:revision>4</cp:revision>
  <dc:subject/>
  <dc:title>Ontario Energy </dc:title>
</cp:coreProperties>
</file>