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October 7</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1:30 p.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3"/>
        <w:rPr>
          <w:rStyle w:val="InternetLink"/>
        </w:rPr>
      </w:pPr>
      <w:r>
        <w:rPr/>
        <w:tab/>
      </w:r>
    </w:p>
    <w:p>
      <w:pPr>
        <w:pStyle w:val="PlainText"/>
        <w:widowControl w:val="false"/>
        <w:rPr>
          <w:rStyle w:val="InternetLink"/>
          <w:b/>
          <w:b/>
        </w:rPr>
      </w:pPr>
      <w:r>
        <w:rPr/>
      </w:r>
    </w:p>
    <w:p>
      <w:pPr>
        <w:pStyle w:val="Normal"/>
        <w:rPr>
          <w:b/>
          <w:b/>
        </w:rPr>
      </w:pPr>
      <w:r>
        <w:rPr>
          <w:b/>
        </w:rPr>
      </w:r>
    </w:p>
    <w:sdt>
      <w:sdtPr>
        <w:docPartObj>
          <w:docPartGallery w:val="Table of Contents"/>
          <w:docPartUnique w:val="true"/>
        </w:docPartObj>
      </w:sdtPr>
      <w:sdtContent>
        <w:p>
          <w:pPr>
            <w:pStyle w:val="Contents2"/>
            <w:ind w:left="720" w:right="63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4228278">
            <w:r>
              <w:rPr>
                <w:rStyle w:val="IndexLink"/>
                <w:rFonts w:cs="Courier New"/>
                <w:color w:val="000000"/>
                <w:lang w:val="en-US" w:eastAsia="en-US"/>
              </w:rPr>
              <w:t>--- On commencing at 1:30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274228279">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274228280">
            <w:r>
              <w:rPr>
                <w:rStyle w:val="IndexLink"/>
              </w:rPr>
              <w:t>Closing Argument by Mr. Rogers</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pPr>
          <w:r>
            <w:rPr/>
          </w:r>
        </w:p>
        <w:p>
          <w:pPr>
            <w:pStyle w:val="Contents3"/>
            <w:rPr>
              <w:rFonts w:ascii="Times New Roman" w:hAnsi="Times New Roman" w:cs="Times New Roman"/>
              <w:color w:val="000000"/>
              <w:lang w:val="en-US" w:eastAsia="en-US"/>
            </w:rPr>
          </w:pPr>
          <w:hyperlink w:anchor="__RefHeading___Toc274228281">
            <w:r>
              <w:rPr>
                <w:rStyle w:val="IndexLink"/>
              </w:rPr>
              <w:t>Questions by the Board</w:t>
              <w:tab/>
              <w:t>2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4228282">
            <w:r>
              <w:rPr>
                <w:rStyle w:val="IndexLink"/>
                <w:lang w:val="en-US" w:eastAsia="en-US"/>
              </w:rPr>
              <w:t>--- Whereupon the hearing concluded at 2:15 p.m.</w:t>
              <w:tab/>
              <w:t>25</w:t>
            </w:r>
          </w:hyperlink>
          <w:r>
            <w:rPr>
              <w:rStyle w:val="IndexLink"/>
              <w:lang w:val="en-US" w:eastAsia="en-US"/>
            </w:rPr>
            <w:fldChar w:fldCharType="end"/>
          </w:r>
        </w:p>
      </w:sdtContent>
    </w:sdt>
    <w:p>
      <w:pPr>
        <w:pStyle w:val="Contents2"/>
        <w:ind w:left="720" w:right="5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lang w:val="en-US"/>
        </w:rPr>
      </w:pPr>
      <w:r>
        <w:rPr>
          <w:color w:val="000000"/>
          <w:u w:val="single"/>
          <w:lang w:val="en-US"/>
        </w:rPr>
      </w:r>
    </w:p>
    <w:p>
      <w:pPr>
        <w:pStyle w:val="Normal"/>
        <w:rPr/>
      </w:pPr>
      <w:r>
        <w:rPr/>
      </w:r>
    </w:p>
    <w:p>
      <w:pPr>
        <w:pStyle w:val="TableofFigures"/>
        <w:rPr/>
      </w:pPr>
      <w:r>
        <w:rPr/>
        <w:t>NO EXHIBITS WERE FILED DURING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b/>
          <w:b/>
          <w:bCs/>
          <w:caps/>
          <w:color w:val="FFFFFF"/>
          <w:lang w:val="en-US" w:eastAsia="en-US"/>
        </w:rPr>
      </w:pPr>
      <w:r>
        <w:rPr>
          <w:b/>
          <w:bCs/>
          <w:caps/>
          <w:color w:val="FFFFFF"/>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rPr/>
      </w:pPr>
      <w:r>
        <w:rPr/>
        <w:t>NO UNDERTAKINGS WERE FILED DURING THIS PROCEEDING</w:t>
      </w:r>
    </w:p>
    <w:sdt>
      <w:sdtPr>
        <w:docPartObj>
          <w:docPartGallery w:val="Table of Contents"/>
          <w:docPartUnique w:val="true"/>
        </w:docPartObj>
      </w:sdtPr>
      <w:sdtContent>
        <w:p>
          <w:pPr>
            <w:pStyle w:val="Normal"/>
            <w:widowControl/>
            <w:bidi w:val="0"/>
            <w:rPr>
              <w:rFonts w:ascii="Courier New" w:hAnsi="Courier New" w:eastAsia="Times New Roman" w:cs="Courier New"/>
              <w:color w:val="auto"/>
              <w:sz w:val="24"/>
              <w:szCs w:val="24"/>
              <w:lang w:val="en-CA" w:bidi="ar-SA"/>
            </w:rPr>
          </w:pPr>
          <w:r>
            <w:fldChar w:fldCharType="begin"/>
          </w:r>
          <w:r>
            <w:rPr>
              <w:sz w:val="24"/>
              <w:szCs w:val="24"/>
              <w:rFonts w:eastAsia="Times New Roman" w:cs="Courier New"/>
              <w:color w:val="auto"/>
              <w:lang w:val="en-CA" w:bidi="ar-SA"/>
            </w:rPr>
            <w:instrText xml:space="preserve"> TOC \f F \h \z \t "OEBEX" \c </w:instrText>
          </w:r>
          <w:r>
            <w:rPr>
              <w:sz w:val="24"/>
              <w:szCs w:val="24"/>
              <w:rFonts w:eastAsia="Times New Roman" w:cs="Courier New"/>
              <w:color w:val="auto"/>
              <w:lang w:val="en-CA" w:bidi="ar-SA"/>
            </w:rPr>
            <w:fldChar w:fldCharType="separate"/>
          </w:r>
          <w:r>
            <w:rPr>
              <w:rFonts w:eastAsia="Times New Roman" w:cs="Courier New"/>
              <w:color w:val="auto"/>
              <w:sz w:val="24"/>
              <w:szCs w:val="24"/>
              <w:lang w:val="en-CA" w:bidi="ar-SA"/>
            </w:rPr>
            <w:t>Error! No table of figures entries found.</w:t>
          </w:r>
          <w:r>
            <w:rPr>
              <w:sz w:val="24"/>
              <w:szCs w:val="24"/>
              <w:rFonts w:eastAsia="Times New Roman" w:cs="Courier New"/>
              <w:color w:val="auto"/>
              <w:lang w:val="en-CA" w:bidi="ar-SA"/>
            </w:rPr>
            <w:fldChar w:fldCharType="end"/>
          </w:r>
        </w:p>
        <w:p>
          <w:pPr>
            <w:pStyle w:val="Normal"/>
            <w:widowControl w:val="false"/>
            <w:tabs>
              <w:tab w:val="clear" w:pos="720"/>
              <w:tab w:val="right" w:pos="8640" w:leader="none"/>
            </w:tabs>
            <w:ind w:left="720" w:right="90" w:hanging="0"/>
            <w:rPr>
              <w:b/>
              <w:b/>
              <w:bCs/>
              <w:caps/>
              <w:color w:val="FFFFFF"/>
              <w:lang w:val="en-US" w:eastAsia="en-US"/>
            </w:rPr>
          </w:pPr>
          <w:r>
            <w:fldChar w:fldCharType="begin"/>
          </w:r>
          <w:r>
            <w:rPr>
              <w:caps/>
              <w:b/>
              <w:bCs/>
              <w:color w:val="FFFFFF"/>
              <w:lang w:val="en-US" w:eastAsia="en-US"/>
            </w:rPr>
            <w:instrText xml:space="preserve"> TOC \h \z \t "OEB UT,1" \c "Figure" </w:instrText>
          </w:r>
          <w:r>
            <w:rPr>
              <w:caps/>
              <w:b/>
              <w:bCs/>
              <w:color w:val="FFFFFF"/>
              <w:lang w:val="en-US" w:eastAsia="en-US"/>
            </w:rPr>
            <w:fldChar w:fldCharType="separate"/>
          </w:r>
          <w:r>
            <w:rPr>
              <w:b/>
              <w:bCs/>
              <w:caps/>
              <w:color w:val="FFFFFF"/>
              <w:lang w:val="en-US" w:eastAsia="en-US"/>
            </w:rPr>
            <w:t>Error! No table of figures entries found.</w:t>
          </w:r>
          <w:r>
            <w:rPr>
              <w:caps/>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90" w:hanging="0"/>
            <w:rPr>
              <w:bCs/>
              <w:caps/>
              <w:color w:val="FFFFFF"/>
            </w:rPr>
          </w:pPr>
          <w:r>
            <w:rPr>
              <w:color w:val="FFFFFF"/>
            </w:rPr>
            <w:t>NO</w:t>
          </w:r>
        </w:p>
        <w:p>
          <w:pPr>
            <w:pStyle w:val="PlainText"/>
            <w:widowControl w:val="false"/>
            <w:spacing w:lineRule="auto" w:line="420"/>
            <w:rPr/>
          </w:pPr>
          <w:r>
            <w:rPr/>
            <w:tab/>
            <w:t>Thursday, October 7, 2010</w:t>
          </w:r>
        </w:p>
        <w:p>
          <w:pPr>
            <w:pStyle w:val="OEBTOC2"/>
            <w:rPr/>
          </w:pPr>
          <w:r>
            <w:rPr/>
            <w:tab/>
          </w:r>
          <w:bookmarkStart w:id="0" w:name="__RefHeading___Toc274228278"/>
          <w:r>
            <w:rPr/>
            <w:t>--- On commencing at 1:30 p.m.</w:t>
          </w:r>
          <w:bookmarkEnd w:id="0"/>
        </w:p>
        <w:p>
          <w:pPr>
            <w:pStyle w:val="PlainText"/>
            <w:widowControl w:val="false"/>
            <w:spacing w:lineRule="auto" w:line="420"/>
            <w:rPr/>
          </w:pPr>
          <w:r>
            <w:rPr/>
            <w:tab/>
            <w:t>MR. SOMMERVILLE:  Thanks very much.  Please be seated.</w:t>
          </w:r>
        </w:p>
        <w:p>
          <w:pPr>
            <w:pStyle w:val="PlainText"/>
            <w:widowControl w:val="false"/>
            <w:spacing w:lineRule="auto" w:line="420"/>
            <w:rPr/>
          </w:pPr>
          <w:r>
            <w:rPr/>
            <w:tab/>
            <w:t>Mr. Rogers.</w:t>
          </w:r>
        </w:p>
        <w:p>
          <w:pPr>
            <w:pStyle w:val="PlainText"/>
            <w:widowControl w:val="false"/>
            <w:spacing w:lineRule="auto" w:line="420"/>
            <w:rPr/>
          </w:pPr>
          <w:r>
            <w:rPr/>
            <w:tab/>
            <w:t>MR. ROGERS:  Good afternoon, sir, members of the Board.  You see I have my small but devoted followers with me.</w:t>
          </w:r>
        </w:p>
        <w:p>
          <w:pPr>
            <w:pStyle w:val="PlainText"/>
            <w:widowControl w:val="false"/>
            <w:spacing w:lineRule="auto" w:line="420"/>
            <w:rPr/>
          </w:pPr>
          <w:r>
            <w:rPr/>
            <w:tab/>
            <w:t>MR. SOMMERVILLE:  The crowd has shrunk every day.</w:t>
          </w:r>
        </w:p>
        <w:p>
          <w:pPr>
            <w:pStyle w:val="PlainText"/>
            <w:widowControl w:val="false"/>
            <w:spacing w:lineRule="auto" w:line="420"/>
            <w:rPr/>
          </w:pPr>
          <w:r>
            <w:rPr/>
            <w:tab/>
            <w:t>MR. ROGERS:  I have that effect on people, I am afraid.</w:t>
          </w:r>
        </w:p>
        <w:p>
          <w:pPr>
            <w:pStyle w:val="OEBTOC1"/>
            <w:rPr/>
          </w:pPr>
          <w:bookmarkStart w:id="1" w:name="__RefHeading___Toc274228279"/>
          <w:bookmarkEnd w:id="1"/>
          <w:r>
            <w:rPr/>
            <w:t>Preliminary Matters:</w:t>
          </w:r>
        </w:p>
        <w:p>
          <w:pPr>
            <w:pStyle w:val="PlainText"/>
            <w:widowControl w:val="false"/>
            <w:spacing w:lineRule="auto" w:line="420"/>
            <w:rPr/>
          </w:pPr>
          <w:r>
            <w:rPr/>
            <w:tab/>
            <w:t>MR. ROGERS:  There are a couple of preliminary matters I would like to deal with, if I could, sir.</w:t>
          </w:r>
        </w:p>
        <w:p>
          <w:pPr>
            <w:pStyle w:val="PlainText"/>
            <w:widowControl w:val="false"/>
            <w:spacing w:lineRule="auto" w:line="420"/>
            <w:rPr/>
          </w:pPr>
          <w:r>
            <w:rPr/>
            <w:tab/>
            <w:t>First of all, my submissions today are largely -- will be on behalf of the applicant, and Mr. Burrell from the IESO is here and has suggested that the IESO file its position on the export tariff separately.  He is suggesting by next Friday, which would then give the intervenors a chance to respond to it, which sounded to me like a good idea, and so I told him I would advise you of that and ask for your permission that he did that.</w:t>
          </w:r>
        </w:p>
        <w:p>
          <w:pPr>
            <w:pStyle w:val="PlainText"/>
            <w:widowControl w:val="false"/>
            <w:spacing w:lineRule="auto" w:line="420"/>
            <w:rPr/>
          </w:pPr>
          <w:r>
            <w:rPr/>
            <w:tab/>
            <w:t>MR. SOMMERVILLE:  We were advised of that proposal and the Board has no difficulty with that.</w:t>
          </w:r>
        </w:p>
        <w:p>
          <w:pPr>
            <w:pStyle w:val="PlainText"/>
            <w:widowControl w:val="false"/>
            <w:spacing w:lineRule="auto" w:line="420"/>
            <w:rPr/>
          </w:pPr>
          <w:r>
            <w:rPr/>
            <w:tab/>
            <w:t>MR. ROGERS:  Very good.  One last matter before I begin my argument is some transcript corrections which I would like to make.  They are very few in number.  I circulated them to all intervenors by e-mail, but it was thought it would be a good idea if I could put them on the record.</w:t>
          </w:r>
        </w:p>
        <w:p>
          <w:pPr>
            <w:pStyle w:val="PlainText"/>
            <w:widowControl w:val="false"/>
            <w:spacing w:lineRule="auto" w:line="420"/>
            <w:rPr/>
          </w:pPr>
          <w:r>
            <w:rPr/>
            <w:tab/>
            <w:t>I don't believe they're of any consequence, but because they actually change the meaning of the answer --</w:t>
          </w:r>
        </w:p>
        <w:p>
          <w:pPr>
            <w:pStyle w:val="PlainText"/>
            <w:widowControl w:val="false"/>
            <w:spacing w:lineRule="auto" w:line="420"/>
            <w:rPr/>
          </w:pPr>
          <w:r>
            <w:rPr/>
            <w:tab/>
            <w:t>MR. SOMMERVILLE:  From not to -- something that didn't happen to something that did happen?</w:t>
          </w:r>
        </w:p>
        <w:p>
          <w:pPr>
            <w:pStyle w:val="PlainText"/>
            <w:widowControl w:val="false"/>
            <w:spacing w:lineRule="auto" w:line="420"/>
            <w:rPr/>
          </w:pPr>
          <w:r>
            <w:rPr/>
            <w:tab/>
            <w:t>MR. ROGERS:  Exactly.  So if I could just read those into the record, sir?</w:t>
          </w:r>
        </w:p>
        <w:p>
          <w:pPr>
            <w:pStyle w:val="PlainText"/>
            <w:widowControl w:val="false"/>
            <w:spacing w:lineRule="auto" w:line="420"/>
            <w:rPr/>
          </w:pPr>
          <w:r>
            <w:rPr/>
            <w:tab/>
            <w:t>MR. SOMMERVILLE:  Indeed.</w:t>
          </w:r>
        </w:p>
        <w:p>
          <w:pPr>
            <w:pStyle w:val="PlainText"/>
            <w:widowControl w:val="false"/>
            <w:spacing w:lineRule="auto" w:line="420"/>
            <w:rPr/>
          </w:pPr>
          <w:r>
            <w:rPr/>
            <w:tab/>
            <w:t>MR. ROGERS:  The first is at volume 5, September 27th, at page 58.  Line 10 reads, "So they aren't mutually exclusive". It should read, "So they are mutually exclusive".</w:t>
          </w:r>
        </w:p>
        <w:p>
          <w:pPr>
            <w:pStyle w:val="PlainText"/>
            <w:widowControl w:val="false"/>
            <w:spacing w:lineRule="auto" w:line="420"/>
            <w:rPr/>
          </w:pPr>
          <w:r>
            <w:rPr/>
            <w:tab/>
            <w:t>Second in the same transcript at page 164, line 26, it appears, "that compensation would be included".  It should read, "that compensation would not be included".</w:t>
          </w:r>
        </w:p>
        <w:p>
          <w:pPr>
            <w:pStyle w:val="PlainText"/>
            <w:widowControl w:val="false"/>
            <w:spacing w:lineRule="auto" w:line="420"/>
            <w:rPr/>
          </w:pPr>
          <w:r>
            <w:rPr/>
            <w:tab/>
            <w:t>And third and finally, volume 6, September 28th at page 121, line 10 reads, "a compensation policy".  It should read "a capitalization policy".</w:t>
          </w:r>
        </w:p>
        <w:p>
          <w:pPr>
            <w:pStyle w:val="PlainText"/>
            <w:widowControl w:val="false"/>
            <w:spacing w:lineRule="auto" w:line="420"/>
            <w:rPr/>
          </w:pPr>
          <w:r>
            <w:rPr/>
            <w:tab/>
            <w:t>So those are the amendments, and I think either the witness misspoke or was misheard, but because the meaning was changed, we thought we should draw it to your attention.</w:t>
          </w:r>
        </w:p>
        <w:p>
          <w:pPr>
            <w:pStyle w:val="PlainText"/>
            <w:widowControl w:val="false"/>
            <w:spacing w:lineRule="auto" w:line="420"/>
            <w:rPr/>
          </w:pPr>
          <w:r>
            <w:rPr/>
            <w:tab/>
            <w:t>MR. SOMMERVILLE:  Thank you.</w:t>
          </w:r>
        </w:p>
        <w:p>
          <w:pPr>
            <w:pStyle w:val="PlainText"/>
            <w:widowControl w:val="false"/>
            <w:spacing w:lineRule="auto" w:line="420"/>
            <w:rPr/>
          </w:pPr>
          <w:r>
            <w:rPr/>
            <w:tab/>
            <w:t>MR. ROGERS:  Now may I begin, sir?</w:t>
          </w:r>
        </w:p>
        <w:p>
          <w:pPr>
            <w:pStyle w:val="PlainText"/>
            <w:widowControl w:val="false"/>
            <w:spacing w:lineRule="auto" w:line="420"/>
            <w:rPr/>
          </w:pPr>
          <w:r>
            <w:rPr/>
            <w:tab/>
            <w:t>MR. SOMMERVILLE:  Please.  Oh, let me indicate first your proposal for reply, November 12th, is satisfactory to the Board.</w:t>
          </w:r>
        </w:p>
        <w:p>
          <w:pPr>
            <w:pStyle w:val="PlainText"/>
            <w:widowControl w:val="false"/>
            <w:spacing w:lineRule="auto" w:line="420"/>
            <w:rPr/>
          </w:pPr>
          <w:r>
            <w:rPr/>
            <w:tab/>
            <w:t>MR. ROGERS:  Oh, thank you very much.  I can assure you we will every endeavour to have it filed sooner, if possible.</w:t>
          </w:r>
        </w:p>
        <w:p>
          <w:pPr>
            <w:pStyle w:val="PlainText"/>
            <w:widowControl w:val="false"/>
            <w:spacing w:lineRule="auto" w:line="420"/>
            <w:rPr/>
          </w:pPr>
          <w:r>
            <w:rPr/>
            <w:tab/>
            <w:t>MR. SOMMERVILLE:  Thank you.</w:t>
          </w:r>
        </w:p>
        <w:p>
          <w:pPr>
            <w:pStyle w:val="OEBTOC1"/>
            <w:rPr/>
          </w:pPr>
          <w:bookmarkStart w:id="2" w:name="__RefHeading___Toc274228280"/>
          <w:bookmarkEnd w:id="2"/>
          <w:r>
            <w:rPr/>
            <w:t>Closing Argument by Mr. Rogers:</w:t>
          </w:r>
        </w:p>
        <w:p>
          <w:pPr>
            <w:pStyle w:val="PlainText"/>
            <w:widowControl w:val="false"/>
            <w:spacing w:lineRule="auto" w:line="420"/>
            <w:rPr/>
          </w:pPr>
          <w:r>
            <w:rPr/>
            <w:tab/>
            <w:t>MR. ROGERS:  You should have before you a very small brief of documents.  If not, you will shortly, if my friend would be kind enough to pass those to you.</w:t>
          </w:r>
        </w:p>
        <w:p>
          <w:pPr>
            <w:pStyle w:val="PlainText"/>
            <w:widowControl w:val="false"/>
            <w:spacing w:lineRule="auto" w:line="420"/>
            <w:rPr/>
          </w:pPr>
          <w:r>
            <w:rPr/>
            <w:tab/>
            <w:t>This consists of what we called a road map here, I see, but just the points I wished to address this afternoon, as well as a compendium of three documents that I will be referring to.</w:t>
          </w:r>
        </w:p>
        <w:p>
          <w:pPr>
            <w:pStyle w:val="PlainText"/>
            <w:widowControl w:val="false"/>
            <w:spacing w:lineRule="auto" w:line="420"/>
            <w:rPr/>
          </w:pPr>
          <w:r>
            <w:rPr/>
            <w:tab/>
            <w:t>Mr. Chair and Members of the Board, I would like to summarize the applicant's case for you this afternoon very briefly, and you have now a compendium in which you will find at tab 1 a list of the specific requests which my client makes in this case, as you requested, Mr. Sommerville.</w:t>
          </w:r>
        </w:p>
        <w:p>
          <w:pPr>
            <w:pStyle w:val="PlainText"/>
            <w:widowControl w:val="false"/>
            <w:spacing w:lineRule="auto" w:line="420"/>
            <w:rPr/>
          </w:pPr>
          <w:r>
            <w:rPr/>
            <w:tab/>
            <w:t>I don't propose to go through those today, but they are listed there, and I hope that is convenient for you in dealing with this case.</w:t>
          </w:r>
        </w:p>
        <w:p>
          <w:pPr>
            <w:pStyle w:val="PlainText"/>
            <w:widowControl w:val="false"/>
            <w:spacing w:lineRule="auto" w:line="420"/>
            <w:rPr/>
          </w:pPr>
          <w:r>
            <w:rPr/>
            <w:tab/>
            <w:t>MR. SOMMERVILLE:  Thank you, Mr. Rogers.  That is very helpful.</w:t>
          </w:r>
        </w:p>
        <w:p>
          <w:pPr>
            <w:pStyle w:val="PlainText"/>
            <w:widowControl w:val="false"/>
            <w:spacing w:lineRule="auto" w:line="420"/>
            <w:rPr/>
          </w:pPr>
          <w:r>
            <w:rPr/>
            <w:tab/>
            <w:t>MR. ROGERS:  I would like to review briefly the evidence in the case which demonstrates that the requests made in that document are reasonable and necessary, and that they are in the best interests of the customers of this system.</w:t>
          </w:r>
        </w:p>
        <w:p>
          <w:pPr>
            <w:pStyle w:val="PlainText"/>
            <w:widowControl w:val="false"/>
            <w:spacing w:lineRule="auto" w:line="420"/>
            <w:rPr/>
          </w:pPr>
          <w:r>
            <w:rPr/>
            <w:tab/>
            <w:t>I will summarize the proposed green energy spending and set out the rate impact of that spending.</w:t>
          </w:r>
        </w:p>
        <w:p>
          <w:pPr>
            <w:pStyle w:val="PlainText"/>
            <w:widowControl w:val="false"/>
            <w:spacing w:lineRule="auto" w:line="420"/>
            <w:rPr/>
          </w:pPr>
          <w:r>
            <w:rPr/>
            <w:tab/>
            <w:t>I will deal with some specific issues which appear to cause intervenors concern, such as the accelerated CWIP recovery on the Bruce-to-Milton project, compensation levels, the export tariff issue, the AMPCO High 5 proposal, and the dominant intervenor theme of this case, customer impacts, as well as a few other specific topics on which I expect intervenor arguments.</w:t>
          </w:r>
        </w:p>
        <w:p>
          <w:pPr>
            <w:pStyle w:val="PlainText"/>
            <w:widowControl w:val="false"/>
            <w:spacing w:lineRule="auto" w:line="420"/>
            <w:rPr/>
          </w:pPr>
          <w:r>
            <w:rPr/>
            <w:tab/>
            <w:t>Generally speaking, with a few exceptions, the voluminous, substantive evidence filed by the applicant in this case was not directly challenged during the hearing, but I will deal with the main elements of spending leading to an increased revenue requirement.</w:t>
          </w:r>
        </w:p>
        <w:p>
          <w:pPr>
            <w:pStyle w:val="PlainText"/>
            <w:widowControl w:val="false"/>
            <w:spacing w:lineRule="auto" w:line="420"/>
            <w:rPr/>
          </w:pPr>
          <w:r>
            <w:rPr/>
            <w:tab/>
            <w:t>First, let me just summarize the application.  The applicant seeks approval of a revenue requirement of $1,446,000,000 in 2011, and $1,547,000,000 in 2012.  This results in increases in transmission rates of 15.7 percent in 2011 and 9.8 percent in 2012.</w:t>
          </w:r>
        </w:p>
        <w:p>
          <w:pPr>
            <w:pStyle w:val="PlainText"/>
            <w:widowControl w:val="false"/>
            <w:spacing w:lineRule="auto" w:line="420"/>
            <w:rPr/>
          </w:pPr>
          <w:r>
            <w:rPr/>
            <w:tab/>
            <w:t>As Mr. White of AMPCO observed the other day, transmission rates are a small component of the customer's final bill.  Accordingly, the estimate of the impact on the average customer's total bill is 1.2 percent in 2011, and 0.7 percent in 2012.</w:t>
          </w:r>
        </w:p>
        <w:p>
          <w:pPr>
            <w:pStyle w:val="PlainText"/>
            <w:widowControl w:val="false"/>
            <w:spacing w:lineRule="auto" w:line="420"/>
            <w:rPr/>
          </w:pPr>
          <w:r>
            <w:rPr/>
            <w:tab/>
            <w:t>As you will see as we go through this, I believe, these increases are largely driven by additions of capital projects previously approved by the Board to the rate base.</w:t>
          </w:r>
        </w:p>
        <w:p>
          <w:pPr>
            <w:pStyle w:val="PlainText"/>
            <w:widowControl w:val="false"/>
            <w:spacing w:lineRule="auto" w:line="420"/>
            <w:rPr/>
          </w:pPr>
          <w:r>
            <w:rPr/>
            <w:tab/>
            <w:t>In making this application, the company was acutely aware of this Board's decision in its last distribution case, EB-2009-0096.</w:t>
          </w:r>
        </w:p>
        <w:p>
          <w:pPr>
            <w:pStyle w:val="PlainText"/>
            <w:widowControl w:val="false"/>
            <w:spacing w:lineRule="auto" w:line="420"/>
            <w:rPr/>
          </w:pPr>
          <w:r>
            <w:rPr/>
            <w:tab/>
            <w:t>You may have noticed that in this case five senior vice presidents came before you to answer questions about the company's proposed transmission rates, demonstrating the importance this company places on the need for the work underlying the requested revenue requirement.</w:t>
          </w:r>
        </w:p>
        <w:p>
          <w:pPr>
            <w:pStyle w:val="PlainText"/>
            <w:widowControl w:val="false"/>
            <w:spacing w:lineRule="auto" w:line="420"/>
            <w:rPr/>
          </w:pPr>
          <w:r>
            <w:rPr/>
            <w:tab/>
            <w:t>I would like to deal briefly with the cost of service and, more particularly, the green energy plan.</w:t>
          </w:r>
        </w:p>
        <w:p>
          <w:pPr>
            <w:pStyle w:val="PlainText"/>
            <w:widowControl w:val="false"/>
            <w:spacing w:lineRule="auto" w:line="420"/>
            <w:rPr/>
          </w:pPr>
          <w:r>
            <w:rPr/>
            <w:tab/>
            <w:t>The cost of service and capital spending was addressed by the company's various panels.  Panel 1 dealt with the development budget for OM&amp;A and capital and the green energy plan.</w:t>
          </w:r>
        </w:p>
        <w:p>
          <w:pPr>
            <w:pStyle w:val="PlainText"/>
            <w:widowControl w:val="false"/>
            <w:spacing w:lineRule="auto" w:line="420"/>
            <w:rPr/>
          </w:pPr>
          <w:r>
            <w:rPr/>
            <w:tab/>
            <w:t>There was very little cross-examination on these areas, other than green energy.  There appears to have been a fair bit of confusion about the green energy plan, no doubt because of the deferral of most projects by government direction shortly before the hearing convened.</w:t>
          </w:r>
        </w:p>
        <w:p>
          <w:pPr>
            <w:pStyle w:val="PlainText"/>
            <w:widowControl w:val="false"/>
            <w:spacing w:lineRule="auto" w:line="420"/>
            <w:rPr/>
          </w:pPr>
          <w:r>
            <w:rPr/>
            <w:tab/>
            <w:t>But let me summarize their proposal.  By letter dated May 7th, 2010, found at Exhibit I-1-98, Minister Duguid wrote to Mr. Anderson, CEO of the OPA, to request an updated transmission expansion plan, in view of the FIT program, and the deal with the Korean consortium.</w:t>
          </w:r>
        </w:p>
        <w:p>
          <w:pPr>
            <w:pStyle w:val="PlainText"/>
            <w:widowControl w:val="false"/>
            <w:spacing w:lineRule="auto" w:line="420"/>
            <w:rPr/>
          </w:pPr>
          <w:r>
            <w:rPr/>
            <w:tab/>
            <w:t>With that, Hydro One stopped work on the projects which it had been previously requested to undertake, and, at the time of the hearing, continued to wait for further direction from the Minister after he receives the update from the OPA.</w:t>
          </w:r>
        </w:p>
        <w:p>
          <w:pPr>
            <w:pStyle w:val="PlainText"/>
            <w:widowControl w:val="false"/>
            <w:spacing w:lineRule="auto" w:line="420"/>
            <w:rPr/>
          </w:pPr>
          <w:r>
            <w:rPr/>
            <w:tab/>
            <w:t>I attempted to clarify the green energy impact on this rate case at volume 6 of the transcript, pages 1 to 6.  And just for your convenience, I am not going to be referring to it today, but we have attached that at tab 2 for your convenience.</w:t>
          </w:r>
        </w:p>
        <w:p>
          <w:pPr>
            <w:pStyle w:val="PlainText"/>
            <w:widowControl w:val="false"/>
            <w:spacing w:lineRule="auto" w:line="420"/>
            <w:rPr/>
          </w:pPr>
          <w:r>
            <w:rPr/>
            <w:tab/>
            <w:t>I will summarize very briefly, though, what is contained in those pages.  In fact, the green energy impact on this rate case covering 2011 to 2012 is relatively minor.  It includes recovery of $1.9 million actually spent in 2009, a completed year, and placed in a Board-approved variance account.  The company seeks to recover this amount with interest over two years.</w:t>
          </w:r>
        </w:p>
        <w:p>
          <w:pPr>
            <w:pStyle w:val="PlainText"/>
            <w:widowControl w:val="false"/>
            <w:spacing w:lineRule="auto" w:line="420"/>
            <w:rPr/>
          </w:pPr>
          <w:r>
            <w:rPr/>
            <w:tab/>
            <w:t>In 2010, additional funds were spent on projects originally designated by the minister, up to the time of work stoppage, following the May 7th, 2010 letter.</w:t>
          </w:r>
        </w:p>
        <w:p>
          <w:pPr>
            <w:pStyle w:val="PlainText"/>
            <w:widowControl w:val="false"/>
            <w:spacing w:lineRule="auto" w:line="420"/>
            <w:rPr/>
          </w:pPr>
          <w:r>
            <w:rPr/>
            <w:tab/>
            <w:t>Those sums will be placed in a variance account, and the company will ask the Board to clear the account and allow recovery of those sums at its next rate case.  This has no effect on this case, and no approval is sought for those amounts.</w:t>
          </w:r>
        </w:p>
        <w:p>
          <w:pPr>
            <w:pStyle w:val="PlainText"/>
            <w:widowControl w:val="false"/>
            <w:spacing w:lineRule="auto" w:line="420"/>
            <w:rPr/>
          </w:pPr>
          <w:r>
            <w:rPr/>
            <w:tab/>
            <w:t>On the capital side, work continues on several important projects, which were on the minister's schedule B list, dealing with distributed generation.  This includes the Leaside and Hearn upgrades.  This will result in additions to rate base of $9.6 million in 2011 and $115 million in 2012.</w:t>
          </w:r>
        </w:p>
        <w:p>
          <w:pPr>
            <w:pStyle w:val="PlainText"/>
            <w:widowControl w:val="false"/>
            <w:spacing w:lineRule="auto" w:line="420"/>
            <w:rPr/>
          </w:pPr>
          <w:r>
            <w:rPr/>
            <w:tab/>
            <w:t>The impact on the revenue requirement from these projects hitting rate base is $900,000 in 2011 and $10.3 million in 2012.</w:t>
          </w:r>
        </w:p>
        <w:p>
          <w:pPr>
            <w:pStyle w:val="PlainText"/>
            <w:widowControl w:val="false"/>
            <w:spacing w:lineRule="auto" w:line="420"/>
            <w:rPr/>
          </w:pPr>
          <w:r>
            <w:rPr/>
            <w:tab/>
            <w:t>Now, let me digress for a moment about Hearn, Leaside and also Manby for a moment.  I do not know whether parties seriously take issue with the need for these projects, but there was some cross-examination on it.</w:t>
          </w:r>
        </w:p>
        <w:p>
          <w:pPr>
            <w:pStyle w:val="PlainText"/>
            <w:widowControl w:val="false"/>
            <w:spacing w:lineRule="auto" w:line="420"/>
            <w:rPr/>
          </w:pPr>
          <w:r>
            <w:rPr/>
            <w:tab/>
            <w:t>Mr. Faye appeared to challenge the company as to why the upgrade was being undertaken now, when there may be up to five more years of useful life in portions of the facilities.</w:t>
          </w:r>
        </w:p>
        <w:p>
          <w:pPr>
            <w:pStyle w:val="PlainText"/>
            <w:widowControl w:val="false"/>
            <w:spacing w:lineRule="auto" w:line="420"/>
            <w:rPr/>
          </w:pPr>
          <w:r>
            <w:rPr/>
            <w:tab/>
            <w:t>The witness, Mr. Young, explained the need for the short-circuit upgrades to facilitate distributed generation requirements.  As he pointed out, it makes no sense to put off refurbishment until the useful life of the facilities is completely exhausted.</w:t>
          </w:r>
        </w:p>
        <w:p>
          <w:pPr>
            <w:pStyle w:val="PlainText"/>
            <w:widowControl w:val="false"/>
            <w:spacing w:lineRule="auto" w:line="420"/>
            <w:rPr/>
          </w:pPr>
          <w:r>
            <w:rPr/>
            <w:tab/>
            <w:t>The upgrades are needed to facilitate distributed generation, but also because of the risk of waiting too long to complete additional work.</w:t>
          </w:r>
        </w:p>
        <w:p>
          <w:pPr>
            <w:pStyle w:val="PlainText"/>
            <w:widowControl w:val="false"/>
            <w:spacing w:lineRule="auto" w:line="420"/>
            <w:rPr/>
          </w:pPr>
          <w:r>
            <w:rPr/>
            <w:tab/>
            <w:t>We are all aware of the high cost of failure of these types of facilities, as demonstrated by the Manby station fire.  It is the company's carefully considered view that all of these expenditures should be made now and not deferred.</w:t>
          </w:r>
        </w:p>
        <w:p>
          <w:pPr>
            <w:pStyle w:val="PlainText"/>
            <w:widowControl w:val="false"/>
            <w:spacing w:lineRule="auto" w:line="420"/>
            <w:rPr/>
          </w:pPr>
          <w:r>
            <w:rPr/>
            <w:tab/>
            <w:t>Now, back to the green energy plan.  The company asks in its application for approval of the green energy plan itself, which it felt was required as part of this application.</w:t>
          </w:r>
        </w:p>
        <w:p>
          <w:pPr>
            <w:pStyle w:val="PlainText"/>
            <w:widowControl w:val="false"/>
            <w:spacing w:lineRule="auto" w:line="420"/>
            <w:rPr/>
          </w:pPr>
          <w:r>
            <w:rPr/>
            <w:tab/>
            <w:t>Now, there is uncertainty as to whether Hydro One is obligated to file a green energy plan in transmission, and my belief is it is not.  However, since the company has prepared a green energy plan, it brought it forward in this application for the Board's information and approval.</w:t>
          </w:r>
        </w:p>
        <w:p>
          <w:pPr>
            <w:pStyle w:val="PlainText"/>
            <w:widowControl w:val="false"/>
            <w:spacing w:lineRule="auto" w:line="420"/>
            <w:rPr/>
          </w:pPr>
          <w:r>
            <w:rPr/>
            <w:tab/>
            <w:t>The company asks simply that the Board approve the plan conceptually.  You are not being asked to approve any of the additional projects -- I'm sorry, any of the individual projects, other than the ones that I have previously mentioned.</w:t>
          </w:r>
        </w:p>
        <w:p>
          <w:pPr>
            <w:pStyle w:val="PlainText"/>
            <w:widowControl w:val="false"/>
            <w:spacing w:lineRule="auto" w:line="420"/>
            <w:rPr/>
          </w:pPr>
          <w:r>
            <w:rPr/>
            <w:tab/>
            <w:t>The company anticipates that it will file an updated five-year green energy plan in its next transmission rate filing, and any projects for which approval is sought will be subject to a section 92 application or approval in a future rate application.</w:t>
          </w:r>
        </w:p>
        <w:p>
          <w:pPr>
            <w:pStyle w:val="PlainText"/>
            <w:widowControl w:val="false"/>
            <w:spacing w:lineRule="auto" w:line="420"/>
            <w:rPr/>
          </w:pPr>
          <w:r>
            <w:rPr/>
            <w:tab/>
            <w:t>At a minimum, the company is requesting approval of the schedule B projects which are moving forward, and these are set out in detail at Exhibit D1, tab 3, schedule 3.  The main ones are the Hearn and Leaside, but there are a few other components, as well, which you will see on that schedule.</w:t>
          </w:r>
        </w:p>
        <w:p>
          <w:pPr>
            <w:pStyle w:val="PlainText"/>
            <w:widowControl w:val="false"/>
            <w:spacing w:lineRule="auto" w:line="420"/>
            <w:rPr/>
          </w:pPr>
          <w:r>
            <w:rPr/>
            <w:tab/>
            <w:t>Let me deal with the issue of accelerated construction work in process.  Panel 1 and 4 dealt with the company's proposal to recover accelerated CWIP in the case of the pending major transmission project Bruce-to-Milton.</w:t>
          </w:r>
        </w:p>
        <w:p>
          <w:pPr>
            <w:pStyle w:val="PlainText"/>
            <w:widowControl w:val="false"/>
            <w:spacing w:lineRule="auto" w:line="420"/>
            <w:rPr/>
          </w:pPr>
          <w:r>
            <w:rPr/>
            <w:tab/>
            <w:t>This, as the Board knows, is a very big project, and there are considerable risks attached to it.  Accordingly, the company asks for the accelerated recovery of construction work in progress consistent with the policy initiative set out in OEB report EB-2009-0152, known as the report on regulatory treatment of infrastructure investment.  The report was issued on January 15th, 2010, as I am sure the Board is aware.</w:t>
          </w:r>
        </w:p>
        <w:p>
          <w:pPr>
            <w:pStyle w:val="PlainText"/>
            <w:widowControl w:val="false"/>
            <w:spacing w:lineRule="auto" w:line="420"/>
            <w:rPr/>
          </w:pPr>
          <w:r>
            <w:rPr/>
            <w:tab/>
            <w:t>Hydro One believes that accelerated CWIP recovery on this project is consistent with the Board's recently published policy. The company also believes that recovery of accelerated CWIP is in the best interests of its ratepayers.</w:t>
          </w:r>
        </w:p>
        <w:p>
          <w:pPr>
            <w:pStyle w:val="PlainText"/>
            <w:widowControl w:val="false"/>
            <w:spacing w:lineRule="auto" w:line="420"/>
            <w:rPr/>
          </w:pPr>
          <w:r>
            <w:rPr/>
            <w:tab/>
            <w:t>It results in a lower total cost of the project from $763 million to $695 million, and it will facilitate rate smoothing by avoiding the large impact should the whole project be added to rate base in 2012.</w:t>
          </w:r>
        </w:p>
        <w:p>
          <w:pPr>
            <w:pStyle w:val="PlainText"/>
            <w:widowControl w:val="false"/>
            <w:spacing w:lineRule="auto" w:line="420"/>
            <w:rPr/>
          </w:pPr>
          <w:r>
            <w:rPr/>
            <w:tab/>
            <w:t>The discounted cash flow analysis found at Exhibit I, tab 1, schedule 122 also shows a net present value benefit to ratepayers.  That was challenged, you may recall, during the cross-examination by some.</w:t>
          </w:r>
        </w:p>
        <w:p>
          <w:pPr>
            <w:pStyle w:val="PlainText"/>
            <w:widowControl w:val="false"/>
            <w:spacing w:lineRule="auto" w:line="420"/>
            <w:rPr/>
          </w:pPr>
          <w:r>
            <w:rPr/>
            <w:tab/>
            <w:t>However, Mr. Gregg was quite forthcoming in saying that if this Board did not agree that customers would be better off by recovery of accelerated CWIP, then the applicant would be content to follow the traditional approach of capitalizing the allowance for funds used during construction.</w:t>
          </w:r>
        </w:p>
        <w:p>
          <w:pPr>
            <w:pStyle w:val="PlainText"/>
            <w:widowControl w:val="false"/>
            <w:spacing w:lineRule="auto" w:line="420"/>
            <w:rPr/>
          </w:pPr>
          <w:r>
            <w:rPr/>
            <w:tab/>
            <w:t>However, it must be recognized that this would increase the total cost of the project from $695 million to $763 million.  His explanation for that can be found at volume 3, pages 39 and 40 of the transcript.</w:t>
          </w:r>
        </w:p>
        <w:p>
          <w:pPr>
            <w:pStyle w:val="PlainText"/>
            <w:widowControl w:val="false"/>
            <w:spacing w:lineRule="auto" w:line="420"/>
            <w:rPr/>
          </w:pPr>
          <w:r>
            <w:rPr/>
            <w:tab/>
            <w:t>Let me deal with sustainment and operations for a moment.  The sustainment and operations budgets were dealt with by panel 2, headed by Mr. Marcello, senior vice president of asset management.  The evidence of these witnesses confirmed prior evidence of the aging nature of the transmission assets, and the need to seriously invest to maintain an acceptable quality of service.</w:t>
          </w:r>
        </w:p>
        <w:p>
          <w:pPr>
            <w:pStyle w:val="PlainText"/>
            <w:widowControl w:val="false"/>
            <w:spacing w:lineRule="auto" w:line="420"/>
            <w:rPr/>
          </w:pPr>
          <w:r>
            <w:rPr/>
            <w:tab/>
            <w:t>I do not recall any direct challenge on any of the work programs put forward, apart from questions of clarification.  This is not surprising, however, for, as I think you will see, increases in OM&amp;A spending across the board are small, in the range of 2 to 3 percent in each of the test years, and I will deal with that shortly.</w:t>
          </w:r>
        </w:p>
        <w:p>
          <w:pPr>
            <w:pStyle w:val="PlainText"/>
            <w:widowControl w:val="false"/>
            <w:spacing w:lineRule="auto" w:line="420"/>
            <w:rPr/>
          </w:pPr>
          <w:r>
            <w:rPr/>
            <w:tab/>
            <w:t>Nevertheless, this may be a place to make a general observation that I submit, on occasion, seems to be overlooked by intervenor representatives in their zeal to reduce rates.</w:t>
          </w:r>
        </w:p>
        <w:p>
          <w:pPr>
            <w:pStyle w:val="PlainText"/>
            <w:widowControl w:val="false"/>
            <w:spacing w:lineRule="auto" w:line="420"/>
            <w:rPr/>
          </w:pPr>
          <w:r>
            <w:rPr/>
            <w:tab/>
            <w:t>Mr. Chair and Members of the Board, it costs money to maintain a system to an acceptable level of service.  Now, there will always be arguments about whether the work could be done more efficiently and at a lower cost.</w:t>
          </w:r>
        </w:p>
        <w:p>
          <w:pPr>
            <w:pStyle w:val="PlainText"/>
            <w:widowControl w:val="false"/>
            <w:spacing w:lineRule="auto" w:line="420"/>
            <w:rPr/>
          </w:pPr>
          <w:r>
            <w:rPr/>
            <w:tab/>
            <w:t>I hope the evidence in this case has demonstrated to your satisfaction that Hydro One is in the hands of careful and competent managers who know what they are doing and are trying hard to control costs.</w:t>
          </w:r>
        </w:p>
        <w:p>
          <w:pPr>
            <w:pStyle w:val="PlainText"/>
            <w:widowControl w:val="false"/>
            <w:spacing w:lineRule="auto" w:line="420"/>
            <w:rPr/>
          </w:pPr>
          <w:r>
            <w:rPr/>
            <w:tab/>
            <w:t>If so, I submit that the Board should order reductions in proposed spending only in the clearest of cases.  There may be situations where, for a variety of reasons, the Board feels that certain programs should be reduced or deferred, as indeed was the case with the proposal to accelerate line clearing in the last distribution case.</w:t>
          </w:r>
        </w:p>
        <w:p>
          <w:pPr>
            <w:pStyle w:val="PlainText"/>
            <w:widowControl w:val="false"/>
            <w:spacing w:lineRule="auto" w:line="420"/>
            <w:rPr/>
          </w:pPr>
          <w:r>
            <w:rPr/>
            <w:tab/>
            <w:t>Further, it is understood by the applicant that the regulator must maintain some pressure on the regulated utility in order to encourage efficiency.  However, there is a limit to the extent to which costs can be cut without consequences.</w:t>
          </w:r>
        </w:p>
        <w:p>
          <w:pPr>
            <w:pStyle w:val="PlainText"/>
            <w:widowControl w:val="false"/>
            <w:spacing w:lineRule="auto" w:line="420"/>
            <w:rPr/>
          </w:pPr>
          <w:r>
            <w:rPr/>
            <w:tab/>
            <w:t>In the real world, there is a very limited ability for a transmission utility to reduce costs substantially through belt tightening.  The harsh reality is that if further significant cuts in needed investment are to be made because of a concern about customer impact, there is a price to be paid.</w:t>
          </w:r>
        </w:p>
        <w:p>
          <w:pPr>
            <w:pStyle w:val="PlainText"/>
            <w:widowControl w:val="false"/>
            <w:spacing w:lineRule="auto" w:line="420"/>
            <w:rPr/>
          </w:pPr>
          <w:r>
            <w:rPr/>
            <w:tab/>
            <w:t>If the intervenors demand broad cuts to conform to inflation or some other arbitrary standard, they must understand that they're asking that their constituents accept a lower quality of service in return.</w:t>
          </w:r>
        </w:p>
        <w:p>
          <w:pPr>
            <w:pStyle w:val="PlainText"/>
            <w:widowControl w:val="false"/>
            <w:spacing w:lineRule="auto" w:line="420"/>
            <w:rPr/>
          </w:pPr>
          <w:r>
            <w:rPr/>
            <w:tab/>
            <w:t>It is simply not feasible, I submit with respect, to make significant cuts in the proposed work programs without a negative impact upon the system.  It may not appear for a year or two, but the effect on the outcome is inevitable.</w:t>
          </w:r>
        </w:p>
        <w:p>
          <w:pPr>
            <w:pStyle w:val="PlainText"/>
            <w:widowControl w:val="false"/>
            <w:spacing w:lineRule="auto" w:line="420"/>
            <w:rPr/>
          </w:pPr>
          <w:r>
            <w:rPr/>
            <w:tab/>
            <w:t>Now, of course, this involves a balancing of the need for resources with the ability to pay.  The evidence in this case shows that my client has followed a rigorous planning process, conducted by experienced and responsible professionals.  It has considered customer impacts, and it has balanced them against the need to invest in a system.</w:t>
          </w:r>
        </w:p>
        <w:p>
          <w:pPr>
            <w:pStyle w:val="PlainText"/>
            <w:widowControl w:val="false"/>
            <w:spacing w:lineRule="auto" w:line="420"/>
            <w:rPr/>
          </w:pPr>
          <w:r>
            <w:rPr/>
            <w:tab/>
            <w:t>Ultimately, it has exercised its judgment, has deferred certain work programs and has presented what it considers to be a prudent plan to you for approval.</w:t>
          </w:r>
        </w:p>
        <w:p>
          <w:pPr>
            <w:pStyle w:val="PlainText"/>
            <w:widowControl w:val="false"/>
            <w:spacing w:lineRule="auto" w:line="420"/>
            <w:rPr/>
          </w:pPr>
          <w:r>
            <w:rPr/>
            <w:tab/>
            <w:t>The next item I wish to deal with briefly is compensation levels.  Panel 3 dealt with shared services, compensation and staffing.</w:t>
          </w:r>
        </w:p>
        <w:p>
          <w:pPr>
            <w:pStyle w:val="PlainText"/>
            <w:widowControl w:val="false"/>
            <w:spacing w:lineRule="auto" w:line="420"/>
            <w:rPr/>
          </w:pPr>
          <w:r>
            <w:rPr/>
            <w:tab/>
            <w:t>Most of the attention here was directed to compensation and staffing levels, so I wish to say a few words about this.  The company is well aware of the Board's past comments on compensation levels in both the last distribution and transmission cases.</w:t>
          </w:r>
        </w:p>
        <w:p>
          <w:pPr>
            <w:pStyle w:val="PlainText"/>
            <w:widowControl w:val="false"/>
            <w:spacing w:lineRule="auto" w:line="420"/>
            <w:rPr/>
          </w:pPr>
          <w:r>
            <w:rPr/>
            <w:tab/>
            <w:t>Mr. Tom Goldie, senior vice president of corporate services, was here this time to explain the company's position.  He emphasized that the company is trying to control compensation levels and that compared to the other hydro legacy companies, such as OPG and Bruce Power, is doing relatively well, I would submit.</w:t>
          </w:r>
        </w:p>
        <w:p>
          <w:pPr>
            <w:pStyle w:val="PlainText"/>
            <w:widowControl w:val="false"/>
            <w:spacing w:lineRule="auto" w:line="420"/>
            <w:rPr/>
          </w:pPr>
          <w:r>
            <w:rPr/>
            <w:tab/>
            <w:t xml:space="preserve">I also say, with respect, that we simply cannot ignore the starting point from which this company began.  </w:t>
          </w:r>
        </w:p>
        <w:p>
          <w:pPr>
            <w:pStyle w:val="PlainText"/>
            <w:widowControl w:val="false"/>
            <w:spacing w:lineRule="auto" w:line="420"/>
            <w:rPr/>
          </w:pPr>
          <w:r>
            <w:rPr/>
            <w:tab/>
            <w:t>Mr. Goldie was very candid in acknowledging the limitations on management's ability to reduce labour costs in the real world.  The company has made significant strides in areas where it has some control, for example, the Society strike a few years ago, and more recently the compensation freeze presently in place for management.</w:t>
          </w:r>
        </w:p>
        <w:p>
          <w:pPr>
            <w:pStyle w:val="PlainText"/>
            <w:widowControl w:val="false"/>
            <w:spacing w:lineRule="auto" w:line="420"/>
            <w:rPr/>
          </w:pPr>
          <w:r>
            <w:rPr/>
            <w:tab/>
            <w:t>But the PWU is different.  I am tired of saying, and you are no doubt tired of hearing me say, that the PWU agreement cannot be changed without collective bargaining, which resumes next spring.</w:t>
          </w:r>
        </w:p>
        <w:p>
          <w:pPr>
            <w:pStyle w:val="PlainText"/>
            <w:widowControl w:val="false"/>
            <w:spacing w:lineRule="auto" w:line="420"/>
            <w:rPr/>
          </w:pPr>
          <w:r>
            <w:rPr/>
            <w:tab/>
            <w:t>However, the important fact, I submit, emphasized by Mr. Goldie is that, in the real world, the practical reality is that change of a collective agreement can only be brought about incrementally and, unfortunately, slowly.</w:t>
          </w:r>
        </w:p>
        <w:p>
          <w:pPr>
            <w:pStyle w:val="PlainText"/>
            <w:widowControl w:val="false"/>
            <w:spacing w:lineRule="auto" w:line="420"/>
            <w:rPr/>
          </w:pPr>
          <w:r>
            <w:rPr/>
            <w:tab/>
            <w:t>The test should be whether the company is acting responsibly in the way in which it is attempting to curtail compensation levels and to provide better service for every labour dollar spent through efficiency improvements.</w:t>
          </w:r>
        </w:p>
        <w:p>
          <w:pPr>
            <w:pStyle w:val="PlainText"/>
            <w:widowControl w:val="false"/>
            <w:spacing w:lineRule="auto" w:line="420"/>
            <w:rPr/>
          </w:pPr>
          <w:r>
            <w:rPr/>
            <w:tab/>
            <w:t>Now, I submit to you that the evidence demonstrates that Hydro One has a plan to bring about that result and that it has achieved considerable success in carrying out its plan.</w:t>
          </w:r>
        </w:p>
        <w:p>
          <w:pPr>
            <w:pStyle w:val="PlainText"/>
            <w:widowControl w:val="false"/>
            <w:spacing w:lineRule="auto" w:line="420"/>
            <w:rPr/>
          </w:pPr>
          <w:r>
            <w:rPr/>
            <w:tab/>
            <w:t>But please do understand that your message from past cases has been received.  The pressure from the regulator, which I mentioned earlier, is working.</w:t>
          </w:r>
        </w:p>
        <w:p>
          <w:pPr>
            <w:pStyle w:val="PlainText"/>
            <w:widowControl w:val="false"/>
            <w:spacing w:lineRule="auto" w:line="420"/>
            <w:rPr/>
          </w:pPr>
          <w:r>
            <w:rPr/>
            <w:tab/>
            <w:t>It is respectfully submitted that it serves no further useful purpose to continue to reduce the funds available to this company by denying recovery of what are, in the short run, fixed costs, and I ask that you not do so again in this case, as you have in the past two.</w:t>
          </w:r>
        </w:p>
        <w:p>
          <w:pPr>
            <w:pStyle w:val="PlainText"/>
            <w:widowControl w:val="false"/>
            <w:spacing w:lineRule="auto" w:line="420"/>
            <w:rPr/>
          </w:pPr>
          <w:r>
            <w:rPr/>
            <w:tab/>
            <w:t>I would like to deal with rate impact directly now.  Panel 4 was headed by Mr. Sandy Struthers, another senior vice president and the chief financial officer of the company.</w:t>
          </w:r>
        </w:p>
        <w:p>
          <w:pPr>
            <w:pStyle w:val="PlainText"/>
            <w:widowControl w:val="false"/>
            <w:spacing w:lineRule="auto" w:line="420"/>
            <w:rPr/>
          </w:pPr>
          <w:r>
            <w:rPr/>
            <w:tab/>
            <w:t>Most of his cross-examination dealt with his reporting to the board of directors of my client and the extent to which the company took into account rate impacts on its customers.</w:t>
          </w:r>
        </w:p>
        <w:p>
          <w:pPr>
            <w:pStyle w:val="PlainText"/>
            <w:widowControl w:val="false"/>
            <w:spacing w:lineRule="auto" w:line="420"/>
            <w:rPr/>
          </w:pPr>
          <w:r>
            <w:rPr/>
            <w:tab/>
            <w:t>Mr. Struthers was clear the company does consider rate impacts in developing its rate proposals.  It does not expressly take into account extraneous cost pressures which are beyond its control.</w:t>
          </w:r>
        </w:p>
        <w:p>
          <w:pPr>
            <w:pStyle w:val="PlainText"/>
            <w:widowControl w:val="false"/>
            <w:spacing w:lineRule="auto" w:line="420"/>
            <w:rPr/>
          </w:pPr>
          <w:r>
            <w:rPr/>
            <w:tab/>
            <w:t>Furthermore, it does not have any particular ability to take those costs into account, even if it were able to estimate them and even if it were thought appropriate to do so.</w:t>
          </w:r>
        </w:p>
        <w:p>
          <w:pPr>
            <w:pStyle w:val="PlainText"/>
            <w:widowControl w:val="false"/>
            <w:spacing w:lineRule="auto" w:line="420"/>
            <w:rPr/>
          </w:pPr>
          <w:r>
            <w:rPr/>
            <w:tab/>
            <w:t>Hydro One's mandate is to operate as a stand-alone commercial enterprise in conformance with its obligations under the memorandum of agreement with its shareholder, the government of Ontario.  It tries to carry out its mandate pursuant to that obligation.  It does so on behalf of all of the people of Ontario.</w:t>
          </w:r>
        </w:p>
        <w:p>
          <w:pPr>
            <w:pStyle w:val="PlainText"/>
            <w:widowControl w:val="false"/>
            <w:spacing w:lineRule="auto" w:line="420"/>
            <w:rPr/>
          </w:pPr>
          <w:r>
            <w:rPr/>
            <w:tab/>
            <w:t>Its paramount duty is to maintain and develop a safe, reliable transmission system.  It is very, very important that it do so.  It does not make government policy.  It does not set tax policy.  It did not pass the Green Energy Act.  It does not decide whether distributed generation should be encouraged.</w:t>
          </w:r>
        </w:p>
        <w:p>
          <w:pPr>
            <w:pStyle w:val="PlainText"/>
            <w:widowControl w:val="false"/>
            <w:spacing w:lineRule="auto" w:line="420"/>
            <w:rPr/>
          </w:pPr>
          <w:r>
            <w:rPr/>
            <w:tab/>
            <w:t>What it does do is to determine what investments are necessary to achieve these policy objectives in the safest, most efficient and most reliable way.  And it does have the serious responsibility to ensure that the transmission system is maintained and expanded so that it can provide safe and reliable service now and in the future.</w:t>
          </w:r>
        </w:p>
        <w:p>
          <w:pPr>
            <w:pStyle w:val="PlainText"/>
            <w:widowControl w:val="false"/>
            <w:spacing w:lineRule="auto" w:line="420"/>
            <w:rPr/>
          </w:pPr>
          <w:r>
            <w:rPr/>
            <w:tab/>
            <w:t>The current rate proposal before you, if approved, will enable it to achieve those objectives.</w:t>
          </w:r>
        </w:p>
        <w:p>
          <w:pPr>
            <w:pStyle w:val="PlainText"/>
            <w:widowControl w:val="false"/>
            <w:spacing w:lineRule="auto" w:line="420"/>
            <w:rPr/>
          </w:pPr>
          <w:r>
            <w:rPr/>
            <w:tab/>
            <w:t>Some will argue, I strongly suspect - I feel very confident about this - that the so-called total bill impact should be taken into account to reduce the needed revenue requirement of Hydro One.</w:t>
          </w:r>
        </w:p>
        <w:p>
          <w:pPr>
            <w:pStyle w:val="PlainText"/>
            <w:widowControl w:val="false"/>
            <w:spacing w:lineRule="auto" w:line="420"/>
            <w:rPr/>
          </w:pPr>
          <w:r>
            <w:rPr/>
            <w:tab/>
            <w:t>Let me be frank.  It makes no sense whatever, I submit, to reduce the needed funding to Hydro One because of the overall impact of a host of factors beyond its control.</w:t>
          </w:r>
        </w:p>
        <w:p>
          <w:pPr>
            <w:pStyle w:val="PlainText"/>
            <w:widowControl w:val="false"/>
            <w:spacing w:lineRule="auto" w:line="420"/>
            <w:rPr/>
          </w:pPr>
          <w:r>
            <w:rPr/>
            <w:tab/>
            <w:t>While such impacts are obviously important and real, what is relevant to this case and what the company considered in formulating its plan is the effect of its actions on its customers.  Its one link in a relatively small but essential link in the chain of supply and delivery of electricity should not be curtailed and effectively prevented from doing its job because of external cost pressures arising from other factors unrelated to the transmission of electricity.</w:t>
          </w:r>
        </w:p>
        <w:p>
          <w:pPr>
            <w:pStyle w:val="PlainText"/>
            <w:widowControl w:val="false"/>
            <w:spacing w:lineRule="auto" w:line="420"/>
            <w:rPr/>
          </w:pPr>
          <w:r>
            <w:rPr/>
            <w:tab/>
            <w:t>Rate of return is the next topic, and it is related to this subject of impacts.  The capital structure and the rate of return in this case are proposed to be established on the basis of the Board's refreshed formula in accordance with your past decisions.</w:t>
          </w:r>
        </w:p>
        <w:p>
          <w:pPr>
            <w:pStyle w:val="PlainText"/>
            <w:widowControl w:val="false"/>
            <w:spacing w:lineRule="auto" w:line="420"/>
            <w:rPr/>
          </w:pPr>
          <w:r>
            <w:rPr/>
            <w:tab/>
            <w:t>Although it remains an issue in the case, for some reason, there was no serious challenge mounted during the oral hearing, and I will say no more about it, with one exception.</w:t>
          </w:r>
        </w:p>
        <w:p>
          <w:pPr>
            <w:pStyle w:val="PlainText"/>
            <w:widowControl w:val="false"/>
            <w:spacing w:lineRule="auto" w:line="420"/>
            <w:rPr/>
          </w:pPr>
          <w:r>
            <w:rPr/>
            <w:tab/>
            <w:t>It was suggested during cross-examination that it might be appropriate to reduce the applicant's allowed return on equity in order to compensate for customer impacts.</w:t>
          </w:r>
        </w:p>
        <w:p>
          <w:pPr>
            <w:pStyle w:val="PlainText"/>
            <w:widowControl w:val="false"/>
            <w:spacing w:lineRule="auto" w:line="420"/>
            <w:rPr/>
          </w:pPr>
          <w:r>
            <w:rPr/>
            <w:tab/>
            <w:t>Mr. Thompson, among others, repeatedly stated that Hydro One is owned by the government, as is the OPA and the IESO.</w:t>
          </w:r>
        </w:p>
        <w:p>
          <w:pPr>
            <w:pStyle w:val="PlainText"/>
            <w:widowControl w:val="false"/>
            <w:spacing w:lineRule="auto" w:line="420"/>
            <w:rPr/>
          </w:pPr>
          <w:r>
            <w:rPr/>
            <w:tab/>
            <w:t>In cross-examination, it was suggested that the company should simply reduce its return in order to offset customer impacts.</w:t>
          </w:r>
        </w:p>
        <w:p>
          <w:pPr>
            <w:pStyle w:val="PlainText"/>
            <w:widowControl w:val="false"/>
            <w:spacing w:lineRule="auto" w:line="420"/>
            <w:rPr/>
          </w:pPr>
          <w:r>
            <w:rPr/>
            <w:tab/>
            <w:t>This, I submit, is a totally misguided concept, which completely ignores the Board's firm recognition that the return on equity is a true cost of providing service.</w:t>
          </w:r>
        </w:p>
        <w:p>
          <w:pPr>
            <w:pStyle w:val="PlainText"/>
            <w:widowControl w:val="false"/>
            <w:spacing w:lineRule="auto" w:line="420"/>
            <w:rPr/>
          </w:pPr>
          <w:r>
            <w:rPr/>
            <w:tab/>
            <w:t>Furthermore, the company has always taken the position before you that it is a stand-alone entity and that its ownership was irrelevant to its proper regulation.</w:t>
          </w:r>
        </w:p>
        <w:p>
          <w:pPr>
            <w:pStyle w:val="PlainText"/>
            <w:widowControl w:val="false"/>
            <w:spacing w:lineRule="auto" w:line="420"/>
            <w:rPr/>
          </w:pPr>
          <w:r>
            <w:rPr/>
            <w:tab/>
            <w:t>The intervenors have directly challenged that concept in this case by suggesting that Hydro One, as a government-owned firm, should be treated differently from a private, stand-alone utility.</w:t>
          </w:r>
        </w:p>
        <w:p>
          <w:pPr>
            <w:pStyle w:val="PlainText"/>
            <w:widowControl w:val="false"/>
            <w:spacing w:lineRule="auto" w:line="420"/>
            <w:rPr/>
          </w:pPr>
          <w:r>
            <w:rPr/>
            <w:tab/>
            <w:t>I know I need not remind you that this company is effectively owned by the taxpayers of Ontario.  The profits earned by the company through its allowed rate of return are, ultimately, paid to the province and are used to support a host of social programs, such as, for example, our school system.</w:t>
          </w:r>
        </w:p>
        <w:p>
          <w:pPr>
            <w:pStyle w:val="PlainText"/>
            <w:widowControl w:val="false"/>
            <w:spacing w:lineRule="auto" w:line="420"/>
            <w:rPr/>
          </w:pPr>
          <w:r>
            <w:rPr/>
            <w:tab/>
            <w:t>If we are to reduce the allowed return because of customer impacts, this implicitly means that the taxpayers of Ontario will be subsidizing the electricity users of Ontario.</w:t>
          </w:r>
        </w:p>
        <w:p>
          <w:pPr>
            <w:pStyle w:val="PlainText"/>
            <w:widowControl w:val="false"/>
            <w:spacing w:lineRule="auto" w:line="420"/>
            <w:rPr/>
          </w:pPr>
          <w:r>
            <w:rPr/>
            <w:tab/>
            <w:t>Mr. Chair, Members of the Board, we have been down that road before, both with Ontario Hydro and Hydro One, and I submit to you it makes no sense, whatever, economically.</w:t>
          </w:r>
        </w:p>
        <w:p>
          <w:pPr>
            <w:pStyle w:val="PlainText"/>
            <w:widowControl w:val="false"/>
            <w:spacing w:lineRule="auto" w:line="420"/>
            <w:rPr/>
          </w:pPr>
          <w:r>
            <w:rPr/>
            <w:tab/>
            <w:t>Electricity consumers must face the fact that the production and distribution of electricity has a cost and that that cost is increasing.  The transmission rate must reflect the real cost of providing the transmission service, and that includes a proper return on equity, which the Board has repeatedly confirmed is a real cost.</w:t>
          </w:r>
        </w:p>
        <w:p>
          <w:pPr>
            <w:pStyle w:val="PlainText"/>
            <w:widowControl w:val="false"/>
            <w:spacing w:lineRule="auto" w:line="420"/>
            <w:rPr/>
          </w:pPr>
          <w:r>
            <w:rPr/>
            <w:tab/>
            <w:t>Let me deal briefly with the next topic on my outline, and that is the reasons for the increase.  And to do that, I invite you to turn to tab 3 of the compendium which I provided to you.</w:t>
          </w:r>
        </w:p>
        <w:p>
          <w:pPr>
            <w:pStyle w:val="PlainText"/>
            <w:widowControl w:val="false"/>
            <w:spacing w:lineRule="auto" w:line="420"/>
            <w:rPr/>
          </w:pPr>
          <w:r>
            <w:rPr/>
            <w:tab/>
            <w:t>You will see there that I have included table 2 and table 4 from the evidence, which shows a breakdown of the increases year by year, and I wish to discuss a few of these with you.</w:t>
          </w:r>
        </w:p>
        <w:p>
          <w:pPr>
            <w:pStyle w:val="PlainText"/>
            <w:widowControl w:val="false"/>
            <w:spacing w:lineRule="auto" w:line="420"/>
            <w:rPr/>
          </w:pPr>
          <w:r>
            <w:rPr/>
            <w:tab/>
            <w:t>In actual fact, the proposed increases are relatively small, particularly in the area of controllable costs.  The increase being sought for 2011 over 2010 is shown in Exhibit I, tab 1, schedule 1, page 3 of 6, which is this table.</w:t>
          </w:r>
        </w:p>
        <w:p>
          <w:pPr>
            <w:pStyle w:val="PlainText"/>
            <w:widowControl w:val="false"/>
            <w:spacing w:lineRule="auto" w:line="420"/>
            <w:rPr/>
          </w:pPr>
          <w:r>
            <w:rPr/>
            <w:tab/>
            <w:t>A comparison of proposed 2011 to 2012 is shown on table 4, which follows, and I have given both of those to you.</w:t>
          </w:r>
        </w:p>
        <w:p>
          <w:pPr>
            <w:pStyle w:val="PlainText"/>
            <w:widowControl w:val="false"/>
            <w:spacing w:lineRule="auto" w:line="420"/>
            <w:rPr/>
          </w:pPr>
          <w:r>
            <w:rPr/>
            <w:tab/>
            <w:t>You will see that the total increase, if you look at table 2, for 2011 down at the bottom right-hand corner is $188.1 million.  And if we look at the components of that, you will see that this increase is largely driven by rate base growth resulting from the addition of previously-approved projects coming into service.</w:t>
          </w:r>
        </w:p>
        <w:p>
          <w:pPr>
            <w:pStyle w:val="PlainText"/>
            <w:widowControl w:val="false"/>
            <w:spacing w:lineRule="auto" w:line="420"/>
            <w:rPr/>
          </w:pPr>
          <w:r>
            <w:rPr/>
            <w:tab/>
            <w:t>Another major contributor is the increased cost of capital, which simply results from the application of your cost of capital formula applied to an expanded rate base.</w:t>
          </w:r>
        </w:p>
        <w:p>
          <w:pPr>
            <w:pStyle w:val="PlainText"/>
            <w:widowControl w:val="false"/>
            <w:spacing w:lineRule="auto" w:line="420"/>
            <w:rPr/>
          </w:pPr>
          <w:r>
            <w:rPr/>
            <w:tab/>
            <w:t>So if on table 2 we look at line 1, the OM&amp;A expense increase year over year, you will see that in 2011 the increase is $10.1 million over Board-approved 2010, which is about a 2.4 percent increase in OM&amp;A which is the costs that are most controllable by a company such as Hydro One.</w:t>
          </w:r>
        </w:p>
        <w:p>
          <w:pPr>
            <w:pStyle w:val="PlainText"/>
            <w:widowControl w:val="false"/>
            <w:spacing w:lineRule="auto" w:line="420"/>
            <w:rPr/>
          </w:pPr>
          <w:r>
            <w:rPr/>
            <w:tab/>
            <w:t>The depreciation expense increase is $21.6 million.  That results largely, I think, from increases to the size of the rate base from the addition of projects which you have already approved.</w:t>
          </w:r>
        </w:p>
        <w:p>
          <w:pPr>
            <w:pStyle w:val="PlainText"/>
            <w:widowControl w:val="false"/>
            <w:spacing w:lineRule="auto" w:line="420"/>
            <w:rPr/>
          </w:pPr>
          <w:r>
            <w:rPr/>
            <w:tab/>
            <w:t>If we look at line 5, the cost of capital, which is the largest component of the increase, it is a result of your formula being applied to the expanded rate base, once again, incorporating those projects which you have already approved.</w:t>
          </w:r>
        </w:p>
        <w:p>
          <w:pPr>
            <w:pStyle w:val="PlainText"/>
            <w:widowControl w:val="false"/>
            <w:spacing w:lineRule="auto" w:line="420"/>
            <w:rPr/>
          </w:pPr>
          <w:r>
            <w:rPr/>
            <w:tab/>
            <w:t>And if you look at table 4, I won't go through it with you, but you will see the order of magnitude is similar.  The OM&amp;A increase is $13.6 million in 2012 over the proposed 2011, which is about a 3.1 percent increase.  Relatively small, I would submit.</w:t>
          </w:r>
        </w:p>
        <w:p>
          <w:pPr>
            <w:pStyle w:val="PlainText"/>
            <w:widowControl w:val="false"/>
            <w:spacing w:lineRule="auto" w:line="420"/>
            <w:rPr/>
          </w:pPr>
          <w:r>
            <w:rPr/>
            <w:tab/>
            <w:t>And the major item, once again, is the cost of capital and the item of depreciation for the same reasons.  They are new additions to rate base and that, necessarily, results in higher depreciation and higher cost of capital.</w:t>
          </w:r>
        </w:p>
        <w:p>
          <w:pPr>
            <w:pStyle w:val="PlainText"/>
            <w:widowControl w:val="false"/>
            <w:spacing w:lineRule="auto" w:line="420"/>
            <w:rPr/>
          </w:pPr>
          <w:r>
            <w:rPr/>
            <w:tab/>
            <w:t>The increases being sought by the applicant, I submit, are relatively modest when you look at it that way, certainly in OM&amp;A expense.  And that's not really surprising, in view of the fact that after the company went through a very rigorous planning exercise, its proposed application was withheld, and finally reduced further following a direction from the minister by letter dated May 5th, 2010.</w:t>
          </w:r>
        </w:p>
        <w:p>
          <w:pPr>
            <w:pStyle w:val="PlainText"/>
            <w:widowControl w:val="false"/>
            <w:spacing w:lineRule="auto" w:line="420"/>
            <w:rPr/>
          </w:pPr>
          <w:r>
            <w:rPr/>
            <w:tab/>
            <w:t>We spent a fair bit of time on this memorandum in the hearing, you may recall.  It was a memorandum from Mr. Gregg, who is the vice president of corporate and regulatory affairs, and Ms. Formusa, the president of the company, dated May 13th, 2010.</w:t>
          </w:r>
        </w:p>
        <w:p>
          <w:pPr>
            <w:pStyle w:val="PlainText"/>
            <w:widowControl w:val="false"/>
            <w:spacing w:lineRule="auto" w:line="420"/>
            <w:rPr/>
          </w:pPr>
          <w:r>
            <w:rPr/>
            <w:tab/>
            <w:t>As a result of that review, the transmission revenue requirement for 2011 was reduced by a further $57 million, and the proposed increase for 2012 reduced by an additional $66 million.  That memo pointed out, and I quote:</w:t>
          </w:r>
        </w:p>
        <w:p>
          <w:pPr>
            <w:pStyle w:val="PlainText"/>
            <w:widowControl w:val="false"/>
            <w:spacing w:lineRule="auto" w:line="420"/>
            <w:ind w:left="1440" w:hanging="0"/>
            <w:rPr/>
          </w:pPr>
          <w:r>
            <w:rPr/>
            <w:t>~"The requested level of funding balances system requirements and the concern for customer rate increases given the current economic climate and recent concerns communicated by the government."</w:t>
          </w:r>
        </w:p>
        <w:p>
          <w:pPr>
            <w:pStyle w:val="PlainText"/>
            <w:widowControl w:val="false"/>
            <w:spacing w:lineRule="auto" w:line="420"/>
            <w:rPr/>
          </w:pPr>
          <w:r>
            <w:rPr/>
            <w:tab/>
            <w:t>As the memorandum points out, these reductions result in increased risks, but in order to mitigate customer impacts, those increased risks were thought to be tolerable.</w:t>
          </w:r>
        </w:p>
        <w:p>
          <w:pPr>
            <w:pStyle w:val="PlainText"/>
            <w:widowControl w:val="false"/>
            <w:spacing w:lineRule="auto" w:line="420"/>
            <w:rPr/>
          </w:pPr>
          <w:r>
            <w:rPr/>
            <w:tab/>
            <w:t>So there is very clear evidence that this company had customer impacts very clearly in mind and made additional cuts, over what was thought originally to be a prudent plan, to take those into account.</w:t>
          </w:r>
        </w:p>
        <w:p>
          <w:pPr>
            <w:pStyle w:val="PlainText"/>
            <w:widowControl w:val="false"/>
            <w:spacing w:lineRule="auto" w:line="420"/>
            <w:rPr/>
          </w:pPr>
          <w:r>
            <w:rPr/>
            <w:tab/>
            <w:t>Now, may I deal with just a few other items on my list?  These are what we used to call phase 2 items, cost allocation and customer impact or customer allocation issues.</w:t>
          </w:r>
        </w:p>
        <w:p>
          <w:pPr>
            <w:pStyle w:val="PlainText"/>
            <w:widowControl w:val="false"/>
            <w:spacing w:lineRule="auto" w:line="420"/>
            <w:rPr/>
          </w:pPr>
          <w:r>
            <w:rPr/>
            <w:tab/>
            <w:t>The first is the AMPCO High 5 proposal.  Once again, AMPCO participated in the hearing, and vigorously advocated for its so-called High 5 proposal.</w:t>
          </w:r>
        </w:p>
        <w:p>
          <w:pPr>
            <w:pStyle w:val="PlainText"/>
            <w:widowControl w:val="false"/>
            <w:spacing w:lineRule="auto" w:line="420"/>
            <w:rPr/>
          </w:pPr>
          <w:r>
            <w:rPr/>
            <w:tab/>
            <w:t>Hydro One, as a transmitter, is financially neutral on this issue, which is essentially a matter of fairness between its various customer groups.</w:t>
          </w:r>
        </w:p>
        <w:p>
          <w:pPr>
            <w:pStyle w:val="PlainText"/>
            <w:widowControl w:val="false"/>
            <w:spacing w:lineRule="auto" w:line="420"/>
            <w:rPr/>
          </w:pPr>
          <w:r>
            <w:rPr/>
            <w:tab/>
            <w:t>Hydro One has proposed that the compromise, which has been in place for approximately the past ten years, be maintained on the basis that it represents a reasonable compromise between the competing interests.</w:t>
          </w:r>
        </w:p>
        <w:p>
          <w:pPr>
            <w:pStyle w:val="PlainText"/>
            <w:widowControl w:val="false"/>
            <w:spacing w:lineRule="auto" w:line="420"/>
            <w:rPr/>
          </w:pPr>
          <w:r>
            <w:rPr/>
            <w:tab/>
            <w:t>Further, Hydro One has some concerns about the practical implications of adopting the AMPCO proposal, and it is clear that it could not be done in time for the implementation of 2011 rates.  I refer you to Exhibit H1, tab 3, schedule 1 in support of that proposition.</w:t>
          </w:r>
        </w:p>
        <w:p>
          <w:pPr>
            <w:pStyle w:val="PlainText"/>
            <w:widowControl w:val="false"/>
            <w:spacing w:lineRule="auto" w:line="420"/>
            <w:rPr/>
          </w:pPr>
          <w:r>
            <w:rPr/>
            <w:tab/>
            <w:t>However, should the Board decide that the High 5 proposal, or a variant of it, is appropriate, the applicant is quite prepared to implement it, to the best of its ability, pursuant to Board direction.</w:t>
          </w:r>
        </w:p>
        <w:p>
          <w:pPr>
            <w:pStyle w:val="PlainText"/>
            <w:widowControl w:val="false"/>
            <w:spacing w:lineRule="auto" w:line="420"/>
            <w:rPr/>
          </w:pPr>
          <w:r>
            <w:rPr/>
            <w:tab/>
            <w:t>Similarly, dealing with the export transmission tariff, Hydro One is neutral.  The issue has been contentious for the past number of years, but was dealt with directly in this case.</w:t>
          </w:r>
        </w:p>
        <w:p>
          <w:pPr>
            <w:pStyle w:val="PlainText"/>
            <w:widowControl w:val="false"/>
            <w:spacing w:lineRule="auto" w:line="420"/>
            <w:rPr/>
          </w:pPr>
          <w:r>
            <w:rPr/>
            <w:tab/>
            <w:t>Hydro One arranged to call witnesses from the IESO to explain its position that the status quo should be maintained for the time being.</w:t>
          </w:r>
        </w:p>
        <w:p>
          <w:pPr>
            <w:pStyle w:val="PlainText"/>
            <w:widowControl w:val="false"/>
            <w:spacing w:lineRule="auto" w:line="420"/>
            <w:rPr/>
          </w:pPr>
          <w:r>
            <w:rPr/>
            <w:tab/>
            <w:t>Hydro One takes no position on this issue, as it once again involves a question of fairness between its customer groups and is a matter within the responsibility of the IESO.  And as I advised the Board earlier this afternoon, the IESO will be filing a separate argument setting out its position at the end of next week.</w:t>
          </w:r>
        </w:p>
        <w:p>
          <w:pPr>
            <w:pStyle w:val="PlainText"/>
            <w:widowControl w:val="false"/>
            <w:spacing w:lineRule="auto" w:line="420"/>
            <w:rPr/>
          </w:pPr>
          <w:r>
            <w:rPr/>
            <w:tab/>
            <w:t>Permit me to summarize.  In summary, then, I ask you to approve the application as filed.  The company has already reduced what it felt was a very prudent program for the purpose of this filing on May 19th, 2010.</w:t>
          </w:r>
        </w:p>
        <w:p>
          <w:pPr>
            <w:pStyle w:val="PlainText"/>
            <w:widowControl w:val="false"/>
            <w:spacing w:lineRule="auto" w:line="420"/>
            <w:rPr/>
          </w:pPr>
          <w:r>
            <w:rPr/>
            <w:tab/>
            <w:t>The increase in controllable spending, essentially OM&amp;A, is shown to be modest over the Board-approved levels, as one can see by looking at tables 2 and 4, which I referred to.</w:t>
          </w:r>
        </w:p>
        <w:p>
          <w:pPr>
            <w:pStyle w:val="PlainText"/>
            <w:widowControl w:val="false"/>
            <w:spacing w:lineRule="auto" w:line="420"/>
            <w:rPr/>
          </w:pPr>
          <w:r>
            <w:rPr/>
            <w:tab/>
            <w:t>Increases in rates due to already approved projects coming into service over the test period are entirely appropriate and in keeping with firmly established ratemaking principles.  Those assets will be used and useful, and their costs must be recovered from customers of the system.</w:t>
          </w:r>
        </w:p>
        <w:p>
          <w:pPr>
            <w:pStyle w:val="PlainText"/>
            <w:widowControl w:val="false"/>
            <w:spacing w:lineRule="auto" w:line="420"/>
            <w:rPr/>
          </w:pPr>
          <w:r>
            <w:rPr/>
            <w:tab/>
            <w:t>Rate impacts, as always, have been carefully considered and reconsidered, leading to further deferrals and spending cuts immediately prior to filing.</w:t>
          </w:r>
        </w:p>
        <w:p>
          <w:pPr>
            <w:pStyle w:val="PlainText"/>
            <w:widowControl w:val="false"/>
            <w:spacing w:lineRule="auto" w:line="420"/>
            <w:rPr/>
          </w:pPr>
          <w:r>
            <w:rPr/>
            <w:tab/>
            <w:t>Accordingly, Members of the Board, the company respectfully asks that this application be approved as filed.  That completes my submissions, and I thank you for your attention.</w:t>
          </w:r>
        </w:p>
        <w:p>
          <w:pPr>
            <w:pStyle w:val="PlainText"/>
            <w:widowControl w:val="false"/>
            <w:spacing w:lineRule="auto" w:line="420"/>
            <w:rPr/>
          </w:pPr>
          <w:r>
            <w:rPr/>
            <w:tab/>
            <w:t>MR. SOMMERVILLE:  Thank you, Mr. Rogers.  I think Mr. Quesnelle has a question.</w:t>
          </w:r>
        </w:p>
        <w:p>
          <w:pPr>
            <w:pStyle w:val="OEBTOC3"/>
            <w:rPr/>
          </w:pPr>
          <w:bookmarkStart w:id="3" w:name="__RefHeading___Toc274228281"/>
          <w:bookmarkEnd w:id="3"/>
          <w:r>
            <w:rPr/>
            <w:t>Questions by the Board:</w:t>
          </w:r>
        </w:p>
        <w:p>
          <w:pPr>
            <w:pStyle w:val="PlainText"/>
            <w:widowControl w:val="false"/>
            <w:spacing w:lineRule="auto" w:line="420"/>
            <w:rPr/>
          </w:pPr>
          <w:r>
            <w:rPr/>
            <w:tab/>
            <w:t>MR. QUESNELLE:  Yes.  Mr. Rogers, I wonder if you could help me out here and expand perhaps on the approval, in concept, or conceptual approval of the green energy plan, as to what status that approval would have going forward.</w:t>
          </w:r>
        </w:p>
        <w:p>
          <w:pPr>
            <w:pStyle w:val="PlainText"/>
            <w:widowControl w:val="false"/>
            <w:spacing w:lineRule="auto" w:line="420"/>
            <w:rPr/>
          </w:pPr>
          <w:r>
            <w:rPr/>
            <w:tab/>
            <w:t>How would that be used in a future case, whether it be for an individual project or as a run-up to a process in which the Board would evaluate these plans in a more regulatory-prescribed manner?</w:t>
          </w:r>
        </w:p>
        <w:p>
          <w:pPr>
            <w:pStyle w:val="PlainText"/>
            <w:widowControl w:val="false"/>
            <w:spacing w:lineRule="auto" w:line="420"/>
            <w:rPr/>
          </w:pPr>
          <w:r>
            <w:rPr/>
            <w:tab/>
            <w:t>MR. ROGERS:  Yes, sir.  I will try.  Approval of these green energy plans is a new concept, and so we are all struggling with exactly what it means.  I think the company would like you to approve the plan as being a reasonable response to the green energy demands placed upon it at the time the plan was formulated.</w:t>
          </w:r>
        </w:p>
        <w:p>
          <w:pPr>
            <w:pStyle w:val="PlainText"/>
            <w:widowControl w:val="false"/>
            <w:spacing w:lineRule="auto" w:line="420"/>
            <w:rPr/>
          </w:pPr>
          <w:r>
            <w:rPr/>
            <w:tab/>
            <w:t>It would like to know if intervenors, more importantly the Board, feels it is totally misguided in its plan, having regard for the facts which existed when it was formulated.</w:t>
          </w:r>
        </w:p>
        <w:p>
          <w:pPr>
            <w:pStyle w:val="PlainText"/>
            <w:widowControl w:val="false"/>
            <w:spacing w:lineRule="auto" w:line="420"/>
            <w:rPr/>
          </w:pPr>
          <w:r>
            <w:rPr/>
            <w:tab/>
            <w:t>They are not asking for any specific approval of any projects, other than the ones I have mentioned.  And I think it is fair to say that the Board should not feel itself constrained in any way, should you approve the plan, with respect to future applications for specific facilities.</w:t>
          </w:r>
        </w:p>
        <w:p>
          <w:pPr>
            <w:pStyle w:val="PlainText"/>
            <w:widowControl w:val="false"/>
            <w:spacing w:lineRule="auto" w:line="420"/>
            <w:rPr/>
          </w:pPr>
          <w:r>
            <w:rPr/>
            <w:tab/>
            <w:t>However, I have to be candid in saying that if the Board does approve the plan, and then later on the company comes forward with a request for approval for a specific facility, I think it would be fair to say that while you are not bound by your prior approval, it would be something that would be taken into account when assessing the prudence of the company's plan to proceed with it.</w:t>
          </w:r>
        </w:p>
        <w:p>
          <w:pPr>
            <w:pStyle w:val="PlainText"/>
            <w:widowControl w:val="false"/>
            <w:spacing w:lineRule="auto" w:line="420"/>
            <w:rPr/>
          </w:pPr>
          <w:r>
            <w:rPr/>
            <w:tab/>
            <w:t>So there is no -- there would be no formal obligation or commitment by the Board.  It is really an approval, in concept, that the company is on the right track here.  Your filing guidelines for distribution require the company to file a five-year plan, I believe, which is - I think the terminology is used - "conceptual".</w:t>
          </w:r>
        </w:p>
        <w:p>
          <w:pPr>
            <w:pStyle w:val="PlainText"/>
            <w:widowControl w:val="false"/>
            <w:spacing w:lineRule="auto" w:line="420"/>
            <w:rPr/>
          </w:pPr>
          <w:r>
            <w:rPr/>
            <w:tab/>
            <w:t>So that is how we see it.  I hope that helps.  I know it is -- I'm certain the Board is concerned about committing yourself to something that, down the road, you may regret, and that is not the intent.</w:t>
          </w:r>
        </w:p>
        <w:p>
          <w:pPr>
            <w:pStyle w:val="PlainText"/>
            <w:widowControl w:val="false"/>
            <w:spacing w:lineRule="auto" w:line="420"/>
            <w:rPr/>
          </w:pPr>
          <w:r>
            <w:rPr/>
            <w:tab/>
            <w:t>MR. QUESNELLE:  I appreciate the expansion on that area.  Obviously, like everything else in the application, the Board is turning its mind seriously to it, and that particular area, because it is new and it is evolving, we're -- I wouldn't say struggling with it, but giving it some deep contemplation, because, as you can imagine, once you have requested an approval, a "no comment" has meaning.</w:t>
          </w:r>
        </w:p>
        <w:p>
          <w:pPr>
            <w:pStyle w:val="PlainText"/>
            <w:widowControl w:val="false"/>
            <w:spacing w:lineRule="auto" w:line="420"/>
            <w:rPr/>
          </w:pPr>
          <w:r>
            <w:rPr/>
            <w:tab/>
            <w:t>So we are in a bit of a position here where we will have to articulate exactly how we are...</w:t>
          </w:r>
        </w:p>
        <w:p>
          <w:pPr>
            <w:pStyle w:val="PlainText"/>
            <w:widowControl w:val="false"/>
            <w:spacing w:lineRule="auto" w:line="420"/>
            <w:rPr/>
          </w:pPr>
          <w:r>
            <w:rPr/>
            <w:tab/>
            <w:t>MR. ROGERS:  Well, sir, my suggestion would be that if you feel the plan is a sensible plan in the circumstances - and certainly there is a change since it was formulated - that you qualify it in that way by saying, if you feel this, that the plan seems to make general sense, conceptually, based on the facts on which it is based.</w:t>
          </w:r>
        </w:p>
        <w:p>
          <w:pPr>
            <w:pStyle w:val="PlainText"/>
            <w:widowControl w:val="false"/>
            <w:spacing w:lineRule="auto" w:line="420"/>
            <w:rPr/>
          </w:pPr>
          <w:r>
            <w:rPr/>
            <w:tab/>
            <w:t>And if you wish to qualify it by saying but that -- I think it goes without saying that you are not bound by any comment -- that that would be understandable.</w:t>
          </w:r>
        </w:p>
        <w:p>
          <w:pPr>
            <w:pStyle w:val="PlainText"/>
            <w:widowControl w:val="false"/>
            <w:spacing w:lineRule="auto" w:line="420"/>
            <w:rPr/>
          </w:pPr>
          <w:r>
            <w:rPr/>
            <w:tab/>
            <w:t>MR. QUESNELLE:  It is certainly well within the options before the Board to not opine on it.</w:t>
          </w:r>
        </w:p>
        <w:p>
          <w:pPr>
            <w:pStyle w:val="PlainText"/>
            <w:widowControl w:val="false"/>
            <w:spacing w:lineRule="auto" w:line="420"/>
            <w:rPr/>
          </w:pPr>
          <w:r>
            <w:rPr/>
            <w:tab/>
            <w:t>MR. ROGERS:  Yes, sir, I think so.  My understanding of law -- and you will take advice from your own counsel, I am sure, but my understanding of it is the company is not legally obligated to file a green energy plan with you, and therefore you have no legal requirement to approve any green energy plan for transmission.</w:t>
          </w:r>
        </w:p>
        <w:p>
          <w:pPr>
            <w:pStyle w:val="PlainText"/>
            <w:widowControl w:val="false"/>
            <w:spacing w:lineRule="auto" w:line="420"/>
            <w:rPr/>
          </w:pPr>
          <w:r>
            <w:rPr/>
            <w:tab/>
            <w:t>MR. QUESNELLE:  Thank you for that.</w:t>
          </w:r>
        </w:p>
        <w:p>
          <w:pPr>
            <w:pStyle w:val="PlainText"/>
            <w:widowControl w:val="false"/>
            <w:spacing w:lineRule="auto" w:line="420"/>
            <w:rPr/>
          </w:pPr>
          <w:r>
            <w:rPr/>
            <w:tab/>
            <w:t>MR. SOMMERVILLE:  Thank you.  I think there are no further questions.  Thank you, Mr. Rogers.</w:t>
          </w:r>
        </w:p>
        <w:p>
          <w:pPr>
            <w:pStyle w:val="PlainText"/>
            <w:widowControl w:val="false"/>
            <w:spacing w:lineRule="auto" w:line="420"/>
            <w:rPr/>
          </w:pPr>
          <w:r>
            <w:rPr/>
            <w:tab/>
            <w:t>MR. ROGERS:  Thank you very much.</w:t>
          </w:r>
        </w:p>
        <w:p>
          <w:pPr>
            <w:pStyle w:val="PlainText"/>
            <w:widowControl w:val="false"/>
            <w:spacing w:lineRule="auto" w:line="420"/>
            <w:rPr/>
          </w:pPr>
          <w:r>
            <w:rPr/>
            <w:tab/>
            <w:t>MR. SOMMERVILLE:  It's been very helpful.</w:t>
          </w:r>
        </w:p>
        <w:p>
          <w:pPr>
            <w:pStyle w:val="PlainText"/>
            <w:widowControl w:val="false"/>
            <w:spacing w:lineRule="auto" w:line="420"/>
            <w:rPr/>
          </w:pPr>
          <w:r>
            <w:rPr/>
            <w:tab/>
            <w:t>MS. HELT:  Mr. Chair, perhaps Mr. Rogers could just clarify whether or not he was intending on filing this compendium?</w:t>
          </w:r>
        </w:p>
        <w:p>
          <w:pPr>
            <w:pStyle w:val="PlainText"/>
            <w:widowControl w:val="false"/>
            <w:spacing w:lineRule="auto" w:line="420"/>
            <w:rPr/>
          </w:pPr>
          <w:r>
            <w:rPr/>
            <w:tab/>
            <w:t>MR. ROGERS:  I don't think it is necessary.  I thought it might be convenient for the Board to follow along, particularly tables 2 and 4.</w:t>
          </w:r>
        </w:p>
        <w:p>
          <w:pPr>
            <w:pStyle w:val="PlainText"/>
            <w:widowControl w:val="false"/>
            <w:spacing w:lineRule="auto" w:line="420"/>
            <w:rPr/>
          </w:pPr>
          <w:r>
            <w:rPr/>
            <w:tab/>
            <w:t>MS. HELT:  Thank you.  That was my understanding.  I just wanted to confirm.</w:t>
          </w:r>
        </w:p>
        <w:p>
          <w:pPr>
            <w:pStyle w:val="PlainText"/>
            <w:widowControl w:val="false"/>
            <w:spacing w:lineRule="auto" w:line="420"/>
            <w:rPr/>
          </w:pPr>
          <w:r>
            <w:rPr/>
            <w:tab/>
            <w:t>MR. SOMMERVILLE:  Thank you very much.  Thank you very much for your very capable assistance in the course of the proceeding.  I appreciate it.</w:t>
          </w:r>
        </w:p>
        <w:p>
          <w:pPr>
            <w:pStyle w:val="PlainText"/>
            <w:widowControl w:val="false"/>
            <w:spacing w:lineRule="auto" w:line="420"/>
            <w:rPr/>
          </w:pPr>
          <w:r>
            <w:rPr/>
            <w:tab/>
            <w:t>Mr. Burrell, we will be looking for the argument from IESO I guess a week tomorrow, and, through your counsel, you will ensure that that gets to all of the parties in as timely a fashion as possible, and we will look forward to that.</w:t>
          </w:r>
        </w:p>
        <w:p>
          <w:pPr>
            <w:pStyle w:val="PlainText"/>
            <w:widowControl w:val="false"/>
            <w:spacing w:lineRule="auto" w:line="420"/>
            <w:rPr/>
          </w:pPr>
          <w:r>
            <w:rPr/>
            <w:tab/>
            <w:t>Thank you very much.  We stand adjourned.</w:t>
          </w:r>
        </w:p>
        <w:p>
          <w:pPr>
            <w:pStyle w:val="OEBTOC2"/>
            <w:rPr/>
          </w:pPr>
          <w:r>
            <w:rPr/>
            <w:tab/>
          </w:r>
          <w:bookmarkStart w:id="4" w:name="__RefHeading___Toc274228282"/>
          <w:r>
            <w:rPr/>
            <w:t>--- Whereupon the hearing concluded at 2:15 p.m.</w:t>
          </w:r>
          <w:bookmarkEnd w:id="4"/>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dtContent>
    </w:sdt>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54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630" w:hanging="0"/>
    </w:pPr>
    <w:rPr>
      <w:rFonts w:cs="Courier New"/>
      <w:color w:val="000000"/>
      <w:lang w:val="en-US"/>
    </w:rPr>
  </w:style>
  <w:style w:type="paragraph" w:styleId="Contents3">
    <w:name w:val="TOC 3"/>
    <w:basedOn w:val="Normal"/>
    <w:next w:val="Normal"/>
    <w:pPr>
      <w:tabs>
        <w:tab w:val="clear" w:pos="720"/>
        <w:tab w:val="right" w:pos="8640" w:leader="none"/>
      </w:tabs>
      <w:ind w:left="720" w:right="126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0" w:hanging="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42:00Z</dcterms:created>
  <dc:creator/>
  <dc:description/>
  <dc:language>en-US</dc:language>
  <cp:lastModifiedBy/>
  <cp:lastPrinted>2010-10-04T13:14:00Z</cp:lastPrinted>
  <dcterms:modified xsi:type="dcterms:W3CDTF">2010-10-07T19:27:00Z</dcterms:modified>
  <cp:revision>17</cp:revision>
  <dc:subject/>
  <dc:title/>
</cp:coreProperties>
</file>