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09-0269</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Newmarket-Tay Power Distribution Ltd. for an Order or Orders approving just and reasonable rates and other service charges for the distribution of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4"/>
          <w:lang w:val="en-GB"/>
        </w:rPr>
      </w:pPr>
      <w:r>
        <w:rPr>
          <w:b/>
          <w:sz w:val="22"/>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GB"/>
        </w:rPr>
        <w:t>FROM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Heading1"/>
        <w:widowControl/>
        <w:rPr>
          <w:rFonts w:ascii="Times New Roman" w:hAnsi="Times New Roman" w:cs="Times New Roman"/>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ease confirm that there are 37 publicly-funded schools in the Applicant’s franchise area.   Please provide a table showing the number of schools in each of the GS&lt;50 and GS&gt;50 classes, for each of the Newmarket and Tay servic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B-2007-0776, SEC IR#2]  Please provide the Administrative Structure Review Report, either as completed by BDR or otherwise, as referred to in the interrogatory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B-2007-0776, SEC IR#7]  Please provide any studies, memoranda, correspondence or other documents relating to the capital investment plan of the Applicant for the period 1999 through 2010, and in particular any documents that deal in whole or in part with constraints on capital investment.   Please reproduce the table provided in this prior interrogatory response, but adding 2009 and 2010 colum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B-2007-0776, Tr.TC:8]  Please provide a response to Undertaking JT.1 from the Technical Conference in the last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B-2007-0776, Tr.TC:31-32]  Please provide a detailed breakdown of the impacts of the load decrease in the GS&gt;50 class referred to in this transcript reference, including the current status of the load decrease, the “ripple effect” then expected in cost areas, and the current impact on costs in thos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B-2007-0776, Tr.TC:39]  Please provide a response to Undertaking JT.3 from the Technical Conference in the last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B-2007-0776, Tr.TC:51]  Please confirm that the Applicant is continuing to follow the policy of paying additional salary in lieu of vacations for some personnel.  If that is confirmed, please provide a table showing the amounts of that additional salary, by personnel category, for each of the historical, bridge and test years.  Please provide any presentation, report or other document provided to the Board of Directors of the Applicant, or any Committee of the Board, with respect to this practice, and the text of any resolution or other decision of the Board of Directors or Committee approving that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B-2007-0776, Tr.TC:77]  Please provide a comparison of the MDMR costs – actual and forecast – for each of 2009, 2010, and 2011, with the previous forecast of MDMR costs in the 2008 rate case, and provide an explanation of any vari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1/1/3, p. 4] Please provide the details of the calculation of $1.4 million as the impact of the four named projects.  If this is a reference to the table set out in Ex. 2/1/1, page 2, please confirm that the reference should be to total revenue requirement impact, not “cost of capital including P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1/4/2, Attach. 1, p. 12]  Please provide the agreement with the Town of Newmarket with respect to streetlighting capital and maintenance.  Please reconcile the statement in the financial statement that the amounts paid are “at commercial rates” with the statement in Ex. 4/6/2 that they are at “the Applicant’s full cost”.  Please provide all documents showing the costing of these capital and maintenance services, and the market prices forming the basis of the claim of market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1/4/2, Attach. 2, p. 11]  Please provide the EB# and copy of the Board Order in the referenced 2009 deferral account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1/4/5, Attach 1]  Please provide all presentations, reports and other materials provided to the Board of Directors with respect to approval of the 2010 budgets for OM&amp;A and capital, including any supporting documents.  Please provide any update materials where any budgets have been changed since their first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1/4/5, Attach. 3]  Please provide a table, in the form used on page 2, that shows actuals for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1/4/8]  Please recalculate this table removing all impacts, including PILs impacts, of the $1.972,083 of regulatory asset recoveries in 2009.  Please confirm that the resulting ROE for 2009 was approximately 9%, i.e. in excess of the Board-approved return included in rates for 2009.  Please provide a similar table for 2007 and 2008.  For each of 2007 through 2009, please provide a detailed calculation of the provision for PIL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 2/2/1]  Please provide a copy of the Applicant’s policy or policies with respect to the capitalization of overhe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2/2/3]  Please provide details of all changes to depreciation/amortization rates since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2/3/1, page 2]  Please reconcile the figure of $525,413 on the table with the figure of $597,000 on lin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2/4/1, page 1]  Please provide a copy of the most recent “new growth” analysis referred to on lin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2/4/2, page 2]  With respect to tree tri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lease identify the regulatory accounting rule that allows tree trimming expenditures to be capita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lease provide a table of all tree trimming costs charged to capital for each of 2004 through 2010, and a rate base continuity table showing the rate base and depreciation amounts for those costs for each year including 20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ease calculate the difference in annual tree trimming costs based on a three year cycle as compared to one year, and on a six year cycle as compared to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2/4/3, pp. 9-26]   Please reproduce these tables showing the actual to date by project, and the revised forecast, if any, by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4/1/2]  With respect to the Detailed Analysis of OM&amp;A Cost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4.   For each of the years 2004 through 2010, please provide the actual (or, for 2010, actual plus forecast) overtime costs for the four engineering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5.  Please advise the amount by which the 2010 forecast has been reduced to reflect the reduction in 600 hours of over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5.  Please reconcile the discussion of OM&amp;A tree trimming here with the discussion of capital tree trimming in Ex. 2/4/2, 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6.  Please advise the cost reductions that were included in the budget to reflect the hiring of the appren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10.  Please provide details of the change in burden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18.  Please file the correspondence referred to in line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24.  Please advise the total amount of 2008 EDR costs that were invoiced to the Applicant for the first time after 2009.  Please advise the amounts recorded in the accounting records of the Applicant relating to the 2008 application, and for each amount advise the date it was first recorded in the Applicant’s accounting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25.  Please advise the amount of reductions to collection costs, bad debts, and customer service personnel costs in the 2010 budget resulting from the implementation of the Tay IV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4/2/1, p. 1]  Please provide the full incentive plan documents, together with the 2010 goals and objections (other than those relating only to specific individu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4/3/1, p. 7]  Please provide an explanation of the increases, from 2006 to 2010, of Tree Trimming and ROW Maintenance, U/G Line Maintenance – Cable, and Distribution Transformer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4/4/1, pp. 2-3]  Please reproduce this table, adding columns for 2006 and 2007 actu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6/2/1, Attach 2]  Please confirm that the gross additions in 2010 are forecast to be $3,830.003 (or 58.4%) more than the average of the gross additions for the four years 2006 through 2009.  Please extend the table of “government” projects in Ex. 2/3/1, p. 5 back one more year to 2006, provide that table, and calculate both the four year 2006-2009 average and the excess of 2010 over that average.  If that excess is less than $3,830,003, please explain the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7/3/1]  With respect to the proposal to amend the cost allocation to the Streetlighting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1.  Please provide a copy of the study and the model referred to on this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 1 .  Please advise the total amount of costs that would be allocated to each of the classes for 2010 [Ex. 7/2/1, p. 1] using the Board-approved cost allocation rules as opposed to the alteration proposed by the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9/2/1, p. 1]  Please advise what steps, if any, the Applicant took to independently verify the LRAM results in the absence of a third party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oftHyphen/>
        <w:softHyphen/>
        <w:softHyphen/>
        <w:softHyphen/>
        <w:softHyphen/>
        <w:softHyphen/>
        <w:softHyphen/>
        <w:softHyphen/>
        <w:softHyphen/>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53:00Z</dcterms:created>
  <dc:creator>Jay Shepherd</dc:creator>
  <dc:description/>
  <cp:keywords/>
  <dc:language>en-US</dc:language>
  <cp:lastModifiedBy>jayshepherd</cp:lastModifiedBy>
  <cp:lastPrinted>2010-08-17T15:10:00Z</cp:lastPrinted>
  <dcterms:modified xsi:type="dcterms:W3CDTF">2010-10-17T01:29:00Z</dcterms:modified>
  <cp:revision>31</cp:revision>
  <dc:subject/>
  <dc:title/>
</cp:coreProperties>
</file>