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 w:val="22"/>
          <w:lang w:val="en-GB"/>
        </w:rPr>
      </w:pPr>
      <w:r>
        <w:rPr>
          <w:b/>
          <w:sz w:val="22"/>
          <w:lang w:val="en-GB"/>
        </w:rPr>
        <w:tab/>
      </w:r>
      <w:r>
        <w:rPr>
          <w:rFonts w:cs="Arial;Arial" w:ascii="Arial;Arial" w:hAnsi="Arial;Arial"/>
          <w:b/>
          <w:bCs/>
          <w:lang w:val="en-US" w:eastAsia="en-US"/>
        </w:rPr>
        <w:t>EB-2010-0074</w:t>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szCs w:val="24"/>
          <w:lang w:val="en-GB"/>
        </w:rPr>
        <w:t xml:space="preserve">IN THE MATTER </w:t>
      </w:r>
      <w:r>
        <w:rPr>
          <w:bCs/>
          <w:szCs w:val="24"/>
          <w:lang w:val="en-GB"/>
        </w:rPr>
        <w:t xml:space="preserve">of the </w:t>
      </w:r>
      <w:r>
        <w:rPr>
          <w:bCs/>
          <w:i/>
          <w:iCs/>
          <w:szCs w:val="24"/>
          <w:lang w:val="en-GB"/>
        </w:rPr>
        <w:t>Ontario Energy Board Act 1998</w:t>
      </w:r>
      <w:r>
        <w:rPr>
          <w:bCs/>
          <w:szCs w:val="24"/>
          <w:lang w:val="en-GB"/>
        </w:rPr>
        <w:t xml:space="preserve">, Schedule B to the </w:t>
      </w:r>
      <w:r>
        <w:rPr>
          <w:bCs/>
          <w:i/>
          <w:iCs/>
          <w:szCs w:val="24"/>
          <w:lang w:val="en-GB"/>
        </w:rPr>
        <w:t>Energy Competition Act</w:t>
      </w:r>
      <w:r>
        <w:rPr>
          <w:bCs/>
          <w:szCs w:val="24"/>
          <w:lang w:val="en-GB"/>
        </w:rPr>
        <w:t>, 1998, S.O. 1998, c.15;</w:t>
      </w:r>
    </w:p>
    <w:p>
      <w:pPr>
        <w:pStyle w:val="Normal"/>
        <w:ind w:left="1440" w:right="1440" w:hanging="0"/>
        <w:jc w:val="both"/>
        <w:rPr>
          <w:b/>
          <w:b/>
          <w:bCs/>
          <w:szCs w:val="24"/>
          <w:lang w:val="en-GB"/>
        </w:rPr>
      </w:pPr>
      <w:r>
        <w:rPr>
          <w:b/>
          <w:bCs/>
          <w:szCs w:val="24"/>
          <w:lang w:val="en-GB"/>
        </w:rPr>
      </w:r>
    </w:p>
    <w:p>
      <w:pPr>
        <w:pStyle w:val="BlockText"/>
        <w:rPr/>
      </w:pPr>
      <w:r>
        <w:rPr>
          <w:rFonts w:cs="Times New Roman" w:ascii="Times New Roman" w:hAnsi="Times New Roman"/>
          <w:sz w:val="24"/>
          <w:szCs w:val="24"/>
        </w:rPr>
        <w:t>AND IN THE MATTER OF an Application by Chatham-Kent Hydro Inc. for an Order or Orders approving just and reasonable rates and other service charges for the distribution of electricity, effective on May 1,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szCs w:val="24"/>
          <w:lang w:val="en-GB"/>
        </w:rPr>
      </w:pPr>
      <w:r>
        <w:rPr>
          <w:rFonts w:cs="Times New Roman"/>
          <w:b/>
          <w:sz w:val="24"/>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b/>
          <w:b/>
          <w:sz w:val="22"/>
          <w:szCs w:val="24"/>
          <w:lang w:val="en-GB"/>
        </w:rPr>
      </w:pPr>
      <w:r>
        <w:rPr>
          <w:b/>
          <w:sz w:val="22"/>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b/>
          <w:b/>
          <w:sz w:val="22"/>
          <w:lang w:val="en-GB"/>
        </w:rPr>
      </w:pPr>
      <w:r>
        <w:rPr>
          <w:b/>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4]  Please describe in detail how the proposed changes in the Revenue to Cost Ratios are in compliance with Section 7.2 of the Board-approved Settlement Agreement in EB-2009-0261.  If the proposed Revenue to Cost Ratios are not fully in compliance with that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show in the current Application where that non-compliance is disclosed in detail to the Board; an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file signed consents from all other parties to that Settlement Agreement (Energy Probe, Vulnerable Energy Consumers’ Coalition, and School Energy Coalition) to an amendment to the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If consents cannot be filed as requested, ple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Advise what steps the Applicant has taken to obtain consent of the parties to the Agreement to its amendment; and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Advise the legal basis on which the Applicant has applied for Revenue to Cost Ratios inconsistent with those required by the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With respect to the proposed Revenue to Cost Ratio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provide the Table on page 4 of the Application, adding a column showing “2012 &amp; Thereafter Distribution Revenue Adjustment (per year)”, and adding columns for 2011 and 2012 showing the total distribution revenue collected from each clas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restate the Table, including the additional columns, on the basis of full compliance with the Settlement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restate the Table, including the additional columns, on the basis that any adjustment required to bring Intermediate down to the top of the range over two years is recovered from the other class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irst, by bringing those classes up to the bottom of their range in two steps, as agreed in the Settlement Agreement, an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econd, with respect to any remaining adjustment required, by recovering that shortfall in revenue requirement from all classes other than Intermediate in proportion to their distribution revenues by class before that adjustment (i.e. maintaining the same distribution revenue percentag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proposed changes to Revenue to Cost Ratios would increase the rates for the GS&gt;50 class, before any changes in revenue requirement, by 36.7% over two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t>Please provide all Tables set forth above in .pdf and Excel forma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provide the source for the 85% to 115% range listed as the Board-approved range for the Intermediate class (1,000 KW to 4,999KW).  Please reconcile this range with the statement at page 9 of the EB-2007-0667 Cost Allocation Revenue Report, as follows:  “The GS≥50 Class comprises all subclasses whose monthly average peak demand falls within the range of 50 kW to 4,999 kW.”  Please provide the reason why the range for the Intermediate class would not therefore be 80% to 180%.  Please restate the Table, including additional columns, described in the last question on the basis that the Intermediate class is reduced from its current ratio to 180% in two steps, and the Table otherwise complies fully with the Settlement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12</w:t>
      </w:r>
      <w:r>
        <w:rPr>
          <w:szCs w:val="24"/>
          <w:vertAlign w:val="superscript"/>
        </w:rPr>
        <w:t>th</w:t>
      </w:r>
      <w:r>
        <w:rPr>
          <w:szCs w:val="24"/>
        </w:rPr>
        <w:t xml:space="preserve"> day of Novembe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3">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BlockText">
    <w:name w:val="Block Text"/>
    <w:basedOn w:val="Normal"/>
    <w:qFormat/>
    <w:pPr>
      <w:widowControl/>
      <w:autoSpaceDE w:val="false"/>
      <w:ind w:left="1440" w:right="1440" w:hanging="0"/>
      <w:jc w:val="both"/>
    </w:pPr>
    <w:rPr>
      <w:rFonts w:ascii="Arial;Arial" w:hAnsi="Arial;Arial" w:cs="Arial;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31:00Z</dcterms:created>
  <dc:creator>Jay Shepherd</dc:creator>
  <dc:description/>
  <cp:keywords/>
  <dc:language>en-US</dc:language>
  <cp:lastModifiedBy>jayshepherd</cp:lastModifiedBy>
  <cp:lastPrinted>2010-07-29T01:55:00Z</cp:lastPrinted>
  <dcterms:modified xsi:type="dcterms:W3CDTF">2010-11-12T21:08:00Z</dcterms:modified>
  <cp:revision>6</cp:revision>
  <dc:subject/>
  <dc:title/>
</cp:coreProperties>
</file>