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150"/>
        <w:gridCol w:w="2970"/>
        <w:gridCol w:w="3240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ntario Energ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ard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23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th. Flo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 Yonge Stre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: 416- 481-196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simile:   416- 440-7656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l free:   1-888-632-6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Commission de l’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é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nergi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e l’Ontari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.P. 23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7e étage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300, rue Yong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éléphone:   416- 481-19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copieur: 416- 440-7656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éro sans frais: 1-888-632-627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ind w:right="-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1" t="-317" r="-631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Y E-MAIL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vember 30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Contact_FirstName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John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Contact_LastName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Maniawski</w:t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Contact_JobTitle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Vice President</w:t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Company_CompanyName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arnia Solar Project LP, by its general partner, 7243341 Canada Inc.</w:t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Company_Address1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000, 425 - 1 Street SW</w:t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Company_City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algary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Company_State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AB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Company_Zip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2P 3L8</w:t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tact_Titl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r.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tact_Last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aniawski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</w:r>
      <w:r>
        <w:rPr>
          <w:rFonts w:cs="Arial" w:ascii="Arial" w:hAnsi="Arial"/>
          <w:b/>
          <w:lang w:val="en-US" w:eastAsia="en-US"/>
        </w:rPr>
        <w:fldChar w:fldCharType="begin"/>
      </w:r>
      <w:r>
        <w:rPr>
          <w:b/>
          <w:rFonts w:cs="Arial" w:ascii="Arial" w:hAnsi="Arial"/>
          <w:lang w:val="en-US" w:eastAsia="en-US"/>
        </w:rPr>
        <w:instrText xml:space="preserve"> MERGEFIELD Company_CompanyName </w:instrText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b/>
          <w:rFonts w:cs="Arial" w:ascii="Arial" w:hAnsi="Arial"/>
          <w:lang w:val="en-US" w:eastAsia="en-US"/>
        </w:rPr>
        <w:t>Sarnia Solar Project LP, by its general partner, 7243341 Canada Inc.</w:t>
      </w:r>
      <w:r>
        <w:rPr>
          <w:b/>
          <w:rFonts w:cs="Arial" w:ascii="Arial" w:hAnsi="Arial"/>
          <w:lang w:val="en-US" w:eastAsia="en-US"/>
        </w:rPr>
        <w:fldChar w:fldCharType="end"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Application for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Opportunity_REGApplicationSubTypeText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Standard Offer Program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Electricity Generation Licenc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ard File Number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Opportunity_REGCaseNumber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EB-2010-0361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will acknowledge receipt on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Opportunity_REGApplicationReceivedDat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vember 26, 201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f your application for 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Opportunity_REGApplicationSubTypeText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tandard offer program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lectricity generation licence.  The Board has assigned file number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Opportunity_REGCaseNumber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EB-2010-0361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o this matter.  Please refer to this file number in all future correspondence to the Board regarding this matter. </w:t>
      </w:r>
      <w:r>
        <w:rPr>
          <w:rFonts w:cs="Arial" w:ascii="Arial" w:hAnsi="Arial"/>
          <w:color w:val="000000"/>
          <w:szCs w:val="22"/>
        </w:rPr>
        <w:t xml:space="preserve"> All information related to this matter must be filed with the Board Secretary.</w:t>
      </w:r>
    </w:p>
    <w:p>
      <w:pPr>
        <w:pStyle w:val="Style0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direct any questions relating to this application to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Employee_First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Georg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Employee_Last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imitropoulo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Employee_JobTitl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nalyst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cence Applications a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Employee_WorkPhon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+1 (416) 544-515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Employee_WorkEmail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George.Dimitropoulos@oeb.gov.on.c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tru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iginal signed b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Pickernell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sistant Board Secret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napToGrid w:val="false"/>
    </w:pPr>
    <w:rPr>
      <w:szCs w:val="20"/>
      <w:lang w:val="en-US"/>
    </w:rPr>
  </w:style>
  <w:style w:type="paragraph" w:styleId="Style0">
    <w:name w:val="Style0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46:00Z</dcterms:created>
  <dc:creator>dimitrge</dc:creator>
  <dc:description/>
  <cp:keywords/>
  <dc:language>en-US</dc:language>
  <cp:lastModifiedBy>connorma</cp:lastModifiedBy>
  <cp:lastPrinted>2010-11-30T12:44:00Z</cp:lastPrinted>
  <dcterms:modified xsi:type="dcterms:W3CDTF">2010-11-30T17:46:00Z</dcterms:modified>
  <cp:revision>2</cp:revision>
  <dc:subject/>
  <dc:title>Ontario Energ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lName">
    <vt:lpwstr>relName</vt:lpwstr>
  </property>
  <property fmtid="{D5CDD505-2E9C-101B-9397-08002B2CF9AE}" pid="3" name="relProcId">
    <vt:lpwstr>relProcId</vt:lpwstr>
  </property>
</Properties>
</file>