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r>
      <w:r>
        <w:rPr>
          <w:rFonts w:cs="Arial" w:ascii="Arial" w:hAnsi="Arial"/>
          <w:b/>
          <w:bCs/>
          <w:szCs w:val="24"/>
          <w:lang w:val="en-US" w:eastAsia="en-US"/>
        </w:rPr>
        <w:t>EB-2010-0145</w:t>
      </w:r>
    </w:p>
    <w:p>
      <w:pPr>
        <w:pStyle w:val="Normal"/>
        <w:rPr>
          <w:szCs w:val="24"/>
          <w:lang w:val="en-GB"/>
        </w:rPr>
      </w:pPr>
      <w:r>
        <w:rPr>
          <w:szCs w:val="24"/>
          <w:lang w:val="en-GB"/>
        </w:rPr>
        <w:tab/>
      </w:r>
    </w:p>
    <w:p>
      <w:pPr>
        <w:pStyle w:val="Normal"/>
        <w:ind w:left="1440" w:right="2160" w:hanging="0"/>
        <w:jc w:val="both"/>
        <w:rPr>
          <w:bCs/>
          <w:szCs w:val="24"/>
          <w:lang w:val="en-GB"/>
        </w:rPr>
      </w:pPr>
      <w:r>
        <w:rPr>
          <w:bCs/>
          <w:szCs w:val="24"/>
          <w:lang w:val="en-GB"/>
        </w:rPr>
      </w:r>
    </w:p>
    <w:p>
      <w:pPr>
        <w:pStyle w:val="Normal"/>
        <w:ind w:left="1440" w:right="1440" w:hanging="0"/>
        <w:jc w:val="both"/>
        <w:rPr/>
      </w:pPr>
      <w:r>
        <w:rPr>
          <w:b/>
          <w:szCs w:val="24"/>
          <w:lang w:val="en-GB"/>
        </w:rPr>
        <w:t xml:space="preserve">IN THE MATTER </w:t>
      </w:r>
      <w:r>
        <w:rPr>
          <w:bCs/>
          <w:szCs w:val="24"/>
          <w:lang w:val="en-GB"/>
        </w:rPr>
        <w:t xml:space="preserve">of the </w:t>
      </w:r>
      <w:r>
        <w:rPr>
          <w:bCs/>
          <w:i/>
          <w:iCs/>
          <w:szCs w:val="24"/>
          <w:lang w:val="en-GB"/>
        </w:rPr>
        <w:t>Ontario Energy Board Act 1998</w:t>
      </w:r>
      <w:r>
        <w:rPr>
          <w:bCs/>
          <w:szCs w:val="24"/>
          <w:lang w:val="en-GB"/>
        </w:rPr>
        <w:t xml:space="preserve">, Schedule B to the </w:t>
      </w:r>
      <w:r>
        <w:rPr>
          <w:bCs/>
          <w:i/>
          <w:iCs/>
          <w:szCs w:val="24"/>
          <w:lang w:val="en-GB"/>
        </w:rPr>
        <w:t>Energy Competition Act</w:t>
      </w:r>
      <w:r>
        <w:rPr>
          <w:bCs/>
          <w:szCs w:val="24"/>
          <w:lang w:val="en-GB"/>
        </w:rPr>
        <w:t>, 1998, S.O. 1998, c.15;</w:t>
      </w:r>
    </w:p>
    <w:p>
      <w:pPr>
        <w:pStyle w:val="Normal"/>
        <w:ind w:left="1440" w:right="1440" w:hanging="0"/>
        <w:jc w:val="both"/>
        <w:rPr>
          <w:b/>
          <w:b/>
          <w:bCs/>
          <w:szCs w:val="24"/>
          <w:lang w:val="en-GB"/>
        </w:rPr>
      </w:pPr>
      <w:r>
        <w:rPr>
          <w:b/>
          <w:bCs/>
          <w:szCs w:val="24"/>
          <w:lang w:val="en-GB"/>
        </w:rPr>
      </w:r>
    </w:p>
    <w:p>
      <w:pPr>
        <w:pStyle w:val="BlockText"/>
        <w:rPr/>
      </w:pPr>
      <w:r>
        <w:rPr>
          <w:rFonts w:cs="Times New Roman" w:ascii="Times New Roman" w:hAnsi="Times New Roman"/>
          <w:sz w:val="24"/>
          <w:szCs w:val="24"/>
        </w:rPr>
        <w:t>AND IN THE MATTER OF an Application by Woodstock Hydro Services Inc. for an Order or Orders approving just and reasonable rates and other service charges for the distribution of electricity effective May 1,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szCs w:val="24"/>
          <w:lang w:val="en-GB"/>
        </w:rPr>
      </w:pPr>
      <w:r>
        <w:rPr>
          <w:rFonts w:cs="Times New Roman"/>
          <w:b/>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lang w:val="en-GB"/>
        </w:rPr>
        <w:t>FROM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rPr>
          <w:rFonts w:ascii="Times New Roman" w:hAnsi="Times New Roman" w:cs="Times New Roman"/>
          <w:sz w:val="24"/>
          <w:szCs w:val="24"/>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rPr>
        <w:tab/>
      </w:r>
    </w:p>
    <w:p>
      <w:pPr>
        <w:pStyle w:val="Normal"/>
        <w:widowContro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Please confirm that there are 27 publicly-funded schools in the Applicant’s franchise area.   Please advise the number of schools in each of the GS&lt;50 and GS&gt;50 c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1/3/1, App. F, p. 13] .  Please confirm that the settlement of the LPP litigation is intended to cover all of the $827,148 of late penalties collected from 1994 to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Ex. 1/3/2, App. I]  With respect to the Financial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 13.  Please confirm that the $1,263,892 of meters listed as stranded remain in rate base for regulatory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 18. Please provide a copy of the main current agreements (likely the loan agreement or commitment) with respect to the CIBC debt.  If that document does not include the early termination clauses, please provide the document that includes those clauses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1/3/3, Appendix L]  Please add columns to this multi-page table showing actuals for 2008 and 2009, and forecast for 2011, so that a side by side comparison can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2/2/3, p. 40]   Please advise the currently expected in-service date of the Commerce Way TS, i.e. the date on which it will first be “used and useful” for the customers of the 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2/2/5, p. 2]  Please recalculate the rate base and depreciation for 2011 on the assumption that the half year rule is not applied for 2010 or any prior year, but is applied starting in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3/3/2, p. 2]  Please confirm that the expenses listed in Account 4380 were included in OM&amp;A for 2006 Board-approved and 2006 actual.  Please provide the OM&amp;A figures for 2006 Board Approved and actual, at the level of detail set out in Table 4-1 at Ex. 4/1/3, p. 1, excluding all expenses of non-utility operations and excluding CDM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4/1/4]  With respect to the OM&amp;A Cost Dr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 4.  Please provide the approval document for the 3 year inspection program referred to. Please provide the original and current budgets of the 3 year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 9.  Please advise how many of the 33 FTEs in 2006 related to Water /Sewer services, and how many related to CDM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 10.  With respect to the pay-as-you-go meter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lease provide any report or other documentation detailing the success or failure of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szCs w:val="24"/>
        </w:rPr>
      </w:pPr>
      <w:r>
        <w:rPr>
          <w:szCs w:val="24"/>
        </w:rPr>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lease provide the report, if any, on which the decision to terminate the program was b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szCs w:val="24"/>
        </w:rPr>
      </w:pPr>
      <w:r>
        <w:rPr>
          <w:szCs w:val="24"/>
        </w:rPr>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lease advise what efforts the Applicant made or considered to develop a pay-as-you-go meter solution that would meet minimum smart meter functionality, and integrate with the CIS, including any proposed or actual R&amp;D activities, any joint ventures with other LDCs or with meter companie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szCs w:val="24"/>
        </w:rPr>
      </w:pPr>
      <w:r>
        <w:rPr>
          <w:szCs w:val="24"/>
        </w:rPr>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lease provide a summary of customer reaction to the termination of the pay-as-you-go meter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4/1/5]  With respect to the budget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 1.  Please provide the 2011 capital and operating budgets approved by the Applicant’s Board of Directors, together with any presentation or report provided to the Board of Directors or any of its committees as part of the approval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P. 1  Please provide any written succession plans (excluding plans relating to any specific individual).  If the Applicant’s Board of Directors has a Compensation or Human Resources Committee, and that Committee has considered succession planning in the last 24 months, please provide the minutes of those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 2.  Please explain how OM&amp;A per customer is considered as part of the annual budgeting process.  If the Applicant has any plan to reduce OM&amp;A per customer over time, please provide a copy of that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4/2/2, p. 1]  Please explain the increase from $20,711 to $194,651 in Account 5085.  From the details in Ex. 4/2/5, it appears that this increase may related to additional hiring of several people over a number of years.  Please provide a comprehensive explanation of how many additional people were added in this category and when, and why they are not accounted for in the specific operational areas to which all other personnel are allocated for accounting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Ex. 4/2/5, p. 1]  Please provide details of the initial and ongoing capital costs, and the operating costs and revenues each year, associated with the solar PV project.  Please advise how many FTEs are allocated to this project, and confirm that the costs of these personnel are included in the regulated OM&amp;A recovered from ratep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6/1/2, p. 3]  Please explain why the Drivers of the Deficiency does not include the $1,885,632 increase in OM&amp;A from 2006 EDR to 2011 Test Year, and does not include the $590, 165 decrease in the PILs provision.  Please restate the Drivers of the Deficiency table to include all material impacts on the defici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Ex. 8/2/1, p. 4]  Please recalculate the GS&gt;50 variable charge per KW on the assumption that the fixed charge is set 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156.28, the Board’s ceiling amou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294.82, the current approved monthly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Please provide the Applicant’s current long term or strategic plan that includes the Test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Submitted by the School Energy Coalition December 1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softHyphen/>
        <w:softHyphen/>
        <w:softHyphen/>
        <w:softHyphen/>
        <w:softHyphen/>
        <w:softHyphen/>
        <w:softHyphen/>
        <w:softHyphen/>
        <w:soft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zCs w:val="24"/>
        </w:rPr>
        <w:tab/>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szCs w:val="24"/>
        </w:rPr>
        <w:t>Counsel for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imes-Bold">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4">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widowControl/>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40:00Z</dcterms:created>
  <dc:creator>Jay Shepherd</dc:creator>
  <dc:description/>
  <cp:keywords/>
  <dc:language>en-US</dc:language>
  <cp:lastModifiedBy>serraoje</cp:lastModifiedBy>
  <cp:lastPrinted>2010-12-20T09:38:00Z</cp:lastPrinted>
  <dcterms:modified xsi:type="dcterms:W3CDTF">2010-12-20T14:40:00Z</dcterms:modified>
  <cp:revision>2</cp:revision>
  <dc:subject/>
  <dc:title/>
</cp:coreProperties>
</file>