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Suite 2701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tario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: Distribution Rate Application Board File No EB-2010-0073 – Chapleau Public Utilities Corporation License number 2002-0528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Dear Ms. Wall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ccept from Chapleau Public Utilities Corporation staff interrogatory responses for new Electricity Distribution Rates effective May 1, 2011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closed with this letter are two (2) hard copies and an electronic version of the changes made to the documents and exhibits used to develop the amended 2010 Distribution Rat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These documents have been filed on behalf of</w:t>
      </w:r>
      <w:r>
        <w:rPr>
          <w:rFonts w:cs="Arial"/>
        </w:rPr>
        <w:t xml:space="preserve"> </w:t>
      </w:r>
      <w:r>
        <w:rPr/>
        <w:t>Chapleau Public Utilitie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 signed by: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eter Ioannou</w:t>
      </w:r>
    </w:p>
    <w:p>
      <w:pPr>
        <w:pStyle w:val="Normal"/>
        <w:rPr/>
      </w:pPr>
      <w:r>
        <w:rPr/>
        <w:t>Regulatory Complianc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>cc:  Marita Morin, Chapleau Public Utilities Corporatio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il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17a-156 Duncan Mill Road, Toronto, Ontario  M3B 3N2</w:t>
    </w:r>
  </w:p>
  <w:p>
    <w:pPr>
      <w:pStyle w:val="Footer"/>
      <w:jc w:val="center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</w:rPr>
      <w:t>416-386-0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18:00Z</dcterms:created>
  <dc:creator>Michael.Mcleod</dc:creator>
  <dc:description/>
  <cp:keywords/>
  <dc:language>en-US</dc:language>
  <cp:lastModifiedBy>MDM</cp:lastModifiedBy>
  <cp:lastPrinted>2010-12-22T15:24:00Z</cp:lastPrinted>
  <dcterms:modified xsi:type="dcterms:W3CDTF">2010-12-22T20:25:00Z</dcterms:modified>
  <cp:revision>4</cp:revision>
  <dc:subject/>
  <dc:title>May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182095</vt:r8>
  </property>
  <property fmtid="{D5CDD505-2E9C-101B-9397-08002B2CF9AE}" pid="3" name="_AuthorEmail">
    <vt:lpwstr>michael.mcleod@rcscanada.ca</vt:lpwstr>
  </property>
  <property fmtid="{D5CDD505-2E9C-101B-9397-08002B2CF9AE}" pid="4" name="_AuthorEmailDisplayName">
    <vt:lpwstr>Michael McLeo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