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93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  <w:r>
        <w:rPr>
          <w:rFonts w:cs="Arial" w:ascii="Arial" w:hAnsi="Arial"/>
          <w:b/>
          <w:bCs/>
          <w:lang w:val="en-US" w:eastAsia="en-US"/>
        </w:rPr>
        <w:t>EB-2009-0269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40" w:right="216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40" w:right="1440" w:hanging="0"/>
        <w:jc w:val="both"/>
        <w:rPr/>
      </w:pPr>
      <w:r>
        <w:rPr>
          <w:b/>
          <w:lang w:val="en-GB"/>
        </w:rPr>
        <w:t xml:space="preserve">IN THE MATTER </w:t>
      </w:r>
      <w:r>
        <w:rPr>
          <w:bCs/>
          <w:lang w:val="en-GB"/>
        </w:rPr>
        <w:t xml:space="preserve">of the </w:t>
      </w:r>
      <w:r>
        <w:rPr>
          <w:bCs/>
          <w:i/>
          <w:iCs/>
          <w:lang w:val="en-GB"/>
        </w:rPr>
        <w:t>Ontario Energy Board Act 1998</w:t>
      </w:r>
      <w:r>
        <w:rPr>
          <w:bCs/>
          <w:lang w:val="en-GB"/>
        </w:rPr>
        <w:t xml:space="preserve">, Schedule B to the </w:t>
      </w:r>
      <w:r>
        <w:rPr>
          <w:bCs/>
          <w:i/>
          <w:iCs/>
          <w:lang w:val="en-GB"/>
        </w:rPr>
        <w:t>Energy Competition Act</w:t>
      </w:r>
      <w:r>
        <w:rPr>
          <w:bCs/>
          <w:lang w:val="en-GB"/>
        </w:rPr>
        <w:t>, 1998, S.O. 1998, c.15;</w:t>
      </w:r>
    </w:p>
    <w:p>
      <w:pPr>
        <w:pStyle w:val="Normal"/>
        <w:ind w:left="1440" w:right="14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lock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ND IN THE MATTER OF an Application by Newmarket-Tay Power Distribution Ltd. for an Order or Orders approving just and reasonable rates and other service charges for the distribution of electrici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2160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ab/>
        <w:t>TECHNICAL CONFERENCE QUES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Heading2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FROM TH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CHOOL ENERGY COALITION</w: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fldChar w:fldCharType="begin"/>
      </w:r>
      <w:r>
        <w:rPr/>
        <w:instrText xml:space="preserve"> TC "</w:instrText>
        <w:tab/>
        <w:instrText xml:space="preserve">SCHOOL ENERGY COALI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] Please provide an update on the status of this review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3]  Please advise what documentation exists for the relevant time period with respect to capital investment plann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6]  Please provide the requested undertaking respo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7]  Please provide any presentations, etc., as requested.  Please advise whether the practice described in the reference continues to be follow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10]  Please provide the detailed terms of the dea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12]  Please provide the presentations, etc., reques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14]  Please confirm the tax rate applicable to each of 2008 and 200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1a] Please advise the number of unpaid overtime hours for each year for each of the two management posit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1e]  Please provide details with respect to the change in the burden costs, including the specific calculations before and after the chang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#21h]  Please advise why this initiative is not expected to reduce cos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2]  Please provide the incentive plan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2]  Please walk us through the differences between the regulatory and the accounting numbers to explain each of the components of the calculations provid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5]  Please confirm that forecast and actual amortization of fixed assets are calculated using difference assumptions with respect to in-service dat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10c]  Please provide the answer being prepar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16b]  Please explain why a position hired on October 12, 2010 is considered to be a cost for 77% of the yea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27g]  Please provide examples of other customer groups where, because of customer attributes, collecting costs are or should be allocated at a lower or higher basis than other custom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13a]  Please explain whether the three year cycle is an inspection cycle, a trimming cycle, or bo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34f and 34g]  Please reconcile these two answ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36e(ii)]  Please confirm that all costs directly or indirectly associated with providing the streetlighting service, including all shared costs and a reasonable percentage of all common costs, are allocated to the fully burdened rate charg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43a]  Please explain the main reasons why the revenue to cost ratio for GS &gt;50 climbed from 126.96% arising out of the 2008 settlement to 143.22 % following the third ru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CCC #3]  Please confirm that the Application is not being amended to reflect the $3.6 million reduction in capital spending in 20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CCC #25 Attachment 1]  Please provide the most recent presentation of this typ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VECC #18b]  Please provide a more complete explanation of the respo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ated at Toronto this 4</w:t>
      </w:r>
      <w:r>
        <w:rPr>
          <w:vertAlign w:val="superscript"/>
        </w:rPr>
        <w:t>th</w:t>
      </w:r>
      <w:r>
        <w:rPr/>
        <w:t xml:space="preserve"> day of January, 20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ab/>
        <w:t>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firstLine="2160"/>
        <w:jc w:val="both"/>
        <w:rPr/>
      </w:pPr>
      <w:r>
        <w:rPr/>
        <w:t>Jay Shephe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firstLine="2160"/>
        <w:jc w:val="both"/>
        <w:rPr/>
      </w:pPr>
      <w:r>
        <w:rPr/>
        <w:t>Counsel for School Energy Coali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spacing w:lineRule="exact" w:line="24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  <w:r>
      <mc:AlternateContent>
        <mc:Choice Requires="wps">
          <w:drawing>
            <wp:anchor behindDoc="0" distT="0" distB="0" distL="12065" distR="12065" simplePos="0" locked="0" layoutInCell="0" allowOverlap="1" relativeHeight="3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5938520" cy="193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7.6pt;height:15.2pt;mso-wrap-distance-left:0.95pt;mso-wrap-distance-right:0.95pt;mso-wrap-distance-top:0pt;mso-wrap-distance-bottom:0pt;margin-top:0.05pt;mso-position-vertical-relative:text;margin-left:0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Times-Bold" w:hAnsi="Times-Bold" w:cs="Times-Bold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widowControl/>
      <w:autoSpaceDE w:val="false"/>
      <w:ind w:left="1440" w:right="1440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1:00Z</dcterms:created>
  <dc:creator>Jay Shepherd</dc:creator>
  <dc:description/>
  <cp:keywords/>
  <dc:language>en-US</dc:language>
  <cp:lastModifiedBy>jayshepherd</cp:lastModifiedBy>
  <cp:lastPrinted>2010-08-17T15:10:00Z</cp:lastPrinted>
  <dcterms:modified xsi:type="dcterms:W3CDTF">2011-01-05T02:41:00Z</dcterms:modified>
  <cp:revision>5</cp:revision>
  <dc:subject/>
  <dc:title/>
</cp:coreProperties>
</file>