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r>
      <w:r>
        <w:rPr>
          <w:b/>
          <w:bCs/>
          <w:szCs w:val="24"/>
          <w:lang w:val="en-US" w:eastAsia="en-US"/>
        </w:rPr>
        <w:t>EB-2010-0332</w:t>
      </w:r>
    </w:p>
    <w:p>
      <w:pPr>
        <w:pStyle w:val="Normal"/>
        <w:rPr>
          <w:szCs w:val="24"/>
          <w:lang w:val="en-GB"/>
        </w:rPr>
      </w:pPr>
      <w:r>
        <w:rPr>
          <w:szCs w:val="24"/>
          <w:lang w:val="en-GB"/>
        </w:rPr>
        <w:tab/>
      </w:r>
    </w:p>
    <w:p>
      <w:pPr>
        <w:pStyle w:val="Normal"/>
        <w:ind w:left="1440" w:right="2160" w:hanging="0"/>
        <w:jc w:val="both"/>
        <w:rPr>
          <w:bCs/>
          <w:szCs w:val="24"/>
          <w:lang w:val="en-GB"/>
        </w:rPr>
      </w:pPr>
      <w:r>
        <w:rPr>
          <w:bCs/>
          <w:szCs w:val="24"/>
          <w:lang w:val="en-GB"/>
        </w:rPr>
      </w:r>
    </w:p>
    <w:p>
      <w:pPr>
        <w:pStyle w:val="Normal"/>
        <w:ind w:left="1440" w:right="1440" w:hanging="0"/>
        <w:jc w:val="both"/>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xml:space="preserve">, Schedule B to the </w:t>
      </w:r>
      <w:r>
        <w:rPr>
          <w:bCs/>
          <w:i/>
          <w:iCs/>
          <w:szCs w:val="24"/>
          <w:lang w:val="en-GB"/>
        </w:rPr>
        <w:t>Energy Competition Act</w:t>
      </w:r>
      <w:r>
        <w:rPr>
          <w:bCs/>
          <w:szCs w:val="24"/>
          <w:lang w:val="en-GB"/>
        </w:rPr>
        <w:t>, 1998, S.O. 1998, c.15;</w:t>
      </w:r>
    </w:p>
    <w:p>
      <w:pPr>
        <w:pStyle w:val="Normal"/>
        <w:ind w:left="1440" w:right="1440" w:hanging="0"/>
        <w:jc w:val="both"/>
        <w:rPr>
          <w:b/>
          <w:b/>
          <w:bCs/>
          <w:szCs w:val="24"/>
          <w:lang w:val="en-GB"/>
        </w:rPr>
      </w:pPr>
      <w:r>
        <w:rPr>
          <w:b/>
          <w:bCs/>
          <w:szCs w:val="24"/>
          <w:lang w:val="en-GB"/>
        </w:rPr>
      </w:r>
    </w:p>
    <w:p>
      <w:pPr>
        <w:pStyle w:val="BlockText"/>
        <w:rPr/>
      </w:pPr>
      <w:r>
        <w:rPr>
          <w:rFonts w:cs="Times New Roman" w:ascii="Times New Roman" w:hAnsi="Times New Roman"/>
          <w:sz w:val="24"/>
          <w:szCs w:val="24"/>
        </w:rPr>
        <w:t>AND IN THE MATTER OF an Application by Hydro One on Networks Inc. for an Order or Orders approving its conservation and demand management plan and spending for the period ending December 31,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szCs w:val="24"/>
          <w:lang w:val="en-GB"/>
        </w:rPr>
      </w:pPr>
      <w:r>
        <w:rPr>
          <w:rFonts w:cs="Times New Roman"/>
          <w:b/>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Heading1"/>
        <w:widowControl/>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sz w:val="24"/>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1/2, p. 2]  Please confirm that the Applicant is proposing a variance account with no limit on the dollar or percentage amount of the variance in any period, or over the entire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B/1/1, p. 2]  Please confirm that the forecast of 210 MW of peak savings is expected to persist after December 31, 2014.  Please provide a description of the ways in which that persistence will be achieved.  Please confirm that the anticipated peak savings is expected to have a total cost of more than $1.0 million per M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B/1/2]  With respect to the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2.   Please provide the report or other document detailing the results of the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  Please provide the analysis and/or report/study prepared by the third party 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  Please reconcile the figure of 71% with the figure of 80% for OPA-Contracted programs used several places in the evidence.  If the percentage in the Applicant’s strategy and the percentage identified by the consultant in fact disagree, please provide an explanation of the reason why 80% was used in the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11.   Please explain why, within the Board-approved programs, the Double Return Plus initiative is expected to consume 13% of the budget, and produce 43% of the peak savings and 29% of the reduction in consumption, while a similar initiative proposed by Hydro One Brampton Networks is forecast to consume 30% of budget, and produce 70% of peak savings and 41% of reduction in consumption.  Please describe the material differences in market, program design, program delivery, or other factors that lead to this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13.  Please disaggregate the programs and initiatives that are expected to “transform the CDM market in general” from those that will only produce temporary or immediate consumption or peak re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18.  Please provide whatever information is available to the Applicant on why the Double Return Plus program is not currently being offered as an OPA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1/1, p. 39]  Please advise whether the Demand Response 1 – Commercial program is available to schools.  Please advise whether, based on the current program design, customers that have multiple locations, such as school boards or commercial chains, are able under this program to provide demand response from any of their various locations, at their discretion, as part of an aggregated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1/2, p. 13]  With respect to the Neighbourhood Benchmarking Program, please confirm that the control group is expected to have a similar load size and pattern to the test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1/2]  With respect to the Monitoring and Targeting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5.  Please confirm that large schools with individual average demand above 200 kW would qualify for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5.  Please advise whether customers that have multiple locations, such as school boards or commercial chains, and in aggregate exceed 200 kW of average demand, would qualify for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5.  Please advise the basis for the assumption that 35-40 customers will participate in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1/2, p. 35]  Please advise why this program, which is approximately ten times the size of a similar program proposed by Hydro One Brampton Networks Inc. in EB-2010-0331, does not benefit from economies of scale such that program cost per unit peak savings or reduction in consumption would be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1/2]  With respect to the Double Return Plus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57.  Please advise whether schools with smart meters will qualify to participate in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57.  Please advise whether customers that have multiple locations, such as school boards or commercial chains, are eligible under this program to provide voluntary peak demand reduction from their various locations, at their discretion, as part of an aggregated demand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57.  Please confirm that the intent of the program is that the participant will have their savings tripled, i.e. savings through their normal reduction in distribution charges, plus twice that in incen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58.  Please explain why this program description refers to “delivery charges”, while the description in EB-2010-0331 for an apparently identical program refers to “distribution charges”.  If this is a difference in program design, please describe the rationale for that difference, and provide detailed information on the impact of that difference on TRC and P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58.  Please explain how the MW of peak savings in this program will be made to persist past December 31, 2014.  Please confirm that the peak savings in each year are expected to be only those savings that are incented in that year, and not savings that arose in a previous year and continue to the current year without additional incen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61.  Please provide the full data, assumptions and calculation on which the projection of 21 MW of peak reduction is b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63.  Please provide the full calculations of TRC and PAC together with the sources of all assumption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14</w:t>
      </w:r>
      <w:r>
        <w:rPr>
          <w:vertAlign w:val="superscript"/>
        </w:rPr>
        <w:t>th</w:t>
      </w:r>
      <w:r>
        <w:rPr/>
        <w:t xml:space="preserve"> day of Januar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1:00Z</dcterms:created>
  <dc:creator>Jay Shepherd</dc:creator>
  <dc:description/>
  <cp:keywords/>
  <dc:language>en-US</dc:language>
  <cp:lastModifiedBy>jayshepherd</cp:lastModifiedBy>
  <cp:lastPrinted>2010-11-29T11:06:00Z</cp:lastPrinted>
  <dcterms:modified xsi:type="dcterms:W3CDTF">2011-01-14T21:51:00Z</dcterms:modified>
  <cp:revision>4</cp:revision>
  <dc:subject/>
  <dc:title/>
</cp:coreProperties>
</file>