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RPORATION OF THE TOWNSHIP OF NORTH STORMONT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hotina;Times New Roman" w:hAnsi="Photina;Times New Roman" w:cs="Photina;Times New Roman"/>
          <w:color w:val="000000"/>
          <w:sz w:val="28"/>
        </w:rPr>
      </w:pPr>
      <w:r>
        <w:rPr>
          <w:rFonts w:cs="Photina;Times New Roman" w:ascii="Photina;Times New Roman" w:hAnsi="Photina;Times New Roman"/>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Times New Roman" w:hAnsi="Photina;Times New Roman" w:cs="Photina;Times New Roman"/>
          <w:color w:val="000000"/>
          <w:sz w:val="28"/>
        </w:rPr>
      </w:pPr>
      <w:r>
        <w:rPr>
          <w:rFonts w:cs="Photina;Times New Roman" w:ascii="Photina;Times New Roman" w:hAnsi="Photina;Times New Roman"/>
          <w:color w:val="000000"/>
          <w:sz w:val="28"/>
        </w:rPr>
        <w:t xml:space="preserve">BY-LAW NUMBER </w:t>
      </w:r>
      <w:r>
        <w:rPr>
          <w:rFonts w:cs="Photina;Times New Roman" w:ascii="Photina;Times New Roman" w:hAnsi="Photina;Times New Roman"/>
          <w:color w:val="000000"/>
          <w:sz w:val="28"/>
          <w:u w:val="single"/>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Times New Roman" w:hAnsi="Photina;Times New Roman" w:cs="Photina;Times New Roman"/>
          <w:color w:val="000000"/>
          <w:sz w:val="28"/>
        </w:rPr>
      </w:pPr>
      <w:r>
        <w:rPr>
          <w:rFonts w:cs="Photina;Times New Roman" w:ascii="Photina;Times New Roman" w:hAnsi="Photina;Times New Roman"/>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Times New Roman" w:hAnsi="Photina;Times New Roman" w:cs="Photina;Times New Roman"/>
          <w:color w:val="000000"/>
          <w:sz w:val="28"/>
        </w:rPr>
      </w:pPr>
      <w:r>
        <w:rPr>
          <w:rFonts w:cs="Photina;Times New Roman" w:ascii="Photina;Times New Roman" w:hAnsi="Photina;Times New Roman"/>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hotina;Times New Roman" w:hAnsi="Photina;Times New Roman" w:cs="Photina;Times New Roman"/>
          <w:color w:val="000000"/>
          <w:sz w:val="28"/>
        </w:rPr>
      </w:pPr>
      <w:r>
        <w:rPr>
          <w:rFonts w:cs="Photina;Times New Roman" w:ascii="Photina;Times New Roman" w:hAnsi="Photina;Times New Roman"/>
          <w:b/>
          <w:color w:val="000000"/>
          <w:sz w:val="28"/>
        </w:rPr>
        <w:t>A BY-LAW TO AUTHORIZE A FRANCHIS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hotina;Times New Roman" w:hAnsi="Photina;Times New Roman" w:cs="Photina;Times New Roman"/>
          <w:color w:val="000000"/>
          <w:sz w:val="28"/>
        </w:rPr>
      </w:pPr>
      <w:r>
        <w:rPr>
          <w:rFonts w:cs="Photina;Times New Roman" w:ascii="Photina;Times New Roman" w:hAnsi="Photina;Times New Roman"/>
          <w:b/>
          <w:color w:val="000000"/>
          <w:sz w:val="28"/>
        </w:rPr>
        <w:t>BETWEEN THE CORPORATIO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hotina;Times New Roman" w:hAnsi="Photina;Times New Roman" w:cs="Photina;Times New Roman"/>
          <w:color w:val="000000"/>
          <w:sz w:val="28"/>
        </w:rPr>
      </w:pPr>
      <w:r>
        <w:rPr>
          <w:rFonts w:cs="Photina;Times New Roman" w:ascii="Photina;Times New Roman" w:hAnsi="Photina;Times New Roman"/>
          <w:b/>
          <w:color w:val="000000"/>
          <w:sz w:val="28"/>
        </w:rPr>
        <w:t>ENBRIDGE GAS DISTRIBUTION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Times New Roman" w:hAnsi="Photina;Times New Roman" w:cs="Photina;Times New Roman"/>
          <w:b/>
          <w:b/>
          <w:color w:val="000000"/>
          <w:sz w:val="28"/>
          <w:u w:val="single"/>
        </w:rPr>
      </w:pPr>
      <w:r>
        <w:rPr>
          <w:rFonts w:cs="Photina;Times New Roman" w:ascii="Photina;Times New Roman" w:hAnsi="Photina;Times New Roman"/>
          <w:b/>
          <w:color w:val="000000"/>
          <w:sz w:val="28"/>
          <w:u w:val="single"/>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Times New Roman" w:hAnsi="Photina;Times New Roman" w:cs="Photina;Times New Roman"/>
          <w:b/>
          <w:b/>
          <w:color w:val="000000"/>
          <w:sz w:val="28"/>
          <w:u w:val="single"/>
        </w:rPr>
      </w:pPr>
      <w:r>
        <w:rPr>
          <w:rFonts w:cs="Photina;Times New Roman" w:ascii="Photina;Times New Roman" w:hAnsi="Photina;Times New Roman"/>
          <w:b/>
          <w:color w:val="000000"/>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hotina;Times New Roman" w:hAnsi="Photina;Times New Roman" w:cs="Photina;Times New Roman"/>
          <w:color w:val="000000"/>
        </w:rPr>
      </w:pPr>
      <w:r>
        <w:rPr>
          <w:rFonts w:cs="Photina;Times New Roman" w:ascii="Photina;Times New Roman" w:hAnsi="Photina;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hotina;Times New Roman" w:ascii="Photina;Times New Roman" w:hAnsi="Photina;Times New Roman"/>
          <w:b/>
          <w:color w:val="000000"/>
        </w:rPr>
        <w:tab/>
        <w:tab/>
        <w:t>WHEREAS</w:t>
      </w:r>
      <w:r>
        <w:rPr>
          <w:rFonts w:cs="Photina;Times New Roman" w:ascii="Photina;Times New Roman" w:hAnsi="Photina;Times New Roman"/>
          <w:color w:val="000000"/>
        </w:rPr>
        <w:t xml:space="preserve"> the Council of the Corporation deems it expedient to enter into the attached franchise agreement with Enbridge Gas Distribution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Photina;Times New Roman" w:hAnsi="Photina;Times New Roman" w:cs="Photina;Times New Roman"/>
          <w:color w:val="000000"/>
        </w:rPr>
      </w:pPr>
      <w:r>
        <w:rPr>
          <w:rFonts w:cs="Photina;Times New Roman" w:ascii="Photina;Times New Roman" w:hAnsi="Photina;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Fonts w:cs="Photina;Times New Roman" w:ascii="Photina;Times New Roman" w:hAnsi="Photina;Times New Roman"/>
          <w:color w:val="000000"/>
        </w:rPr>
        <w:tab/>
        <w:tab/>
      </w:r>
      <w:r>
        <w:rPr>
          <w:rFonts w:cs="Photina;Times New Roman" w:ascii="Photina;Times New Roman" w:hAnsi="Photina;Times New Roman"/>
          <w:b/>
          <w:color w:val="000000"/>
        </w:rPr>
        <w:t>AND WHEREAS</w:t>
      </w:r>
      <w:r>
        <w:rPr>
          <w:rFonts w:cs="Photina;Times New Roman" w:ascii="Photina;Times New Roman" w:hAnsi="Photina;Times New Roman"/>
          <w:color w:val="000000"/>
        </w:rPr>
        <w:t xml:space="preserve"> the Ontario Energy Board by its Order issued pursuant to The Municipal Franchises Act on the                 day of                                      , 20       has approved the terms and conditions upon which and the period for which the franchise provided for in the attached agreement is proposed to be granted, and has declared and directed that the assent of the municipal electors in respect of this By-law is not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Photina;Times New Roman" w:hAnsi="Photina;Times New Roman" w:cs="Photina;Times New Roman"/>
          <w:color w:val="000000"/>
        </w:rPr>
      </w:pPr>
      <w:r>
        <w:rPr>
          <w:rFonts w:cs="Photina;Times New Roman" w:ascii="Photina;Times New Roman" w:hAnsi="Photina;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Photina;Times New Roman" w:hAnsi="Photina;Times New Roman" w:cs="Photina;Times New Roman"/>
          <w:color w:val="000000"/>
        </w:rPr>
      </w:pPr>
      <w:r>
        <w:rPr>
          <w:rFonts w:cs="Photina;Times New Roman" w:ascii="Photina;Times New Roman" w:hAnsi="Photina;Times New Roman"/>
          <w:color w:val="000000"/>
        </w:rPr>
        <w:tab/>
        <w:tab/>
      </w:r>
      <w:r>
        <w:rPr>
          <w:rFonts w:cs="Photina;Times New Roman" w:ascii="Photina;Times New Roman" w:hAnsi="Photina;Times New Roman"/>
          <w:b/>
          <w:color w:val="000000"/>
        </w:rPr>
        <w:t>NOW THEREFORE BE IT ENACTED:</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44" w:after="144"/>
        <w:ind w:left="1080" w:hanging="360"/>
        <w:rPr>
          <w:rFonts w:ascii="Times" w:hAnsi="Times" w:cs="Times"/>
          <w:color w:val="000000"/>
        </w:rPr>
      </w:pPr>
      <w:r>
        <w:rPr>
          <w:rFonts w:cs="Photina;Times New Roman" w:ascii="Photina;Times New Roman" w:hAnsi="Photina;Times New Roman"/>
          <w:color w:val="000000"/>
        </w:rPr>
        <w:t>That the attached franchise agreement between the Corporation Enbridge Gas Distribution Inc. is hereby authorized and the franchise provided for therein is hereby granted.</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44" w:after="144"/>
        <w:ind w:left="1080" w:hanging="360"/>
        <w:rPr>
          <w:rFonts w:ascii="Photina;Times New Roman" w:hAnsi="Photina;Times New Roman" w:cs="Photina;Times New Roman"/>
          <w:color w:val="000000"/>
        </w:rPr>
      </w:pPr>
      <w:r>
        <w:rPr>
          <w:rFonts w:cs="Photina;Times New Roman" w:ascii="Photina;Times New Roman" w:hAnsi="Photina;Times New Roman"/>
          <w:color w:val="000000"/>
        </w:rPr>
        <w:t>That the Reeve and the Clerk are hereby authorized and instructed on behalf of the Corporation to enter into and execute under its corporate seal and deliver the aforesaid agreement, which agreement is hereby incorporated into and shall form part of this By-law.</w:t>
      </w:r>
    </w:p>
    <w:p>
      <w:pPr>
        <w:pStyle w:val="Heading3"/>
        <w:rPr/>
      </w:pPr>
      <w:r>
        <w:rPr/>
        <w:t>Read the first and second time this           day of                           , 20       .</w: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rPr>
      </w:pPr>
      <w:r>
        <w:rPr>
          <w:color w:val="000000"/>
          <w:sz w:val="24"/>
          <w:u w:val="single"/>
        </w:rPr>
        <w:tab/>
        <w:tab/>
        <w:tab/>
        <w:tab/>
        <w:tab/>
        <w:tab/>
      </w:r>
      <w:r>
        <w:rPr>
          <w:color w:val="000000"/>
          <w:sz w:val="24"/>
        </w:rPr>
        <w:tab/>
      </w:r>
      <w:r>
        <w:rPr>
          <w:color w:val="000000"/>
          <w:sz w:val="24"/>
          <w:u w:val="single"/>
        </w:rPr>
        <w:tab/>
        <w:tab/>
        <w:tab/>
        <w:tab/>
        <w:tab/>
        <w:tab/>
      </w:r>
    </w:p>
    <w:p>
      <w:pPr>
        <w:pStyle w:val="Heading1"/>
        <w:rPr>
          <w:rFonts w:ascii="Times New Roman" w:hAnsi="Times New Roman" w:cs="Times New Roman"/>
          <w:sz w:val="24"/>
        </w:rPr>
      </w:pPr>
      <w:r>
        <w:rPr>
          <w:rFonts w:cs="Times New Roman" w:ascii="Times New Roman" w:hAnsi="Times New Roman"/>
          <w:sz w:val="24"/>
        </w:rPr>
        <w:t>Clerk</w:t>
        <w:tab/>
        <w:tab/>
        <w:tab/>
        <w:tab/>
        <w:tab/>
        <w:tab/>
        <w:tab/>
        <w:t>Reeve</w:t>
      </w:r>
    </w:p>
    <w:p>
      <w:pPr>
        <w:pStyle w:val="Normal"/>
        <w:rPr>
          <w:rFonts w:ascii="Times New Roman" w:hAnsi="Times New Roman" w:cs="Times New Roman"/>
          <w:sz w:val="24"/>
        </w:rPr>
      </w:pPr>
      <w:r>
        <w:rPr>
          <w:rFonts w:cs="Times New Roman"/>
          <w:sz w:val="24"/>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000000"/>
          <w:sz w:val="24"/>
        </w:rPr>
      </w:pPr>
      <w:r>
        <w:rPr>
          <w:b/>
          <w:color w:val="000000"/>
          <w:sz w:val="24"/>
        </w:rPr>
        <w:t>Read the third time and ENACTED AND PASSED this          day of                            , 2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sz w:val="24"/>
          <w:szCs w:val="24"/>
        </w:rPr>
      </w:pPr>
      <w:r>
        <w:rPr>
          <w:color w:val="000000"/>
          <w:sz w:val="24"/>
          <w:szCs w:val="24"/>
          <w:u w:val="single"/>
        </w:rPr>
        <w:tab/>
        <w:tab/>
        <w:tab/>
        <w:tab/>
        <w:tab/>
        <w:tab/>
      </w:r>
      <w:r>
        <w:rPr>
          <w:color w:val="000000"/>
          <w:sz w:val="24"/>
          <w:szCs w:val="24"/>
        </w:rPr>
        <w:tab/>
      </w:r>
      <w:r>
        <w:rPr>
          <w:color w:val="000000"/>
          <w:sz w:val="24"/>
          <w:szCs w:val="24"/>
          <w:u w:val="single"/>
        </w:rPr>
        <w:tab/>
        <w:tab/>
        <w:tab/>
        <w:tab/>
        <w:tab/>
        <w:tab/>
      </w:r>
    </w:p>
    <w:p>
      <w:pPr>
        <w:pStyle w:val="Heading1"/>
        <w:rPr/>
      </w:pPr>
      <w:r>
        <w:rPr>
          <w:rFonts w:cs="Times New Roman" w:ascii="Times New Roman" w:hAnsi="Times New Roman"/>
          <w:sz w:val="24"/>
          <w:szCs w:val="24"/>
        </w:rPr>
        <w:t>Clerk</w:t>
        <w:tab/>
        <w:tab/>
        <w:tab/>
        <w:tab/>
        <w:tab/>
        <w:tab/>
        <w:tab/>
        <w:t>Reeve</w:t>
      </w:r>
    </w:p>
    <w:sectPr>
      <w:headerReference w:type="default" r:id="rId2"/>
      <w:footerReference w:type="default" r:id="rId3"/>
      <w:type w:val="nextPage"/>
      <w:pgSz w:w="12240" w:h="15840"/>
      <w:pgMar w:left="1440" w:right="1440" w:gutter="0" w:header="792" w:top="1368" w:footer="79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Arial" w:ascii="Arial" w:hAnsi="Arial"/>
        <w:b/>
        <w:sz w:val="24"/>
        <w:szCs w:val="24"/>
      </w:rPr>
      <w:t>Schedul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outlineLvl w:val="0"/>
    </w:pPr>
    <w:rPr>
      <w:rFonts w:ascii="Photina;Times New Roman" w:hAnsi="Photina;Times New Roman" w:cs="Photina;Times New Roman"/>
      <w:b/>
      <w:color w:val="00000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44" w:after="144"/>
      <w:jc w:val="both"/>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Photina;Times New Roman" w:hAnsi="Photina;Times New Roman" w:cs="Photina;Times New Roman"/>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25:00Z</dcterms:created>
  <dc:creator>Enbridge</dc:creator>
  <dc:description>standard form by-law - FOR RENEWAL OF FRANCHISE AGREEMENT ONLY</dc:description>
  <cp:keywords/>
  <dc:language>en-US</dc:language>
  <cp:lastModifiedBy>brownja</cp:lastModifiedBy>
  <cp:lastPrinted>2003-02-04T17:29:00Z</cp:lastPrinted>
  <dcterms:modified xsi:type="dcterms:W3CDTF">2007-12-20T20:25:00Z</dcterms:modified>
  <cp:revision>2</cp:revision>
  <dc:subject/>
  <dc:title>THE CORPORATION OF THE **</dc:title>
</cp:coreProperties>
</file>