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 20</w:t>
      </w:r>
    </w:p>
    <w:p>
      <w:pPr>
        <w:pStyle w:val="Normal"/>
        <w:rPr/>
      </w:pPr>
      <w:r>
        <w:rPr/>
        <w:t xml:space="preserve">The main reason for the increase in the general service &gt;50 revenue to cost ratio  between run three to four is due to the increased cost in the residential category due to the increased costs of the meter.  In the previous runs based upon the original 2006 cost allocation model the input cost of a residential “dumb” meter was $50.  In run four the cost of the meter was increased to $176.  As revenue by category remains unchanged,  the residential ratio decreases resulting in the percentage increase no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15:00Z</dcterms:created>
  <dc:creator>Iain Clinton</dc:creator>
  <dc:description/>
  <cp:keywords/>
  <dc:language>en-US</dc:language>
  <cp:lastModifiedBy>ingli</cp:lastModifiedBy>
  <dcterms:modified xsi:type="dcterms:W3CDTF">2011-01-18T17:15:00Z</dcterms:modified>
  <cp:revision>2</cp:revision>
  <dc:subject/>
  <dc:title>SEC 20</dc:title>
</cp:coreProperties>
</file>