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uary 31, 2011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s. Kirsten Walli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oard Secretar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tario Energy Board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.O. Box 2319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300 Yonge St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oronto, ON  M4P 1E4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ar Ms. Walli: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Submissions of Donald D. Rennick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lectricity Distributors Association (EDA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oronto Hydro Electric System Limited (THESL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EB file No:  EB-2010-0295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ease find enclosed two copies of my submissions in the above-noted proceeding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have e-mailed a copy to the each of the solicitors for the EDA and THESL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hank you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Yours truly,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/>
        <w:t>D. D. Rennick, C.A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4:00Z</dcterms:created>
  <dc:creator>Don</dc:creator>
  <dc:description/>
  <cp:keywords/>
  <dc:language>en-US</dc:language>
  <cp:lastModifiedBy>Don</cp:lastModifiedBy>
  <dcterms:modified xsi:type="dcterms:W3CDTF">2011-01-31T16:36:00Z</dcterms:modified>
  <cp:revision>1</cp:revision>
  <dc:subject/>
  <dc:title>January 31, 2011</dc:title>
</cp:coreProperties>
</file>